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пятой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4 г.                                                                              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3 сессии № 223  от 25.12.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 города  Купино на  201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15 и 201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33 сессии № 223  от 25.12.2013г. «О бюджете  города  Купино на  2014 год и на плановый   период 2015 и 2016 годов» и утвердить план 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 по  доходам  в  сумме  110 949 992 рубля 41 копейка и по  расходам  в  сумме </w:t>
      </w:r>
      <w:r>
        <w:rPr>
          <w:bCs/>
          <w:sz w:val="28"/>
          <w:szCs w:val="28"/>
        </w:rPr>
        <w:t>117 295 4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4 копее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дефицитом бюджета в сумме  6 345 426 рублей 93 копейки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татки денежных средств на 01.01.2014г. в сумме 590 939 рублей 93 копее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оммерческого кредита в сумме 15 000 0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шение коммерческого кредита, полученного в 2014 году в сумме 15 000 000,0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 w:val="28"/>
          <w:szCs w:val="28"/>
        </w:rPr>
        <w:t>2.  Утвердить доходы бюджета города Купино на 2014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 w:val="28"/>
          <w:szCs w:val="28"/>
        </w:rPr>
        <w:t xml:space="preserve">3.  Утвердить распределение расходов бюджета города Купино на 2014 год, согласно приложения № 2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</w:t>
        <w:tab/>
        <w:t xml:space="preserve"> В.И. Гляйм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--- от 23.05.2014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35 сессии Совета депутатов города Купи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№1</w:t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Доходы  местного бюджета города Купино на 2014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40"/>
        <w:gridCol w:w="2125"/>
        <w:gridCol w:w="1053"/>
        <w:gridCol w:w="1248"/>
      </w:tblGrid>
      <w:tr>
        <w:trPr>
          <w:trHeight w:val="765" w:hRule="atLeast"/>
        </w:trPr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доходов города Купино на очередной финансовый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 и плановый период 2015 -2016 годы.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Очередной финансовый год (2014 г.)                   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15 г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се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Narrow" w:ascii="Arial Narrow" w:hAnsi="Arial Narrow"/>
              </w:rPr>
              <w:t>110 9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 xml:space="preserve">56 417,9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 xml:space="preserve">76 268,04 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27 679,8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28 474,8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29 329,90 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 xml:space="preserve">83 270,2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 xml:space="preserve">27 943,18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 xml:space="preserve">46 938,14 </w:t>
            </w:r>
          </w:p>
        </w:tc>
      </w:tr>
    </w:tbl>
    <w:p>
      <w:pPr>
        <w:pStyle w:val="Normal"/>
        <w:ind w:firstLine="426"/>
        <w:jc w:val="right"/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         </w:t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№ --- от 23.05.2014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35 сессии Совета депутатов города Купин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таблица №1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 города  Купино на 2014 г.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"/>
        <w:gridCol w:w="709"/>
        <w:gridCol w:w="1134"/>
        <w:gridCol w:w="542"/>
        <w:gridCol w:w="591"/>
        <w:gridCol w:w="13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 тыс.руб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6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7 295, 4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 318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7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асходы на 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990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7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86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1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исление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99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847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4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ходы на образование и организацию деятельности комиссий по делам несовершеннолетних и защите их прав за счет средств 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.70.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4 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100.70.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5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Начисления  на выплаты по оплате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Работы, услуги по содержанию 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Прочие работы,  услуги (найм жилого помещения в командировк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563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678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3 611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Начисления  на выплаты по оплате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7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Оплата работ,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по содержанию  имущества (тех. обслуживание аппаратного обеспечения, включая контроль тех.состоя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 услуги (приобретение прав на программное обеспеч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2,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Работы, услуги по содержанию  имущества (оплата содержания помещ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Прочие  услуги (страхование имущества, гражданской ответственности и здоровья, курсы, найм жилья в командировк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50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990.70.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990.1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9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рочие работы,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091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1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 730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ранспорт (возмещ. АТ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04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возмездные и безвозвратные перечисления государств.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043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 530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,0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337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3.04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584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 715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 715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асходы на реализацию мероприятий в сфере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убсидии юридическим лицам (кроме государственных (муниципальных) учреждений), государственных корпораций (компаний) индивидуальным предпринимателям, физическим лицам – производителям товаров, работ 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477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Софинансирование по расходам на реализацию мероприятий по капитальному ремонту многоквартирных д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.0.08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3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Софинансирование по расходам на реализацию мероприятий по  переселению граждан из аварийного жилищного фонда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.0.08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41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99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«Фонд содействия реформированию жилищно-коммунального хозяйств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.0.95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67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«Фонд содействия реформированию жилищно-коммунального хозяйств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.0.95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41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 231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асходы на обеспечение мероприятий по капитальному ремонту многоквартирных домов 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.0.96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63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асходы на обеспечение мероприятий по  переселению граждан из аварийного жилищного фонда с учетом необходимости развития малоэтажного жилищного строительства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.0.96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41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40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 483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сходы на реализацию мероприятий в сфере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 851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4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, услуги по содержанию  имущества (кап. рем. имущества коммун.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 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обретение  материальных запас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величение стоимости основных средств (софинансирование модульной котельно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41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035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535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8</w:t>
            </w:r>
            <w:r>
              <w:rPr>
                <w:rFonts w:cs="Arial Narrow" w:ascii="Arial Narrow" w:hAnsi="Arial Narrow"/>
                <w:bCs/>
              </w:rPr>
              <w:t>5</w:t>
            </w: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,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8</w:t>
            </w:r>
            <w:r>
              <w:rPr>
                <w:rFonts w:cs="Arial Narrow" w:ascii="Arial Narrow" w:hAnsi="Arial Narrow"/>
                <w:bCs/>
              </w:rPr>
              <w:t>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Увеличение стоимости основных средств (софинансирование скваж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050.04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41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Увеличение стоимости основных средств (софинансирование водопров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050.08.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41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 321, 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088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Коммун. услуги (эл.энергия по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, 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Техническое обслуживание ул.освещения, освещение  у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 8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 189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 660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лата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0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2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ы, 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(вывоз мусора, шлака,чистка снега, остановки, стела, кольцо, тротуар ул.Советов, Розы Люксембур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Прочие разделы, услуг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8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2 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обственные средства областного (местного)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нт из бюджета М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реализацию мероприятий по благоустройству территорий населенных пунктов  и подготовку к зиме объектов ЖКХ за счет средств 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.81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 630,0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.81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 630,0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.81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 630,0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БУ «Горзеленхо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.03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храна объектов раститель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финанирование по расходам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 годы»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.0.08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ходы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 годы»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.0.82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.0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3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.09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служивание внутреннего муниципального долга (% по креди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.0.03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.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7 29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пись источников финансирования дефицита бюджета на 2014 год</w:t>
      </w:r>
    </w:p>
    <w:p>
      <w:pPr>
        <w:pStyle w:val="Normal"/>
        <w:jc w:val="center"/>
        <w:rPr/>
      </w:pPr>
      <w:r>
        <w:rPr/>
        <w:t>по Администрации города Купино Купинского района Новосибирской области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2"/>
        <w:gridCol w:w="14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ение бюджетами поселений кредитов от кредитных организаций бюджетами поселений в валюте Российской Федераци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36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36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4:00Z</dcterms:created>
  <dc:creator>RePack by Diakov</dc:creator>
  <dc:description/>
  <dc:language>en-US</dc:language>
  <cp:lastModifiedBy>RePack by Diakov</cp:lastModifiedBy>
  <dcterms:modified xsi:type="dcterms:W3CDTF">2014-05-26T03:05:00Z</dcterms:modified>
  <cp:revision>2</cp:revision>
  <dc:subject/>
  <dc:title/>
</cp:coreProperties>
</file>