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идцать пятой сессии </w:t>
      </w:r>
    </w:p>
    <w:p>
      <w:pPr>
        <w:pStyle w:val="Normal"/>
        <w:keepNext w:val="true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5.2014г.                                                                                             № 234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лане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рода Купино на 2014 год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уководствуясь Федеральным  законом от 6 октября 2003 г. №131-ФЗ «Об  общих  принципах  организации  местного  самоуправления  в  Российской Федерации», Уставом города Купино Купинского района Новосибирской области, Совет депутатов города Купино Купин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«Информацию о плане социально-экономического развития города Купино на 2014 год» и.о.начальника отдела администрации города Купино Н.Ю.Логунов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информационном бюллетене «Купино»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у и собственности Совета депутатов города Купино (ВакоринО.Л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пино</w:t>
        <w:tab/>
        <w:tab/>
        <w:tab/>
        <w:tab/>
        <w:tab/>
        <w:tab/>
        <w:t xml:space="preserve">    </w:t>
        <w:tab/>
        <w:tab/>
        <w:t>С.В.Калюжный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</w:t>
        <w:tab/>
        <w:t xml:space="preserve"> В.И. Гляйм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234 от 23.05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номического развития города Купино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31"/>
        <w:gridCol w:w="1958"/>
        <w:gridCol w:w="1904"/>
        <w:gridCol w:w="17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стоимость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строительство автомобильных дорог на 2014 год: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оборная строительство дороги с твердым покрытием и тротуаром (ново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699,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 строительство дороги с твердым покрытием и тротуаром (ново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7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по ул. Сад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4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Школьная с односторонним движени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к музею пл. Героям фронта и ты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9,4 (за счет акциз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 мемориала «Героям фронта и ты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9,4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4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ул. 70 лет Октяб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 К.Мар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«Закамен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4:00Z</dcterms:created>
  <dc:creator>RePack by Diakov</dc:creator>
  <dc:description/>
  <cp:keywords/>
  <dc:language>en-US</dc:language>
  <cp:lastModifiedBy>RePack by Diakov</cp:lastModifiedBy>
  <dcterms:modified xsi:type="dcterms:W3CDTF">2014-05-27T04:25:00Z</dcterms:modified>
  <cp:revision>2</cp:revision>
  <dc:subject/>
  <dc:title/>
</cp:coreProperties>
</file>