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 xml:space="preserve">Тридцать четвертой   сессии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26.02.2014                                                                                                  № 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города Ку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зменениями, руководствуясь ст.5 Закона Новосибирской области № 345-ОЗ от 11.12.2005 «О порядке образования и деятельности комиссий по делам несовершеннолетних и защите их в Новосибирской области», ст. 22 Устава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ести в состав комиссии по делам несовершеннолетних и защите их прав при администрации города Куп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тикову Олесю Бякатбаевну- специалиста по работе с молодежью муниципального казенного учреждения «Купинский районный молодеж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вести из состава комиссии по делам несовершеннолетних и защите их прав при администрации города Купино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Иванову Татьяну Владимировну     -     методиста  МКУ «Купинский районный         молодеж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комиссии по делам несовершеннолетних и защите их прав согласно приложению (приложение прилагается)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решения возложить на  постоянную комиссию Совета депутатов по социальным вопросам (Мальцева С.В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опубликовать в информационном бюллетене «Купино».</w:t>
      </w:r>
    </w:p>
    <w:p>
      <w:pPr>
        <w:pStyle w:val="Style13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     </w:t>
        <w:tab/>
        <w:tab/>
        <w:t>В.И.Гля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к решению № 233 от  26.02.2014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Состав комиссии по делам несовершеннолетних и защите их прав администрации города Купино Купинского района 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Мальцева Инна Сергеевна             -      председатель КДН и ЗП,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орода Куп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Валентина Алексеевна -      заместитель председателя КДН и ЗП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чальник отдела опеки 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печительства администрации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Куп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дкова Елена Алексеевна             -      секретарь КДН и ЗП, ответственный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кретарь КДН и ЗП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орода Куп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ная Татьяна Алексеевна            -     педиатр ГБУЗ НСО  «Купинская ЦР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оргуев Михаил Вячеславович  -    ст. инспектор ГПДН отдела УУП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ПДН МО МВД России «Купинский»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майор пол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дыгина Татьяна Федоровна     -        заведующая отделением помощ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емьи и детям МБУ «КЦС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уп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арева  Светлана  Петровна           -  начальник отдела   доп.образования МБУ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«Управление образования администраци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пинского района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Крицина Галина Валиевна               -     фельдшер наркологическ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абинета  ГБУЗ НСО  «Купинская ЦРБ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ртикова Олеся Бякатбаевна         - специалист по работе с молодежь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муниципального  казенного учрежд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«Купинский районный молодежн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янченко Евгения Михайловна   -    старший инспектор УИИ №19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апитан внутренне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оченко Владимир Николаевич  -    инспектор ПДН ЛПП ст. Купино, </w:t>
      </w:r>
    </w:p>
    <w:p>
      <w:pPr>
        <w:pStyle w:val="Normal"/>
        <w:ind w:left="2124" w:firstLine="708"/>
        <w:rPr/>
      </w:pPr>
      <w:r>
        <w:rPr/>
        <w:t xml:space="preserve">                            </w:t>
      </w:r>
      <w:r>
        <w:rPr/>
        <w:t>капитан полиции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Пшенько Наталья Владимировна    -     старший  инспектор ГУ ЦЗН Куп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китина Юлия Александровна  -         инспектор ГПДН отдела УУП 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ДН МО МВД России «Купинский»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апитан  поли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нак Знак7"/>
    <w:basedOn w:val="Style12"/>
    <w:qFormat/>
    <w:rPr>
      <w:b/>
      <w:sz w:val="28"/>
      <w:lang w:val="en-US" w:bidi="ar-SA"/>
    </w:rPr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2:00Z</dcterms:created>
  <dc:creator>Admin</dc:creator>
  <dc:description/>
  <cp:keywords/>
  <dc:language>en-US</dc:language>
  <cp:lastModifiedBy>Admin</cp:lastModifiedBy>
  <dcterms:modified xsi:type="dcterms:W3CDTF">2014-02-27T03:39:00Z</dcterms:modified>
  <cp:revision>2</cp:revision>
  <dc:subject/>
  <dc:title>СОВЕТ ДЕПУТАТОВ  ЧЕТВЕРТОГО СОЗЫВА  ГОРОДА КУПИНО КУПИНСКОГО РАЙОНА  НОВОСИБИРСКОЙ ОБЛАСТИ</dc:title>
</cp:coreProperties>
</file>