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идцать четвертой сессии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2.2014г.                                                                                                № 231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вековечивании памяти В.Н. Россова – первого врача села Купино</w:t>
      </w:r>
    </w:p>
    <w:p>
      <w:pPr>
        <w:pStyle w:val="Normal"/>
        <w:keepNext w:val="true"/>
        <w:widowControl w:val="false"/>
        <w:tabs>
          <w:tab w:val="clear" w:pos="708"/>
          <w:tab w:val="left" w:pos="6210" w:leader="none"/>
        </w:tabs>
        <w:autoSpaceDE w:val="false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 оценивая большой вклад первого врача села Купино Владимира Николаевича Россова в становление и развитие здравоохранения  Купинской волости (ныне Купинский район), учитывая заслуги его перед Отечеством в 1914-1920 годы,  руководствуясь Уставом города Купино Купинского района Новосибирской области, Совет депутатов города Купино Купин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комендовать Главе города Купино предусмотреть в бюджете 2015 года денежные средства на установку на могиле Россова В.Н. соответствующего  обелиска с указанием стату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нарезки новой улицы присвоить ей название -  улица Росс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В. И. Гляй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/>
            </w:pPr>
            <w:r>
              <w:rPr>
                <w:sz w:val="28"/>
                <w:szCs w:val="28"/>
              </w:rPr>
              <w:t>С. В. Калюжны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2:00Z</dcterms:created>
  <dc:creator>Admin</dc:creator>
  <dc:description/>
  <cp:keywords/>
  <dc:language>en-US</dc:language>
  <cp:lastModifiedBy>Admin</cp:lastModifiedBy>
  <dcterms:modified xsi:type="dcterms:W3CDTF">2014-02-27T03:39:00Z</dcterms:modified>
  <cp:revision>2</cp:revision>
  <dc:subject/>
  <dc:title>СОВЕТ ДЕПУТАТОВ  ЧЕТВЕРТОГО СОЗЫВА  ГОРОДА КУПИНО КУПИНСКОГО РАЙОНА НОВОСИБИРСКОЙ ОБЛАСТИ</dc:title>
</cp:coreProperties>
</file>