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четверт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6.02.2014</w:t>
        <w:tab/>
        <w:t xml:space="preserve">                                                                                                    № 229 </w:t>
      </w:r>
    </w:p>
    <w:p>
      <w:pPr>
        <w:pStyle w:val="TextBody"/>
        <w:jc w:val="left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боты Совета депутатов города Купино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отчет председателя Совета депутатов города Купино Калюжного С.В. «О работе Совета депутатов города Купино за 2013 год», руководствуясь ст. 22 Устава города Купино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отчет председателя Совета депутатов города Купино Калюжного С.В. «О работе Совета депутатов города Купино за 2013 год» (приложение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депутатов города Купино организовать работу по отчету депутатов перед своими избирателями о деятельности за 2013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социальным вопросам (Мальцева С.В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4:00Z</dcterms:created>
  <dc:creator>Admin</dc:creator>
  <dc:description/>
  <cp:keywords/>
  <dc:language>en-US</dc:language>
  <cp:lastModifiedBy>Admin</cp:lastModifiedBy>
  <dcterms:modified xsi:type="dcterms:W3CDTF">2014-02-27T03:41:00Z</dcterms:modified>
  <cp:revision>3</cp:revision>
  <dc:subject/>
  <dc:title>СОВЕТ ДЕПУТАТОВ  ЧЕТВЕРТОГО СОЗЫВА  ГОРОДА КУПИНО КУПИНСКОГО РАЙОНА НОВОСИБИРСКОЙ ОБЛАСТИ</dc:title>
</cp:coreProperties>
</file>