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325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ридцать четвертой сесс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14 г.                                                                                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33 сессии № 223  от 25.12.2013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 города  Купино на  2014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  период 2015 и 2016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порядочения  движения денежных средств согласно Бюджетному Кодексу  РФ, руководствуясь ст. 18 Устава  города Купин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33 сессии № 223  от 25.12.2013г. «О бюджете  города  Купино на  2014 год и на плановый   период 2015 и 2016 годов» и утвердить план н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2014 год  по  доходам  в  сумме  107 366 362 рубля 37 копеек  и по  расходам  в  сумме  104 366 362 рубля 37 копее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профицитом бюджета в сумме  3 000 000 рублей  копеек, в том числ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статки денежных средств на 01.01.2014г. в сумме 590 939 рублей 93 копеек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оммерческого кредита в сумме 15 000 000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ашение коммерческого кредита, полученного в 2013 году в сумме 15 000 000,0 рублей;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доходы бюджета города Купино на 2013 год, согласно    приложения №1 к настоящему решению.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распределение расходов бюджета города Купино на 2013 год, согласно приложения № 2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 Решение опубликовать в Информационном бюллетене «Купино».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после опубликования.</w:t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уп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Купино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алюжны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№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решению № 228  от 26.02.2014г.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 сессии Совета депутатов города Купин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аблица №1</w:t>
      </w:r>
    </w:p>
    <w:p>
      <w:pPr>
        <w:pStyle w:val="Normal"/>
        <w:ind w:firstLine="42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местного бюджета города Купино на 2013 год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240"/>
        <w:gridCol w:w="2125"/>
        <w:gridCol w:w="1053"/>
        <w:gridCol w:w="1248"/>
      </w:tblGrid>
      <w:tr>
        <w:trPr>
          <w:trHeight w:val="765" w:hRule="atLeast"/>
        </w:trPr>
        <w:tc>
          <w:tcPr>
            <w:tcW w:w="96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доходов города Купино на очередной финансовый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 и плановый период 2015 -2016 годы.</w:t>
            </w:r>
          </w:p>
        </w:tc>
      </w:tr>
      <w:tr>
        <w:trPr>
          <w:trHeight w:val="255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тыс.рублей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 xml:space="preserve">Очередной финансовый год (2014 г.)                   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15 год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Всего до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7 366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sz w:val="20"/>
              </w:rPr>
              <w:t xml:space="preserve">56 417,9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sz w:val="20"/>
              </w:rPr>
              <w:t xml:space="preserve">76 268,04 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 00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 xml:space="preserve">27 679,8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 xml:space="preserve">28 474,8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 xml:space="preserve">29 329,90 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 00 00000 00 0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БЕЗВОЗМЕЗДНЫЕ ПОСТУПЛЕНИЯ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sz w:val="20"/>
              </w:rPr>
              <w:t xml:space="preserve">79 686,6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sz w:val="20"/>
              </w:rPr>
              <w:t xml:space="preserve">27 943,18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sz w:val="20"/>
              </w:rPr>
              <w:t xml:space="preserve">46 938,14 </w:t>
            </w:r>
          </w:p>
        </w:tc>
      </w:tr>
    </w:tbl>
    <w:p>
      <w:pPr>
        <w:pStyle w:val="Normal"/>
        <w:ind w:firstLine="426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</w:rPr>
        <w:t xml:space="preserve">                 </w:t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>
          <w:rFonts w:ascii="Arial CYR" w:hAnsi="Arial CYR" w:cs="Arial CYR"/>
          <w:b/>
          <w:b/>
          <w:bCs/>
          <w:i/>
          <w:i/>
          <w:iCs/>
          <w:sz w:val="20"/>
        </w:rPr>
      </w:pPr>
      <w:r>
        <w:rPr>
          <w:rFonts w:cs="Arial CYR" w:ascii="Arial CYR" w:hAnsi="Arial CYR"/>
          <w:b/>
          <w:bCs/>
          <w:i/>
          <w:iCs/>
          <w:sz w:val="20"/>
        </w:rPr>
      </w:r>
    </w:p>
    <w:p>
      <w:pPr>
        <w:pStyle w:val="Normal"/>
        <w:ind w:firstLine="426"/>
        <w:jc w:val="right"/>
        <w:rPr/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ешению № 228 от 26.02.2014г. 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34 сессии Совета депутатов города Купино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>таблица №1</w:t>
      </w:r>
      <w:r>
        <w:rPr>
          <w:rFonts w:cs="Arial CYR" w:ascii="Arial CYR" w:hAnsi="Arial CYR"/>
          <w:b/>
          <w:bCs/>
          <w:i/>
          <w:iCs/>
          <w:sz w:val="28"/>
          <w:szCs w:val="28"/>
        </w:rPr>
        <w:t xml:space="preserve">                      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пределение бюджетных ассигнований по разделам, подразделам, целевым статьям и видам расходов бюджета  города  Купино на 2014 г.</w:t>
      </w:r>
    </w:p>
    <w:tbl>
      <w:tblPr>
        <w:tblW w:w="95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7"/>
        <w:gridCol w:w="709"/>
        <w:gridCol w:w="1134"/>
        <w:gridCol w:w="542"/>
        <w:gridCol w:w="591"/>
        <w:gridCol w:w="90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з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с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и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Эк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 тыс.руб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Администрация города Купино Купинского района Новосиби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190,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Функционирование высшего  должностного  лица субъекта РФ и органа  местного 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9.0.0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75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плата труда и начисления на оплату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75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61,0</w:t>
            </w:r>
          </w:p>
        </w:tc>
      </w:tr>
      <w:tr>
        <w:trPr>
          <w:trHeight w:val="65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чие 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2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числение на оплату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Функционирование Правительства РФ, высших органов исполнительной власти субъектов РФ, мест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9.0.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563,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плата труда и начисления на опл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08,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аботная  пла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11,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чие 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2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числения  на оплату 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67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обретение 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75,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слуги 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2,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анспортны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мунальные 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9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слуги по содержанию  имущества (тех. обслуживание аппаратного обеспечения, включая контроль тех.состоя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слуги по содержанию  имущества (оплата содержания помещ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чие  услуги (приобретение прав на программное обеспече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чие  услуги (страхование имущества, гражданской ответственности и здоровья,курсы,найм жилья в командировка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чие 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9,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обретение  основных средств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,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обретение материальных запасов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обретение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2,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Функционирование КД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.0.701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84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плата труда и начисления на опл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7,2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работная  пла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3,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числения  на оплату 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обретение  услу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,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слуг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слуги по содержанию 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чие  услуги (найм жилого помещения в командировка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,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,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обретение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,2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Административная комис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9.0.70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,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9.0.1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500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чие 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9.0.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96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а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чие работы,  услуги (экспертиза, разработка правил землеполь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6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чие  расходы (госпошлина, штра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величение стоимости материальн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Защита населения от Ч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3.0.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чие 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Транспорт (возмещ. АТ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4.0.03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2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возмездные и безвозвратные перечисления государств. и муниципальны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4.3.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,0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 435,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.3.04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 584,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183,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Расходы на обеспечение мероприятий по капитальному ремонту многоквартирных домов и переселению граждан из аварийного жилищного фонда за счет средств государственной корпорации «Фонд содействия реформированию жилищно-коммунального хозяйства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.0.95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867,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Расходы на обеспечение мероприятий по капитальному ремонту многоквартирных домов  (областной 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.0.96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663,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офинансирование по расходам на реализацию мероприятий по капитальному ремонту многоквартирных дом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местный 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.0.088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53,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8242,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«Фонд содействия реформированию жилищно-коммунального хозяйства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.0.95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41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477,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Расходы на обеспечение мероприятий по  переселению граждан из аварийного жилищного фонда с учетом необходимости развития малоэтажного жилищного строительства (средства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.0.96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41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940,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офинансирование по расходам на реализацию мероприятий по  переселению граждан из аварийного жилищного фонда с учетом необходимости развития малоэтажного жилищного строительства (средства ме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.0.088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41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24,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.0.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35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возмездные перечисления государственным и муниципальным организациям (энергосбере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5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звозмездные перечисления государственным и муниципальным организациям (энергосбереже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.0.95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867,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.0.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3 289,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слуги по содержанию  имущества (кап. рем. имущества коммун.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.0.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.0.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4,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иобретение  материальных запас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.0.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Увеличение стоимости основных средств (софинансирование модульной котельно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05.0.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41</w:t>
            </w:r>
            <w:r>
              <w:rPr>
                <w:rFonts w:cs="Arial Narrow" w:ascii="Arial Narrow" w:hAnsi="Arial Narrow"/>
                <w:bCs/>
                <w:sz w:val="20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.0.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 535,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.0.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8</w:t>
            </w:r>
            <w:r>
              <w:rPr>
                <w:rFonts w:cs="Arial Narrow" w:ascii="Arial Narrow" w:hAnsi="Arial Narrow"/>
                <w:bCs/>
                <w:sz w:val="20"/>
              </w:rPr>
              <w:t>5</w:t>
            </w:r>
            <w:r>
              <w:rPr>
                <w:rFonts w:cs="Arial Narrow" w:ascii="Arial Narrow" w:hAnsi="Arial Narrow"/>
                <w:bCs/>
                <w:sz w:val="20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.0.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8</w:t>
            </w:r>
            <w:r>
              <w:rPr>
                <w:rFonts w:cs="Arial Narrow" w:ascii="Arial Narrow" w:hAnsi="Arial Narrow"/>
                <w:bCs/>
                <w:sz w:val="20"/>
              </w:rPr>
              <w:t>5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Увеличение стоимости основных средств (софинансирование скважи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5.0.04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41</w:t>
            </w:r>
            <w:r>
              <w:rPr>
                <w:rFonts w:cs="Arial Narrow" w:ascii="Arial Narrow" w:hAnsi="Arial Narrow"/>
                <w:bCs/>
                <w:sz w:val="20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 0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Увеличение стоимости основных средств (софинансирование водопров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5.0.088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41</w:t>
            </w:r>
            <w:r>
              <w:rPr>
                <w:rFonts w:cs="Arial Narrow" w:ascii="Arial Narrow" w:hAnsi="Arial Narrow"/>
                <w:bCs/>
                <w:sz w:val="20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1,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95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.0.03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мун. услуги (эл.энергия по ул.освещ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.0.03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5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ы, услуги по содержанию  иму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Техническое обслуживание ул.освещения, освещение  ул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.0.03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.0.03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5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.0.03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.0.03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.0.03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боты, услуги по содержанию  иму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вывоз мусора, шлака,чистка снега, остановки, стела, кольцо, тротуар ул.Советов, Розы Люксембур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.0.03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становка указат. с названием улиц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.0.03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8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обретение 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.0.03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БУ «Горзеленхоз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5.0.03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6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храна объектов раститель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5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9.0.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9.0.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5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асходы на содержание памя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асходы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 годы» на 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9.0.829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65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офинанирование по расходам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 годы» на 201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9.0.08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5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.0.0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.0.09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.0.0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бслуживание внутреннего муниципального долга (% по креди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9.0.039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500,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15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4 36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пись источников финансирования дефицита бюджета на 2014 год</w:t>
      </w:r>
    </w:p>
    <w:p>
      <w:pPr>
        <w:pStyle w:val="Normal"/>
        <w:jc w:val="center"/>
        <w:rPr/>
      </w:pPr>
      <w:r>
        <w:rPr/>
        <w:t>по Администрации города Купино Куп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82"/>
        <w:gridCol w:w="140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шение бюджетами поселений кредитов от кредитных организаций бюджетами поселений в валюте Российской Федерации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10 0000 8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 36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366,4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/>
          <w:i/>
          <w:szCs w:val="28"/>
        </w:rPr>
      </w:pPr>
      <w:r>
        <w:rPr>
          <w:rFonts w:cs="Times New Roman CYR" w:ascii="Times New Roman CYR" w:hAnsi="Times New Roman CYR"/>
          <w:bCs/>
          <w:i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/>
          <w:i/>
          <w:szCs w:val="28"/>
        </w:rPr>
      </w:pPr>
      <w:r>
        <w:rPr>
          <w:rFonts w:cs="Times New Roman CYR" w:ascii="Times New Roman CYR" w:hAnsi="Times New Roman CYR"/>
          <w:bCs/>
          <w:i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i/>
          <w:i/>
          <w:szCs w:val="28"/>
        </w:rPr>
      </w:pPr>
      <w:r>
        <w:rPr>
          <w:rFonts w:cs="Times New Roman CYR" w:ascii="Times New Roman CYR" w:hAnsi="Times New Roman CYR"/>
          <w:bCs/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10:00Z</dcterms:created>
  <dc:creator>Admin</dc:creator>
  <dc:description/>
  <cp:keywords/>
  <dc:language>en-US</dc:language>
  <cp:lastModifiedBy>Admin</cp:lastModifiedBy>
  <cp:lastPrinted>2014-03-03T11:59:00Z</cp:lastPrinted>
  <dcterms:modified xsi:type="dcterms:W3CDTF">2014-03-03T06:04:00Z</dcterms:modified>
  <cp:revision>4</cp:revision>
  <dc:subject/>
  <dc:title>СОВЕТ ДЕПУТАТОВ  ЧЕТВЕРТОГО СОЗЫВА  ГОРОДА КУПИНО КУПИНСКОГО РАЙОНА НОВОСИБИРСКОЙ ОБЛАСТИ</dc:title>
</cp:coreProperties>
</file>