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325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ридцать четвертой сессии 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6.02.2014</w:t>
        <w:tab/>
        <w:tab/>
        <w:tab/>
        <w:tab/>
        <w:tab/>
        <w:tab/>
        <w:tab/>
        <w:tab/>
        <w:tab/>
        <w:tab/>
        <w:tab/>
        <w:t>№ 227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исполнении  бюджета города Купино за 2013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Заслушав и обсудив отчет администрации города Купино об исполнении бюджета за 2013 год, руководствуясь ст. 22 Устава  города Купино, Совет депутато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отчет об исполнении бюджета города Купино за 2013 год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доходам:                         план на год-      </w:t>
      </w:r>
      <w:r>
        <w:rPr>
          <w:bCs/>
          <w:sz w:val="28"/>
          <w:szCs w:val="28"/>
        </w:rPr>
        <w:t>153 749 359 рублей 70 копеек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сполнено за 12 месяцев-    </w:t>
      </w:r>
      <w:r>
        <w:rPr>
          <w:bCs/>
          <w:sz w:val="28"/>
          <w:szCs w:val="28"/>
        </w:rPr>
        <w:t>131 521 221 рублей 95 копеек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по расходам:                        план на год-         </w:t>
      </w:r>
      <w:r>
        <w:rPr>
          <w:bCs/>
          <w:sz w:val="28"/>
          <w:szCs w:val="28"/>
        </w:rPr>
        <w:t>165 816 669 рублей 06</w:t>
      </w:r>
      <w:r>
        <w:rPr>
          <w:sz w:val="28"/>
          <w:szCs w:val="28"/>
        </w:rPr>
        <w:t xml:space="preserve">копеек.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сполнено за 12 месяцев-      </w:t>
      </w:r>
      <w:r>
        <w:rPr>
          <w:bCs/>
          <w:sz w:val="28"/>
          <w:szCs w:val="28"/>
        </w:rPr>
        <w:t>126 486 845рублей 38 копее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источникам финансирования на гашение кредитов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лан на год -      7 000 000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исполнено за 12 месяцев – 7 000 000 руб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оходы  и расходы бюджета по видам доходов и статьям затрат прилагаютс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Контроль за исполнением решения возложить на комиссию по бюджету и налоговой политик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ешение опубликовать в Информационном бюллетене «Купино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Решение вступает в силу после опублик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уп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Гляй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  <w:tab/>
              <w:tab/>
              <w:tab/>
              <w:tab/>
              <w:tab/>
              <w:tab/>
              <w:t xml:space="preserve">     С.В. Калюжны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№ 227 от 26.02.2014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ходы  и расходы бюджет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174"/>
        <w:gridCol w:w="1431"/>
        <w:gridCol w:w="1006"/>
      </w:tblGrid>
      <w:tr>
        <w:trPr>
          <w:trHeight w:val="255" w:hRule="atLeast"/>
        </w:trPr>
        <w:tc>
          <w:tcPr>
            <w:tcW w:w="6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т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нено за год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оходы всего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3749359,7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1521222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54%</w:t>
            </w:r>
          </w:p>
        </w:tc>
      </w:tr>
      <w:tr>
        <w:trPr>
          <w:trHeight w:val="270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906300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621 866,28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95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иный сельскохозяйственный  налог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5 000,00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5 859,28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31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5 000,00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8598,77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54%</w:t>
            </w:r>
          </w:p>
        </w:tc>
      </w:tr>
      <w:tr>
        <w:trPr>
          <w:trHeight w:val="270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мельный  налог п.1 ст. 394 НК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60000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032 762,74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6%</w:t>
            </w:r>
          </w:p>
        </w:tc>
      </w:tr>
      <w:tr>
        <w:trPr>
          <w:trHeight w:val="285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мельный налог, мобилизуемый на территориях поселений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8,24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65%</w:t>
            </w:r>
          </w:p>
        </w:tc>
      </w:tr>
      <w:tr>
        <w:trPr>
          <w:trHeight w:val="270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Итого  налоговые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6800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99705,31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51%</w:t>
            </w:r>
          </w:p>
        </w:tc>
      </w:tr>
      <w:tr>
        <w:trPr>
          <w:trHeight w:val="270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поступления от аренды имущества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5000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562,76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23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рендная  плата  за  земли городских поселений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0500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4968,28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57%</w:t>
            </w:r>
          </w:p>
        </w:tc>
      </w:tr>
      <w:tr>
        <w:trPr>
          <w:trHeight w:val="240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от реализации иного имущества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0000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9315,11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59%</w:t>
            </w:r>
          </w:p>
        </w:tc>
      </w:tr>
      <w:tr>
        <w:trPr>
          <w:trHeight w:val="285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5000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5495,98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12%</w:t>
            </w:r>
          </w:p>
        </w:tc>
      </w:tr>
      <w:tr>
        <w:trPr>
          <w:trHeight w:val="240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000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384,49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77%</w:t>
            </w:r>
          </w:p>
        </w:tc>
      </w:tr>
      <w:tr>
        <w:trPr>
          <w:trHeight w:val="270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Итого  неналоговые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41500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10956,94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21%</w:t>
            </w:r>
          </w:p>
        </w:tc>
      </w:tr>
      <w:tr>
        <w:trPr>
          <w:trHeight w:val="270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038300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810622,25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1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495100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4951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бвенции бюджетам поселений на выполнение  передаваемых полномочий субъектов  (КДН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5800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53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1%</w:t>
            </w:r>
          </w:p>
        </w:tc>
      </w:tr>
      <w:tr>
        <w:trPr>
          <w:trHeight w:val="540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бсидия на строительство,  модернизацию, ремонт и содержание автомобильных дорог общего пользования (ОБ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767680,7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767680,7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бсидия бюджетам поселений на бюджетные инвестиции в объекты капитального строительства (ОБ) (скважина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0000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бсидия бюджетам поселений на обеспечение мероприятий по капитальному  ремонту многоквартирных домов (ГОС. КОРПОРАЦИЯ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15900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159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ого фонда с учетом необходимости развития малоэтажного жилищного строительства (ГОС. КОРПОРАЦИЯ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866300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8663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555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бсидия бюджетам поселений на обеспечение мероприятий по капитальному  ремонту многоквартирных домов (ОБ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49500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7495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(ОБ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29100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291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00000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000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64679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64679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6%</w:t>
            </w:r>
          </w:p>
        </w:tc>
      </w:tr>
      <w:tr>
        <w:trPr>
          <w:trHeight w:val="780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3800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38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3200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32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Расходы всего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5816669,1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6486845,4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28%</w:t>
            </w:r>
          </w:p>
        </w:tc>
      </w:tr>
      <w:tr>
        <w:trPr>
          <w:trHeight w:val="240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парат управления в т.ч. по статьям затрат (р.0102, 0104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77045,5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76545,5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211 (зар.плата)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5143,7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5143,7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212 (суточные)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1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1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213 (начисл. на зар.плату)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5795,0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5795,05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221(услуги связи)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3454,68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3454,68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222(транспортные услуги)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03,6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03,6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223(коммунальные услуги)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 458,5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458,5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225(услуги по содерж. имущест., кап. ремонт, заправ. картридж.)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40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409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226(проживание, консульт.усл.)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6 984,87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6984,87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290(оплата налогов на имущ.)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765,6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765,63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310(приобрет основ.средств)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9080,1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8580,12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6%</w:t>
            </w:r>
          </w:p>
        </w:tc>
      </w:tr>
      <w:tr>
        <w:trPr>
          <w:trHeight w:val="270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340(материальные запасы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8 650,35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8650,35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Другие общегос. расходы (р.0113), в т.ч. 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64636,3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64636,3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 225 содержание имущества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 244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 244,00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6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226(изгот.тех.док. на имущ., оценка)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7 876,67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7 876,67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290 (госпошлина)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260,6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260,65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340 (приобретение материалов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255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255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555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 (р. 0309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2868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2868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ранспорт  р.0408    в т.ч.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000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00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241 (субсид. на возмещ. вып. дох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000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000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орожное хозяйство (р.0409)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220013,48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77466,7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30%</w:t>
            </w:r>
          </w:p>
        </w:tc>
      </w:tr>
      <w:tr>
        <w:trPr>
          <w:trHeight w:val="285" w:hRule="atLeast"/>
        </w:trPr>
        <w:tc>
          <w:tcPr>
            <w:tcW w:w="6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 225Работы, услуги по содержанию имущества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55013,48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2466,77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9%</w:t>
            </w:r>
          </w:p>
        </w:tc>
      </w:tr>
      <w:tr>
        <w:trPr>
          <w:trHeight w:val="270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226 прочие работы, услуги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000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000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Жилищное хозяйство 0501 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1486882,9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4300105,9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2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225 (текущий ремонт жилья)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20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209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226(экспертиза проектов)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4060,9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4060,95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 242 (кап.рем. многоквар. домов)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3507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35073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 290 прочие расходы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13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135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 310 (ветхое и авар. жилье), транс. подстанция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371430,97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184654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70" w:hRule="atLeast"/>
        </w:trPr>
        <w:tc>
          <w:tcPr>
            <w:tcW w:w="6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т.340 Приобретение материалов 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97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974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2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ммунальное хозяйство р 0502, в т.ч. по статьям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8097578,4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6097578,4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69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 222 транспортные услуги</w:t>
            </w:r>
          </w:p>
        </w:tc>
        <w:tc>
          <w:tcPr>
            <w:tcW w:w="11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52,5</w:t>
            </w:r>
          </w:p>
        </w:tc>
        <w:tc>
          <w:tcPr>
            <w:tcW w:w="14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52,5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225 (содержание имущества)</w:t>
            </w:r>
          </w:p>
        </w:tc>
        <w:tc>
          <w:tcPr>
            <w:tcW w:w="11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4398,3</w:t>
            </w:r>
          </w:p>
        </w:tc>
        <w:tc>
          <w:tcPr>
            <w:tcW w:w="14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4398,3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23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 226 прочие работы, услуги (разработка схем теплоснабжения)</w:t>
            </w:r>
          </w:p>
        </w:tc>
        <w:tc>
          <w:tcPr>
            <w:tcW w:w="11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1715,15</w:t>
            </w:r>
          </w:p>
        </w:tc>
        <w:tc>
          <w:tcPr>
            <w:tcW w:w="14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1715,15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23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241 (подготовка к отопит. сезону)</w:t>
            </w:r>
          </w:p>
        </w:tc>
        <w:tc>
          <w:tcPr>
            <w:tcW w:w="11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400000</w:t>
            </w:r>
          </w:p>
        </w:tc>
        <w:tc>
          <w:tcPr>
            <w:tcW w:w="14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400000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241 (субсидия на благоустройство)</w:t>
            </w:r>
          </w:p>
        </w:tc>
        <w:tc>
          <w:tcPr>
            <w:tcW w:w="11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00000</w:t>
            </w:r>
          </w:p>
        </w:tc>
        <w:tc>
          <w:tcPr>
            <w:tcW w:w="14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0000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290 (налог на имущество)</w:t>
            </w:r>
          </w:p>
        </w:tc>
        <w:tc>
          <w:tcPr>
            <w:tcW w:w="11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5439,5</w:t>
            </w:r>
          </w:p>
        </w:tc>
        <w:tc>
          <w:tcPr>
            <w:tcW w:w="14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5439,5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310 (модерниз. водопр. сетей)</w:t>
            </w:r>
          </w:p>
        </w:tc>
        <w:tc>
          <w:tcPr>
            <w:tcW w:w="11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93500</w:t>
            </w:r>
          </w:p>
        </w:tc>
        <w:tc>
          <w:tcPr>
            <w:tcW w:w="14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3500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4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 310 (приобретение экскаватора)</w:t>
            </w:r>
          </w:p>
        </w:tc>
        <w:tc>
          <w:tcPr>
            <w:tcW w:w="11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76433</w:t>
            </w:r>
          </w:p>
        </w:tc>
        <w:tc>
          <w:tcPr>
            <w:tcW w:w="14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76433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310 (строит. скважины)</w:t>
            </w:r>
          </w:p>
        </w:tc>
        <w:tc>
          <w:tcPr>
            <w:tcW w:w="11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0000</w:t>
            </w:r>
          </w:p>
        </w:tc>
        <w:tc>
          <w:tcPr>
            <w:tcW w:w="14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310 (строит. модульной котельной)</w:t>
            </w:r>
          </w:p>
        </w:tc>
        <w:tc>
          <w:tcPr>
            <w:tcW w:w="11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00000</w:t>
            </w:r>
          </w:p>
        </w:tc>
        <w:tc>
          <w:tcPr>
            <w:tcW w:w="14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00000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23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310 (приобр. трансф. Подстанц-2)</w:t>
            </w:r>
          </w:p>
        </w:tc>
        <w:tc>
          <w:tcPr>
            <w:tcW w:w="11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3200</w:t>
            </w:r>
          </w:p>
        </w:tc>
        <w:tc>
          <w:tcPr>
            <w:tcW w:w="14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3200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340 увеличение стоимости материальных запасов</w:t>
            </w:r>
          </w:p>
        </w:tc>
        <w:tc>
          <w:tcPr>
            <w:tcW w:w="11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440</w:t>
            </w:r>
          </w:p>
        </w:tc>
        <w:tc>
          <w:tcPr>
            <w:tcW w:w="14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440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Благоустройство р. 0503 в т.ч по статьямвозмещ.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841987,5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841987,5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222 (транспортные услуги)</w:t>
            </w:r>
          </w:p>
        </w:tc>
        <w:tc>
          <w:tcPr>
            <w:tcW w:w="11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950</w:t>
            </w:r>
          </w:p>
        </w:tc>
        <w:tc>
          <w:tcPr>
            <w:tcW w:w="14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950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 223 (ул. освещение)</w:t>
            </w:r>
          </w:p>
        </w:tc>
        <w:tc>
          <w:tcPr>
            <w:tcW w:w="11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14234,91</w:t>
            </w:r>
          </w:p>
        </w:tc>
        <w:tc>
          <w:tcPr>
            <w:tcW w:w="14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14234,91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623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225 (содерж. автодорог и их ремонт, вывоз мусора,монтаж ул. освещ.,обслуж. дорож знаков, светофоров, содержание кладбища)</w:t>
            </w:r>
          </w:p>
        </w:tc>
        <w:tc>
          <w:tcPr>
            <w:tcW w:w="11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35809,23</w:t>
            </w:r>
          </w:p>
        </w:tc>
        <w:tc>
          <w:tcPr>
            <w:tcW w:w="14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35809,23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623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226 (вывоз и уборка снега, обустройство новогоднего городка)</w:t>
            </w:r>
          </w:p>
        </w:tc>
        <w:tc>
          <w:tcPr>
            <w:tcW w:w="11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3005</w:t>
            </w:r>
          </w:p>
        </w:tc>
        <w:tc>
          <w:tcPr>
            <w:tcW w:w="14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3005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290 (налог на имущество)</w:t>
            </w:r>
          </w:p>
        </w:tc>
        <w:tc>
          <w:tcPr>
            <w:tcW w:w="11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5 929,80</w:t>
            </w:r>
          </w:p>
        </w:tc>
        <w:tc>
          <w:tcPr>
            <w:tcW w:w="14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5 929,80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623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310 (мат.запасы.саженцы, светофор, строительство дороги по ул.Новогодняя, приоб. туалетов)</w:t>
            </w:r>
          </w:p>
        </w:tc>
        <w:tc>
          <w:tcPr>
            <w:tcW w:w="11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2576,83</w:t>
            </w:r>
          </w:p>
        </w:tc>
        <w:tc>
          <w:tcPr>
            <w:tcW w:w="14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2576,83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23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 340 (приобретение  провода)</w:t>
            </w:r>
          </w:p>
        </w:tc>
        <w:tc>
          <w:tcPr>
            <w:tcW w:w="11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5481,8</w:t>
            </w:r>
          </w:p>
        </w:tc>
        <w:tc>
          <w:tcPr>
            <w:tcW w:w="14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5481,8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62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ругие вопросы в области жилищно-коммунального хозяйства (0505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74898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7489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 226 прочие работы, услуги</w:t>
            </w:r>
          </w:p>
        </w:tc>
        <w:tc>
          <w:tcPr>
            <w:tcW w:w="11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17</w:t>
            </w:r>
          </w:p>
        </w:tc>
        <w:tc>
          <w:tcPr>
            <w:tcW w:w="14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17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623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 241 безвозмездные перечисления государственным и муниципальным организациям</w:t>
            </w:r>
          </w:p>
        </w:tc>
        <w:tc>
          <w:tcPr>
            <w:tcW w:w="11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0161</w:t>
            </w:r>
          </w:p>
        </w:tc>
        <w:tc>
          <w:tcPr>
            <w:tcW w:w="14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0161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.310 увеличение стоимости основных средств</w:t>
            </w:r>
          </w:p>
        </w:tc>
        <w:tc>
          <w:tcPr>
            <w:tcW w:w="117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0120</w:t>
            </w:r>
          </w:p>
        </w:tc>
        <w:tc>
          <w:tcPr>
            <w:tcW w:w="143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0120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62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риобретение пылегазоочистного оборудования(0603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09945,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09945,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540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омственная целевая программа «Развитие природоохранной деятельности в Новосибирской области на 2011-2013годы» ст. 31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9945,5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9945,5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енсия гос. служащим 1001 ст.26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3980,48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3980,48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особия по соц. Помощи населению 1006 ст.26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000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0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бслуживание внутреннего долга (% по кредиту) 1301 ст.23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21832,84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21832,84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убсидии бюджетам мун. Районов 1403 ст.25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0000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00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589" w:hRule="atLeast"/>
        </w:trPr>
        <w:tc>
          <w:tcPr>
            <w:tcW w:w="984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а задолженность по кредитам  в сумме  7 000 000  рублей.</w:t>
              <w:br/>
              <w:t xml:space="preserve">Остаток задолженности по кредитам 15 000 000 рублей – коммерческий кредит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07:00Z</dcterms:created>
  <dc:creator>Admin</dc:creator>
  <dc:description/>
  <cp:keywords/>
  <dc:language>en-US</dc:language>
  <cp:lastModifiedBy>Admin</cp:lastModifiedBy>
  <dcterms:modified xsi:type="dcterms:W3CDTF">2014-03-12T03:28:00Z</dcterms:modified>
  <cp:revision>4</cp:revision>
  <dc:subject/>
  <dc:title>СОВЕТ ДЕПУТАТОВ  ЧЕТВЕРТОГО СОЗЫВА  ГОРОДА КУПИНО КУПИНСКОГО РАЙОНА НОВОСИБИРСКОЙ ОБЛАСТИ</dc:title>
</cp:coreProperties>
</file>