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четверт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6.02.2014</w:t>
        <w:tab/>
        <w:t xml:space="preserve">                                                                                                    № 22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города Купино Купинского района Новосибирской области п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 ежегодный отчёт Главы города Купино Купинского района Новосибирской области В.И. Гляйма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3 год», руководствуясь ст. 22 Устава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1. Принять к сведению ежегодный отчет Главы города Купино Купинского района Новосибирской области В.И. Гляйма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3 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бюджету и собственности (Вакорин О.Л.)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С.В. Кал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0:00Z</dcterms:created>
  <dc:creator>Admin</dc:creator>
  <dc:description/>
  <cp:keywords/>
  <dc:language>en-US</dc:language>
  <cp:lastModifiedBy>Admin</cp:lastModifiedBy>
  <dcterms:modified xsi:type="dcterms:W3CDTF">2014-02-27T03:42:00Z</dcterms:modified>
  <cp:revision>3</cp:revision>
  <dc:subject/>
  <dc:title>СОВЕТ ДЕПУТАТОВ  ЧЕТВЕРТОГО СОЗЫВА  ГОРОДА КУПИНО КУПИНСКОГО РАЙОНА НОВОСИБИРСКОЙ ОБЛАСТИ</dc:title>
</cp:coreProperties>
</file>