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1"/>
        <w:tabs>
          <w:tab w:val="clear" w:pos="708"/>
          <w:tab w:val="left" w:pos="3255" w:leader="none"/>
        </w:tabs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>тридцать третьей сесс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5.12.2013                                                                                                  № 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работы Совета депутатов города Купино на 2014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читывая предложения постоянных комиссий и в соответствии с Регламентом Совета депутатов города Купино,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План работы Совета депутатов города Купино на 2014 год утвердить (приложение).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онтроль за выполнением плана работы Совета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стоящее решение опубликовать в информационном бюллетене «Купино»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депутатов города Купино                                                         С.В.Калю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33 сесс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--- от 25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вета депутатов города Купино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ссии Совета депутатов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1440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ыносимые на обсужд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иссии ответственные за подготовк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исс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сс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 итогах выполнения плана социально-экономического развития города Купино за 2013 год.</w:t>
            </w:r>
          </w:p>
          <w:p>
            <w:pPr>
              <w:pStyle w:val="Normal"/>
              <w:rPr/>
            </w:pPr>
            <w:r>
              <w:rPr/>
              <w:t>2) Об исполнении бюджета города Купино за 2013 год.</w:t>
            </w:r>
          </w:p>
          <w:p>
            <w:pPr>
              <w:pStyle w:val="Normal"/>
              <w:rPr/>
            </w:pPr>
            <w:r>
              <w:rPr/>
              <w:t>3) Отчет главы города 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 ходе реализации программы «Энергосбережения и повышение энергетической эффективности в жилищно-коммунальном хозяйстве </w:t>
            </w:r>
          </w:p>
          <w:p>
            <w:pPr>
              <w:pStyle w:val="Normal"/>
              <w:rPr/>
            </w:pPr>
            <w:r>
              <w:rPr/>
              <w:t>г. Купино на 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апр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лан мероприятий по подготовке объектов жилищно-коммунального хозяйства к работе в осенне-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подготовке объектов жилищно-коммунального хозяйства к работе в осенне-зимний период.</w:t>
            </w:r>
          </w:p>
          <w:p>
            <w:pPr>
              <w:pStyle w:val="Normal"/>
              <w:rPr/>
            </w:pPr>
            <w:r>
              <w:rPr/>
              <w:t xml:space="preserve">2) О ходе реализации Программы комплексного развития коммунальной инфраструктуры города Купино 2011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сен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19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 проекте плана социально-экономического развития города Купино на 2015 год и плановый период 2016-2017  годов.</w:t>
            </w:r>
          </w:p>
          <w:p>
            <w:pPr>
              <w:pStyle w:val="Normal"/>
              <w:rPr/>
            </w:pPr>
            <w:r>
              <w:rPr/>
              <w:t>2) О передаче полномочий</w:t>
            </w:r>
          </w:p>
          <w:p>
            <w:pPr>
              <w:pStyle w:val="Normal"/>
              <w:rPr/>
            </w:pPr>
            <w:r>
              <w:rPr/>
              <w:t>3) О проекте бюджета города Купино на 2015 год и плановый период 2016-2017гг.</w:t>
            </w:r>
          </w:p>
          <w:p>
            <w:pPr>
              <w:pStyle w:val="Normal"/>
              <w:rPr/>
            </w:pPr>
            <w:r>
              <w:rPr/>
              <w:t>4) О льготах по земельному налогу н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но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плане социально-экономического развития города Купино на 2015 год и плановый период 2016-2017 годов.</w:t>
            </w:r>
          </w:p>
          <w:p>
            <w:pPr>
              <w:pStyle w:val="Normal"/>
              <w:rPr/>
            </w:pPr>
            <w:r>
              <w:rPr/>
              <w:t>2) О бюджете города Купино на 2015 год и плановый период 2016 – 2017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</w:t>
            </w:r>
          </w:p>
          <w:p>
            <w:pPr>
              <w:pStyle w:val="Normal"/>
              <w:ind w:left="-108" w:hanging="0"/>
              <w:rPr/>
            </w:pPr>
            <w:r>
              <w:rPr/>
              <w:t>декабр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постоянных комиссий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5"/>
        <w:gridCol w:w="5103"/>
        <w:gridCol w:w="18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ы рассматриваемые на заседаниях коми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ассмотр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б итогах выполнения плана социально-экономического развития города Купино за 2013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тчет Главы города Купино о работе за 2013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План мероприятий по подготовке объектов жилищно-коммунального хозяйства к работе в осенне-зим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одготовке объектов жилищно-коммунального хозяйства к работе в осенне-зим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 проекте плана социально-экономического развития города Купино на 2015 год и плановый период 2016-2017 г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 xml:space="preserve">О передаче полномоч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лане социально-экономического развития города Купино на 2015 год и плановый период 2016-2017 г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лане работы Совета депутатов города Купино на 201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бюджету и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92" w:hanging="108"/>
              <w:rPr/>
            </w:pPr>
            <w:r>
              <w:rPr>
                <w:szCs w:val="28"/>
              </w:rPr>
              <w:t>Об исполнении бюджета города Купино за 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 проекте бюджета города Купино на 2015 год и плановый период 2016 – 2017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 льготах по земельному налогу на 2015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/>
            </w:pPr>
            <w:r>
              <w:rPr>
                <w:szCs w:val="28"/>
              </w:rPr>
              <w:t>О бюджете города Купино на 2015 год и плановый период 2016 – 2017 год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Контроль за исполнением решений 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7"/>
        <w:gridCol w:w="2275"/>
        <w:gridCol w:w="2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е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Ответственная за решение коми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бюджете города Купино на 2014 год и плановый период 2015 – 2016 год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 xml:space="preserve">По бюджету и собственности </w:t>
            </w:r>
          </w:p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Cs w:val="28"/>
              </w:rPr>
              <w:t>Январь-март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лане социально-экономического развития города Купино на 2014 год и плановый период 2015-2016 год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Cs w:val="28"/>
              </w:rPr>
              <w:t>Январь-март 2015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абота депутатов на округ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1"/>
        <w:gridCol w:w="3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граф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зучения проблем жителей округ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на округ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еже 2 раз в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депутатов города Купино</w:t>
        <w:tab/>
        <w:tab/>
        <w:tab/>
        <w:tab/>
        <w:tab/>
        <w:tab/>
        <w:t>С.В.Калюжны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8"/>
      <w:lang w:val="en-US" w:bidi="ar-SA"/>
    </w:rPr>
  </w:style>
  <w:style w:type="character" w:styleId="6">
    <w:name w:val=" 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2:00Z</dcterms:created>
  <dc:creator>user4</dc:creator>
  <dc:description/>
  <cp:keywords/>
  <dc:language>en-US</dc:language>
  <cp:lastModifiedBy>user4</cp:lastModifiedBy>
  <cp:lastPrinted>2013-12-26T10:36:00Z</cp:lastPrinted>
  <dcterms:modified xsi:type="dcterms:W3CDTF">2013-12-26T03:36:00Z</dcterms:modified>
  <cp:revision>3</cp:revision>
  <dc:subject/>
  <dc:title>СОВЕТ ДЕПУТАТОВ  ЧЕТВЕРТОГО СОЗЫВА  ГОРОДА КУПИНО КУПИНСКОГО РАЙОНА  НОВОСИБИРСКОЙ ОБЛАСТИ</dc:title>
</cp:coreProperties>
</file>