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4325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тридцать третьей сессии </w:t>
      </w:r>
    </w:p>
    <w:p>
      <w:pPr>
        <w:pStyle w:val="Normal"/>
        <w:keepNext w:val="true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12.2013г.                                                                                                № 221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</w:t>
      </w:r>
      <w:r>
        <w:rPr>
          <w:color w:val="000000"/>
          <w:sz w:val="28"/>
          <w:szCs w:val="28"/>
        </w:rPr>
        <w:t>орядка Формирования и использования бюджетных ассигнований  муниципального дорожного фонда администрации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 законом от 6 октября 2003 г. № 131-ФЗ «Об  общих  принципах  организации  местного  самоуправления  в  Российской Федерации», Уставом города Купино Купинского района Новосибирской области, Совет депутатов города Купино Купинского района Новосибирской област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твердить порядок</w:t>
      </w:r>
      <w:r>
        <w:rPr>
          <w:color w:val="000000"/>
          <w:sz w:val="28"/>
          <w:szCs w:val="28"/>
        </w:rPr>
        <w:t xml:space="preserve"> Формирования и использования бюджетных ассигнований  муниципального дорожного фонда администрации города Купино Купинского района Новосибирской области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публикования в информационном бюллетене «Купино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бюджету и собственности Совета депутатов города Купино (Вакорин О.Л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/>
            </w:pPr>
            <w:r>
              <w:rPr>
                <w:sz w:val="28"/>
                <w:szCs w:val="28"/>
              </w:rPr>
              <w:t>И.о.Главы города Куп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Купино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А.Б. Ветюг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алюжны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№ 221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 сессии от 25.12.2013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дорожного фон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Купино Купин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й порядок формирования и использования  бюджетных   ассигнований муниципального дорожного фонда администрации города Купино Купинского района Новосибирской области  (далее – Порядок)  разработан  в соответствии со статьей 179.4  Бюджетного кодекса Российской Федерации и устанавливает  правила формирования и использования  бюджетных ассигнований  муниципального дорожного фонда администрации города Купино  Купинского района Новосибирской области (далее – Дорожный фонд)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Муниципальный дорожный фонд администрации города Купино  Купинского района Новосибирской области – часть средств местного бюджета города Купино Купин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не границ населенных пунктов в границах города, а также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Spacing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дорожного фонда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ходы дорожного фонда формируются за счет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остатка средств фонда на 1 января года очередного финансового года (за исключением года создания дорожного фонда)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средств районного бюджета в размере прогнозируемых поступлений от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штрафы за нарушение правил перевозки крупногабаритных и тяжеловесных грузов по автомобильным дорогам общего пользования местного  значения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кцизы на автомобильный бензин, прямогонный бензин, дизельное топливо, моторные масла для дизельных и (или) карбюраторных (инжекторных) двигателей в части, подлежащей зачислению в бюджеты субъектов Российской Федераци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ходы от эксплуатации и использования имущества автомобильных дорог, находящихся в собственности администрации города Купино Купинского района Новосибирской област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я в форме субсидий и иных межбюджетных трансфертов из бюджета Новосибирской области на финансовое обеспечение дорожной деятельности в отношении автомобильных дорог общего пользования местного  знач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от физических и юридических лиц, в том числе добровольные пожертвования на финансовое обеспечение дорожной деятельности в отношении автомобильных дорог общего пользования местного  знач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е средства, поступающие в местный бюджет администрации города Купино Купинского района Новосибирской области от уплаты неустоек (штрафов, пеней), а также от возмещения убытков государственного заказчика, взысканных в установленном порядке в связи с нарушением исполнителем (подрядчиком) условий государствен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е средства, внесенные участником конкурса или аукциона, проводимых в целях заключения государствен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, - по нормативу 100 процент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а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та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magenta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magenta"/>
          <w:shd w:fill="FFFFFF" w:val="clear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может уточняться  в течение  финансового года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ъем бюджетных ассигнований дорожного фонда может быть увеличен в текущем году  в случае направления  дополнительных  доходов в соответствии с решением сессии Совета депутатов города Купино Купинского района Новосибирской области с учетом потребности в назначениях в текущем финансовом году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лучае недостаточности прогнозируемых  доходов, указанных   в пункте 2.1.  в текущем финансовом году  и плановом периоде, в состав  источников  формирования  бюджетных ассигнований  Дорожного фонда  могут быть включены иные поступления, не противоречащие  законодательству Российской Федерации, Новосибирской области, муниципальным правовым актам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 случае  ожидаемого превышения поступлений  доходов, указанных  в п 2.1. в текущем финансовом году над плановыми значениями, объем бюджетных ассигнований Дорожного фонда увеличивается  на сумму  превышения, путем внесения изменений в  решение сессии  Совета депутатов города Купино Купинского района Новосибирской области  о бюджете  на  текущий финансовый год и плановый период.  </w:t>
      </w:r>
    </w:p>
    <w:p>
      <w:pPr>
        <w:pStyle w:val="NoSpacing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спользования муниципального дорожного фонда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 Средства муниципального дорожного фонда направляются на дорожную деятельность </w:t>
      </w:r>
      <w:r>
        <w:rPr>
          <w:rFonts w:cs="Times New Roman" w:ascii="Times New Roman" w:hAnsi="Times New Roman"/>
          <w:sz w:val="28"/>
          <w:szCs w:val="28"/>
        </w:rPr>
        <w:t>в отношении автомобильных дорог общего пользования  местного значения администрации города Купино Купинского района 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и реконструкцию автомобильных дорог и дорожных сооружений общего пользования местного значения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, ремонт, содержание, аварийно-восстановительные работы, планово-предупредительный ремонт автомобильных дорог и дорожных сооружений общего пользования местного знач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беспечению безопасности и бесперебойного движения по автомобильным дорогам общего пользования местного знач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инвентаризации, паспортизации автомобильных дорог общего пользования местного значения и дорожных сооружений на них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бюджетам муниципальных образований для софинансирования расходных обязательств на дорожную деятельность, связанную с автомобильными дорогами общего пользования местного знач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ной, рабочей, технической документации автомобильных дорог местного  значения (включая инженерные изыскания, проведение необходимых экспертиз)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ые направления, установленные законом Новосибирской области об областном бюджете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Главным распорядителем  средств  дорожного фонда является администрация города Купино Купинского  района  (далее – администрация)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Администрация города Купино  в соответствии с действующим законодательством  проводит работу по заключению  и исполнению муниципальных контрактов  и договоров  на осуществление дорожной деятельности  в отношении автомобильных дорог  общего пользования местного значения в границах города Купин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3.4. Перечень объектов капитального ремонта, ремонта автомобильных дорог  общего пользования  местного значения, перечень объектов  строительства и реконструкции  автомобильных дорог общего пользования местного значения  в границах города Купино, утверждается  постановлением администрации города Купино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3.5. Администрация города Купино  Купинского района обеспечивает целевое, эффективное и  правомерное использование   средств Дорожного фонда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чет об исполнении дорожного фонд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об использовании бюджетных ассигнований Дорожного фонда формируется в составе бюджетной отчетности об исполнении  бюджета администрации города Купино Купинского района и предоставляется в Совет депутатов  города Купино Купинского района  одновременно с годовым отчетом об исполнении  бюджета города Купино и подлежит обязательному опубликованию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Indent2Char">
    <w:name w:val="Body Text Indent 2 Char"/>
    <w:basedOn w:val="Style11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02:00Z</dcterms:created>
  <dc:creator>user4</dc:creator>
  <dc:description/>
  <cp:keywords/>
  <dc:language>en-US</dc:language>
  <cp:lastModifiedBy>user4</cp:lastModifiedBy>
  <cp:lastPrinted>2013-12-28T15:03:00Z</cp:lastPrinted>
  <dcterms:modified xsi:type="dcterms:W3CDTF">2013-12-28T08:07:00Z</dcterms:modified>
  <cp:revision>8</cp:revision>
  <dc:subject/>
  <dc:title> </dc:title>
</cp:coreProperties>
</file>