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идцать второй  сесси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ноября 2013 г.                                                                                        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о присвоении (изменении) наименований улицам, площадям, иным составным частям населенных пунктов муниципального образования города Купино Купин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осибирской области от 16.03.2006 N 4-ОЗ "Об административно-территориальном устройстве Новосибирской</w:t>
      </w:r>
      <w:r>
        <w:rPr>
          <w:color w:val="000000"/>
          <w:sz w:val="28"/>
          <w:szCs w:val="28"/>
        </w:rPr>
        <w:t xml:space="preserve"> области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руководствуясь ст. 20 Устава города  Купино, Совет депутатов города Купино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ind w:firstLine="360"/>
        <w:jc w:val="both"/>
        <w:rPr/>
      </w:pPr>
      <w:r>
        <w:rPr>
          <w:color w:val="000000"/>
          <w:sz w:val="28"/>
          <w:szCs w:val="28"/>
        </w:rPr>
        <w:t>1. Утвердить Положение о присвоении (изменении) наименований улицам, площадям, иным составным частям населенных пунктов муниципального образования города Купино Купинского района Новосибир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социальным вопросам (Мальцева С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информационном бюллетене «Купино» и на сайте администрации города Купино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up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люж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яй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N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 решению Совета депута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города Купино Купинского района </w:t>
        <w:br/>
        <w:t>Новосибир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т 20 ноября 2013 г. N 216</w:t>
      </w:r>
    </w:p>
    <w:p>
      <w:pPr>
        <w:pStyle w:val="Heading4"/>
        <w:shd w:fill="FFFFFF" w:val="clear"/>
        <w:jc w:val="center"/>
        <w:rPr/>
      </w:pPr>
      <w:r>
        <w:rPr>
          <w:color w:val="000000"/>
        </w:rPr>
        <w:t>Положение о присвоении (изменении) наименований улицам, площадям, иным составным частям населенных пунктов муниципального образования города Купино Купинского района Новосибирской области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(далее - Положение) устанавливает единый порядок присвоения (изменения) наименований улицам, площадям, иным составным частям населенных пунктов муниципального образования города Купино Купинского района Новосибирской </w:t>
      </w:r>
      <w:r>
        <w:rPr>
          <w:sz w:val="28"/>
          <w:szCs w:val="28"/>
        </w:rPr>
        <w:t>области (далее - поселение).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/>
      </w:pPr>
      <w:r>
        <w:rPr>
          <w:sz w:val="28"/>
          <w:szCs w:val="28"/>
        </w:rPr>
        <w:t>1.2. Положение разработано на основани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оссийской Федерации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6.10.2003 N 131-ФЗ "Об общих принципах организации местного самоуправления Российской Федерации"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осибирской области от 16.03.2006 N 4-ОЗ "Об административно-территориальном устройстве Новосибирской области",</w:t>
      </w:r>
      <w:r>
        <w:rPr>
          <w:rStyle w:val="Appleconvertedspace"/>
          <w:sz w:val="28"/>
          <w:szCs w:val="28"/>
        </w:rPr>
        <w:t xml:space="preserve">  </w:t>
      </w: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рода Купино Купинского района Новосибирской области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обеспечения целей Положения используются следующие основные понятия: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я (топонимы) - имена собственные, присваиваемые объектам и служащие для их выделения и распознавания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/>
      </w:pPr>
      <w:r>
        <w:rPr>
          <w:color w:val="000000"/>
          <w:sz w:val="28"/>
          <w:szCs w:val="28"/>
        </w:rPr>
        <w:t>- именные наименования (топонимы) - имена выдающихся государственных и общественных деятелей, других физических лиц, имеющих заслуги перед государством и муниципальным образованием города Купино Купинского района Новосибирской области, присваиваемые объектам и служащие для их выделения и распознавания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наименований (топонимов) - присвоение наименований объектам, переименование объектов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лизация наименований (топонимов) - определение наименований объектов в соответствии с правилами и традициями употребления топонимов в современном русском литературном языке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/>
      </w:pPr>
      <w:r>
        <w:rPr>
          <w:color w:val="000000"/>
          <w:sz w:val="28"/>
          <w:szCs w:val="28"/>
        </w:rPr>
        <w:t>- инициаторы присвоения наименований (переименований) (далее - инициаторы) - граждане, инициативная группа граждан, зарегистрированных по месту жительства на территории муниципального образования города Купино Купинского района Новосибирской области, общественные организации, юридические лица, государственные органы и органы местного самоуправления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именование названий (топонимов) - изменение в установленном порядке существующего названия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названий (топонимов) - присвоение объекту или части объекта ранее существующего названия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, проспект, переулок, проезд (далее - улицы) -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- поименованный градостроительный объект, являющийся планировочным элементом, имеющий замкнутые границы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крорайон - градообразующий структурно-планировочный элемент застройки, не расчлененный магистральными улицами, являющийся либо селитебной, либо производственной, либо ландшафтно-рекреационной территорией в установленных границах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ртал - структурный элемент застройки, не расчлененный магистральными улицами, переулками, проездами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2. Компетенция органов местного самоуправления в области наименования, переименования и присвоения новых названий улицам, площадям и другим объектам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/>
      </w:pPr>
      <w:r>
        <w:rPr>
          <w:color w:val="000000"/>
          <w:sz w:val="28"/>
          <w:szCs w:val="28"/>
        </w:rPr>
        <w:t>2.1. К компетенции органов местного самоуправления муниципального образования города Купино Купинского района Новосибирской области в области наименования, переименования и присвоения новых названий проспектам, улицам, площадям и другим объектам относятся: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сполнительных, распорядительных и контрольных функций по наименованию, переименованию и присвоению новых названий проспектам, улицам, площадям и другим объектам путем их выявления, изменения, нормализации, учета и сохранения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/>
      </w:pPr>
      <w:r>
        <w:rPr>
          <w:color w:val="000000"/>
          <w:sz w:val="28"/>
          <w:szCs w:val="28"/>
        </w:rPr>
        <w:t>- координация деятельности администрации муниципального образования города Купино Купинского района Новосибирской области и ее структурных подразделений в области наименования, переименования и присвоения новых названий улицам, площадям и другим объектам города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единых требований, норм и правил по наименованию, переименованию и присвоению новых названий улицам, площадям и другим объектам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порядка финансирования работ в области наименования, переименования и присвоения новых названий улицам, площадям и другим объектам муниципального образования города Купино Купинского района Новосибирской области; 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 наименовании, переименовании и присвоении новых названий улицам, площадям и другим объектам.</w:t>
      </w:r>
    </w:p>
    <w:p>
      <w:pPr>
        <w:pStyle w:val="Heading4"/>
        <w:shd w:fill="FFFFFF" w:val="clear"/>
        <w:jc w:val="center"/>
        <w:rPr/>
      </w:pPr>
      <w:r>
        <w:rPr>
          <w:color w:val="000000"/>
        </w:rPr>
        <w:t>3. Основания присвоения и переименования улиц, площадей и других составных частей населенного пункта на территории поселения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своение и изменение наименований улицам, площадям и другим составным частям населенных пунктов (далее - объект) осуществляется на основании постановления администрации города Купино Купинского района Новосибирской области.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именование объектов производится в исключительных случаях, а именно: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статуса и (или) функционального назначения соответствующего объекта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устранения дублирования наименований объектов в пределах территории города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ях неоднократных обращений жителей поселения по вопросу переименования объекта.</w:t>
      </w:r>
    </w:p>
    <w:p>
      <w:pPr>
        <w:pStyle w:val="Heading4"/>
        <w:shd w:fill="FFFFFF" w:val="clear"/>
        <w:jc w:val="center"/>
        <w:rPr/>
      </w:pPr>
      <w:r>
        <w:rPr>
          <w:color w:val="000000"/>
        </w:rPr>
        <w:t>4. Порядок присвоения и переименования улиц, площадей и других составных частей населенного пункта на территории поселения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/>
      </w:pPr>
      <w:r>
        <w:rPr>
          <w:color w:val="000000"/>
          <w:sz w:val="28"/>
          <w:szCs w:val="28"/>
        </w:rPr>
        <w:t>4.1. Для принятия решений о присвоении наименования (переименовании) улицам и иным составным частям населенного поселения постановлением администрации города Купино Купинского района Новосибирской области создается постоянно действующая комиссия.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является коллегиальным органом и в своей работе руководствуется действующим законодательством РФ и Положением.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бота комиссии осуществляется по мере необходимости на основании заявлений,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ых пунктов.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нициаторами наименования (переименования) представляются следующие документы: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 о наименовании (переименовании) объекта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общих собраний трудовых коллективов, организаций, общественных объединений, президиумов правлений, творческих союзов, сходов граждан по месту их жительства и других органов, возбудивших ходатайство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нового наименования объекта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затрат, связанных с переименованием объектов.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держать следующие сведения: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ое наименование объекта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у-схему, на которой обозначается расположение объекта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положение улицы, размер и характер ее застройки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/>
      </w:pPr>
      <w:r>
        <w:rPr>
          <w:color w:val="000000"/>
          <w:sz w:val="28"/>
          <w:szCs w:val="28"/>
        </w:rPr>
        <w:t>4.5. В случае если улице, площади или иной составной части населенного пункта предлагается присвоить имя государственного или общественного деятеля, инициатор наименования (переименования) дополнительно подает в администрацию города Купино Купинского района Новосибирской области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/>
      </w:pPr>
      <w:r>
        <w:rPr>
          <w:color w:val="000000"/>
          <w:sz w:val="28"/>
          <w:szCs w:val="28"/>
        </w:rPr>
        <w:t>4.6. Комиссией рассматривается заявление, поданное лицами, указанными в пункте 4.3 Положения, и по результатам рассмотрения выносится заключение о возможности (невозможности) присвоения наименования (переименования) улиц и иных составных частей населенных пунктов, на основании, которого глава поселения выносит соответствующее постано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ravila/z5n.htm" TargetMode="External"/><Relationship Id="rId5" Type="http://schemas.openxmlformats.org/officeDocument/2006/relationships/hyperlink" Target="https://kupinoadm.ru/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yperlink" Target="http://www.bestpravo.ru/federalnoje/ea-instrukcii/y7w.htm" TargetMode="External"/><Relationship Id="rId8" Type="http://schemas.openxmlformats.org/officeDocument/2006/relationships/hyperlink" Target="http://www.bestpravo.ru/moskovskaya/oy-pravila/z5n.htm" TargetMode="External"/><Relationship Id="rId9" Type="http://schemas.openxmlformats.org/officeDocument/2006/relationships/hyperlink" Target="http://www.bestpravo.ru/moskovskaya/ea-normy/x7p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6:00Z</dcterms:created>
  <dc:creator>user4</dc:creator>
  <dc:description/>
  <cp:keywords/>
  <dc:language>en-US</dc:language>
  <cp:lastModifiedBy>user4</cp:lastModifiedBy>
  <dcterms:modified xsi:type="dcterms:W3CDTF">2013-11-21T08:47:00Z</dcterms:modified>
  <cp:revision>1</cp:revision>
  <dc:subject/>
  <dc:title> </dc:title>
</cp:coreProperties>
</file>