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ь второй сессии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0.11.2013                    </w:t>
        <w:tab/>
        <w:tab/>
        <w:tab/>
        <w:tab/>
        <w:tab/>
        <w:tab/>
        <w:t xml:space="preserve">                              № 2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плана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города Купино на 2014-2016 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и обсудив проект план социально-экономического развития города Купино на 2014-2016 годы, руководствуясь ст. 20 Устава города Купино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роект  плана социально-экономического развития города Купино на 2014-2016 годы (Приложение)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а Купино по проекту плана социально-экономического развития города Купино на 2014-2016гг. провести публичные слушания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 постоянную комиссию Совета депутатов по бюджету и собственности (Вакорин О.Л.)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упино                                                          В.И. Гля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№ 214 от 20.11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срочный план социально-экономического развития  города Купино</w:t>
      </w:r>
    </w:p>
    <w:p>
      <w:pPr>
        <w:pStyle w:val="Normal"/>
        <w:jc w:val="center"/>
        <w:rPr/>
      </w:pPr>
      <w:r>
        <w:rPr>
          <w:b/>
        </w:rPr>
        <w:t>Купинского района Новосибирской области  на 2014-2016 год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1. Цели и задачи социально-экономического развития города Купино в среднесрочной перспективе</w:t>
      </w:r>
    </w:p>
    <w:p>
      <w:pPr>
        <w:pStyle w:val="Normal"/>
        <w:ind w:firstLine="180"/>
        <w:jc w:val="both"/>
        <w:rPr/>
      </w:pPr>
      <w:r>
        <w:rPr/>
        <w:t>На основе проведенной оценки социально-экономического развития города Купино за период 2011-2012 годы, анализа основных проблем и с учетом резервов социально-экономического развития перед администрацией города Купино в среднесрочной перспективе стоят следующие цели и задачи: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1.1. Социальные цели и задачи</w:t>
      </w:r>
    </w:p>
    <w:p>
      <w:pPr>
        <w:pStyle w:val="Normal"/>
        <w:ind w:firstLine="180"/>
        <w:jc w:val="both"/>
        <w:rPr/>
      </w:pPr>
      <w:r>
        <w:rPr>
          <w:b/>
          <w:i/>
        </w:rPr>
        <w:t>Цель</w:t>
      </w:r>
      <w:r>
        <w:rPr/>
        <w:t xml:space="preserve"> – рост уровня жизни населения, формирование развитого рынка социальных услуг и обеспечение их доступности для жителей города, развитие и эффективное использование трудового потенциала, обеспечений социальных гарантий незащищенных слоев населения города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я, сохранение и развитие культурного потенциала города, формирование здорового образа жизни населения, решение социально-демографических проблем молодежи, повышение уровня безопасности населения города.</w:t>
      </w:r>
    </w:p>
    <w:p>
      <w:pPr>
        <w:pStyle w:val="Normal"/>
        <w:ind w:firstLine="180"/>
        <w:jc w:val="both"/>
        <w:rPr/>
      </w:pPr>
      <w:r>
        <w:rPr/>
        <w:t xml:space="preserve">Решение поставленных в долгосрочной перспективе </w:t>
      </w:r>
      <w:r>
        <w:rPr>
          <w:b/>
          <w:i/>
        </w:rPr>
        <w:t>задач</w:t>
      </w:r>
      <w:r>
        <w:rPr/>
        <w:t>, направленных на достижение социальной цели, будет способствовать реализации направлений, обозначенных в Приоритетных направления- социально- экономического развития города Купино на 2014-2016 гг. в пунктах 1-3, 8 раздела 1:</w:t>
      </w:r>
    </w:p>
    <w:p>
      <w:pPr>
        <w:pStyle w:val="Normal"/>
        <w:ind w:firstLine="180"/>
        <w:jc w:val="both"/>
        <w:rPr/>
      </w:pPr>
      <w:r>
        <w:rPr/>
        <w:t>- повышение уровня занятости населения;</w:t>
      </w:r>
    </w:p>
    <w:p>
      <w:pPr>
        <w:pStyle w:val="Normal"/>
        <w:ind w:firstLine="180"/>
        <w:jc w:val="both"/>
        <w:rPr/>
      </w:pPr>
      <w:r>
        <w:rPr/>
        <w:t>- развитие коллективно – договорного регулирования трудовых отношений;</w:t>
      </w:r>
    </w:p>
    <w:p>
      <w:pPr>
        <w:pStyle w:val="Normal"/>
        <w:ind w:firstLine="180"/>
        <w:jc w:val="both"/>
        <w:rPr/>
      </w:pPr>
      <w:r>
        <w:rPr/>
        <w:t>- профилактика безнадзорности, подростковой преступности наркомании;</w:t>
      </w:r>
    </w:p>
    <w:p>
      <w:pPr>
        <w:pStyle w:val="Normal"/>
        <w:ind w:firstLine="180"/>
        <w:jc w:val="both"/>
        <w:rPr/>
      </w:pPr>
      <w:r>
        <w:rPr/>
        <w:t>- развитие профессионального творчества, участие жителей города в культурной деятельности;</w:t>
      </w:r>
    </w:p>
    <w:p>
      <w:pPr>
        <w:pStyle w:val="Normal"/>
        <w:ind w:firstLine="180"/>
        <w:jc w:val="both"/>
        <w:rPr>
          <w:color w:val="FF6600"/>
        </w:rPr>
      </w:pPr>
      <w:r>
        <w:rPr/>
        <w:t>- развитие массовой физической культуры и спорта;</w:t>
      </w:r>
    </w:p>
    <w:p>
      <w:pPr>
        <w:pStyle w:val="Normal"/>
        <w:ind w:firstLine="180"/>
        <w:jc w:val="both"/>
        <w:rPr/>
      </w:pPr>
      <w:r>
        <w:rPr/>
        <w:t>- повышение трудовой занятости молодежи через создание системы временного и  постоянного трудоустройства;</w:t>
      </w:r>
    </w:p>
    <w:p>
      <w:pPr>
        <w:pStyle w:val="Normal1"/>
        <w:ind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ка и внедрение системы профилактических мер по предупреждению и пресечению  преступности, среди несовершеннолетних, распространению наркомании и пьянства.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  <w:i/>
        </w:rPr>
        <w:t>1.2.</w:t>
      </w:r>
      <w:r>
        <w:rPr/>
        <w:t> </w:t>
      </w:r>
      <w:r>
        <w:rPr>
          <w:b/>
          <w:bCs/>
          <w:i/>
          <w:iCs/>
        </w:rPr>
        <w:t>Создание условий для устойчивого развития промышленного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тора экономики города Купино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</w:rPr>
        <w:t>Цель –</w:t>
      </w:r>
      <w:r>
        <w:rPr/>
        <w:t xml:space="preserve"> создание условий для устойчивого развития промышленного сектора экономики, обеспечивающего стабильные рабочие места, повышение инвестиционной привлекательности развития экономической базы города, пополнения доходов бюджета и рост благосостояния населения.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/>
        <w:t>- обеспечение среднего роста объема промышленного производства в сопоставимых ценах ежегодно не ниже 105%;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/>
        <w:t>- создание промышленных предприятий активно использующих местные ресурсы и формирование новых рабочих мест;</w:t>
      </w:r>
    </w:p>
    <w:p>
      <w:pPr>
        <w:pStyle w:val="Normal"/>
        <w:ind w:firstLine="180"/>
        <w:rPr/>
      </w:pPr>
      <w:r>
        <w:rPr/>
        <w:t>- развитие строительного комплекса;</w:t>
      </w:r>
    </w:p>
    <w:p>
      <w:pPr>
        <w:pStyle w:val="Normal"/>
        <w:ind w:firstLine="180"/>
        <w:rPr/>
      </w:pPr>
      <w:r>
        <w:rPr/>
        <w:t xml:space="preserve">- разработка и реализация инвестиционных проектов; </w:t>
      </w:r>
    </w:p>
    <w:p>
      <w:pPr>
        <w:pStyle w:val="Normal"/>
        <w:ind w:firstLine="180"/>
        <w:rPr/>
      </w:pPr>
      <w:r>
        <w:rPr/>
        <w:t>- создание новых рабочих мест;</w:t>
      </w:r>
    </w:p>
    <w:p>
      <w:pPr>
        <w:pStyle w:val="Normal"/>
        <w:ind w:firstLine="180"/>
        <w:rPr/>
      </w:pPr>
      <w:r>
        <w:rPr/>
        <w:t xml:space="preserve">- повышение эффективности работы промышленных предприятий, 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сокращение и ликвидация убыточных производств;</w:t>
      </w:r>
    </w:p>
    <w:p>
      <w:pPr>
        <w:pStyle w:val="Normal"/>
        <w:ind w:firstLine="180"/>
        <w:rPr/>
      </w:pPr>
      <w:r>
        <w:rPr/>
        <w:t xml:space="preserve">- обеспечение роста заработной платы, роста прибыли и поступлений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налогов  в бюджет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1.3. Создание условий для развития малого бизнеса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>Цель</w:t>
      </w:r>
      <w:r>
        <w:rPr/>
        <w:t xml:space="preserve"> – создание благоприятных условий для активизации предпринимательской деятельности и появления хозяйствующих субъектов. Повышение темпов развития малых производственных предприятий и предприятий сферы услуг, увеличение доли малого предпринимательства в формировании внутреннего валового продукта г.Купино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ривлечение инвестиционных и финансовых ресурсов на территорию город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родвижение продукции малых предприятий на региональные рынки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</w:rPr>
      </w:pPr>
      <w:r>
        <w:rPr>
          <w:b/>
          <w:i/>
        </w:rPr>
        <w:t>1.4. Развитие потребительского рынка и сферы услуг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 xml:space="preserve">Цель </w:t>
      </w:r>
      <w:r>
        <w:rPr/>
        <w:t>– устойчивое развитие торговли и общественного питании, обеспечение населения социально – 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увеличение розничного товарооборот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дальнейшее развитие бытовых услуг в райцентре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1.5. Совершенствование развития транспортной системы и связи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spacing w:val="2"/>
        </w:rPr>
        <w:t>Цель</w:t>
      </w:r>
      <w:r>
        <w:rPr>
          <w:spacing w:val="2"/>
        </w:rPr>
        <w:t xml:space="preserve"> – развитие транспортно-дорожного комплекса и связи в г.Купино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spacing w:val="2"/>
        </w:rPr>
      </w:pPr>
      <w:r>
        <w:rPr>
          <w:b/>
          <w:spacing w:val="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обновление передвижного состава пассажирских автоперевозок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увеличение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качественное содержание автомобильных дорог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</w:rPr>
      </w:pPr>
      <w:r>
        <w:rPr>
          <w:spacing w:val="2"/>
        </w:rPr>
        <w:t>- строительство дорог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Строительство дорог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180"/>
        <w:jc w:val="both"/>
        <w:rPr/>
      </w:pPr>
      <w:r>
        <w:rPr/>
        <w:t>- обеспечить сохранность существующей сети автомобильных дорог района;</w:t>
      </w:r>
    </w:p>
    <w:p>
      <w:pPr>
        <w:pStyle w:val="Normal"/>
        <w:tabs>
          <w:tab w:val="clear" w:pos="708"/>
          <w:tab w:val="left" w:pos="6120" w:leader="none"/>
        </w:tabs>
        <w:ind w:firstLine="180"/>
        <w:jc w:val="both"/>
        <w:rPr/>
      </w:pPr>
      <w:r>
        <w:rPr/>
        <w:t>- обеспечить выход в 2014 году на объем ремонта  автомобильных дорог не менее 3- 5 км в год (при осуществлении финансирования дорожной отрасли, соответствующего этим объемам);</w:t>
      </w:r>
    </w:p>
    <w:p>
      <w:pPr>
        <w:pStyle w:val="3"/>
        <w:ind w:left="283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Связь</w:t>
      </w:r>
    </w:p>
    <w:p>
      <w:pPr>
        <w:pStyle w:val="3"/>
        <w:ind w:left="283" w:firstLine="1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180"/>
        <w:rPr/>
      </w:pPr>
      <w:r>
        <w:rPr/>
        <w:t>- осуществление и модернизация телефонной сети общего пользования, замена аналогового оборудования телефонных станций на цифровое;</w:t>
      </w:r>
    </w:p>
    <w:p>
      <w:pPr>
        <w:pStyle w:val="Normal"/>
        <w:ind w:firstLine="180"/>
        <w:rPr/>
      </w:pPr>
      <w:r>
        <w:rPr/>
        <w:t>- обеспечение роста номерной емкости телефонной сети;</w:t>
      </w:r>
    </w:p>
    <w:p>
      <w:pPr>
        <w:pStyle w:val="Normal"/>
        <w:ind w:firstLine="180"/>
        <w:rPr/>
      </w:pPr>
      <w:r>
        <w:rPr/>
        <w:t>- обеспечение продвижения новых услуг связи (Интернет)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 xml:space="preserve">             </w:t>
      </w:r>
      <w:r>
        <w:rPr>
          <w:b/>
          <w:i/>
        </w:rPr>
        <w:t xml:space="preserve">1.6. Развитие строительного комплекса 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>Цель</w:t>
      </w:r>
      <w:r>
        <w:rPr/>
        <w:t xml:space="preserve"> – создание благоприятных условий для развития строительного комплекса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эффективное использование природно-сырьевых ресурсов г.Купино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 возрождение производства кирпича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- строительство и реконструкция объектов социальной сферы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ab/>
      </w:r>
      <w:r>
        <w:rPr>
          <w:b/>
          <w:i/>
        </w:rPr>
        <w:t>1.7. Развитие жилищно-коммунального хозяйства</w:t>
      </w:r>
    </w:p>
    <w:p>
      <w:pPr>
        <w:pStyle w:val="Normal"/>
        <w:ind w:firstLine="180"/>
        <w:jc w:val="both"/>
        <w:rPr/>
      </w:pPr>
      <w:r>
        <w:rPr>
          <w:b/>
        </w:rPr>
        <w:t>Цель</w:t>
      </w:r>
      <w:r>
        <w:rPr/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ind w:firstLine="180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firstLine="180"/>
        <w:jc w:val="both"/>
        <w:rPr/>
      </w:pPr>
      <w:r>
        <w:rPr/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firstLine="180"/>
        <w:jc w:val="both"/>
        <w:rPr/>
      </w:pPr>
      <w:r>
        <w:rPr/>
        <w:t>- обеспечение вывода предприятий ЖКХ на режим безубыточного функционирования;</w:t>
      </w:r>
    </w:p>
    <w:p>
      <w:pPr>
        <w:pStyle w:val="Normal"/>
        <w:ind w:firstLine="180"/>
        <w:jc w:val="both"/>
        <w:rPr/>
      </w:pPr>
      <w:r>
        <w:rPr/>
        <w:t>- осуществить поэтапную реализацию программы переселения граждан из аварийного и ветхого жилья (признанного таковым по состоянию на 01.01.2011 года);</w:t>
      </w:r>
    </w:p>
    <w:p>
      <w:pPr>
        <w:pStyle w:val="Normal"/>
        <w:ind w:firstLine="180"/>
        <w:jc w:val="both"/>
        <w:rPr/>
      </w:pPr>
      <w:r>
        <w:rPr/>
        <w:t>- ремонт тепловых, водопроводных сетей, реконструкция котельных.</w:t>
      </w:r>
    </w:p>
    <w:p>
      <w:pPr>
        <w:pStyle w:val="TextBody"/>
        <w:ind w:left="708" w:firstLine="180"/>
        <w:rPr>
          <w:b/>
          <w:b/>
          <w:i/>
          <w:i/>
        </w:rPr>
      </w:pPr>
      <w:r>
        <w:rPr>
          <w:b/>
          <w:i/>
        </w:rPr>
        <w:t>1.8. Природопользование, охрана окружающей среды</w:t>
      </w:r>
    </w:p>
    <w:p>
      <w:pPr>
        <w:pStyle w:val="TextBody"/>
        <w:ind w:firstLine="180"/>
        <w:rPr/>
      </w:pPr>
      <w:r>
        <w:rPr/>
        <w:tab/>
      </w:r>
      <w:r>
        <w:rPr>
          <w:b/>
        </w:rPr>
        <w:t>Цель</w:t>
      </w:r>
      <w:r>
        <w:rPr/>
        <w:t xml:space="preserve"> – рациональное использование природных ресурсов, сохранение экологической безопасности окружающей среды.</w:t>
      </w:r>
    </w:p>
    <w:p>
      <w:pPr>
        <w:pStyle w:val="TextBody"/>
        <w:ind w:firstLine="180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firstLine="180"/>
        <w:rPr/>
      </w:pPr>
      <w:r>
        <w:rPr/>
        <w:t>- устранение несанкционированных свалок на территории города;</w:t>
      </w:r>
    </w:p>
    <w:p>
      <w:pPr>
        <w:pStyle w:val="Normal"/>
        <w:ind w:firstLine="180"/>
        <w:rPr/>
      </w:pPr>
      <w:r>
        <w:rPr/>
        <w:t>- организация экологического просвещения населения города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1.9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повышение эффективности муниципального управления социально – экономическим развитием города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</w:rPr>
      </w:pPr>
      <w:r>
        <w:rPr>
          <w:bCs/>
        </w:rPr>
        <w:t>- совершенствование нормативно – правового обеспечения местного самоуправления в г.Купино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</w:rPr>
      </w:pPr>
      <w:r>
        <w:rPr>
          <w:bCs/>
        </w:rPr>
        <w:t>- повышение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1.10. Инвестиции в социально-экономическое развитие города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>
          <w:b/>
          <w:bCs/>
        </w:rPr>
        <w:t>1.11.</w:t>
      </w:r>
      <w:r>
        <w:rPr>
          <w:b/>
        </w:rPr>
        <w:t> Инвестиционные вложения в основной капитал как основа подъема 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/>
        <w:t xml:space="preserve">В основе подъема социально-экономического развития лежат, прежде всего инвестиции, необходимые для модернизации и расширения производства на территории города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/>
        <w:t>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города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</w:rPr>
      </w:pPr>
      <w:r>
        <w:rPr>
          <w:b/>
        </w:rPr>
        <w:t>1.11.2. Собственный финансовый и инвестиционный потенциал г. Купино</w:t>
      </w:r>
    </w:p>
    <w:p>
      <w:pPr>
        <w:pStyle w:val="3"/>
        <w:ind w:left="0" w:firstLine="180"/>
        <w:rPr>
          <w:sz w:val="24"/>
          <w:szCs w:val="24"/>
        </w:rPr>
      </w:pPr>
      <w:r>
        <w:rPr>
          <w:sz w:val="24"/>
          <w:szCs w:val="24"/>
        </w:rPr>
        <w:t>В настоящее время инвестиционную ситуацию в  г.Купино нельзя назвать благополучной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 (прибыль, амортизационные отчисления), которые составляют более 90% общего объема инвестиций.</w:t>
      </w:r>
    </w:p>
    <w:p>
      <w:pPr>
        <w:pStyle w:val="3"/>
        <w:ind w:left="283" w:firstLine="18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1.3. Оценка конкурентоспособности муниципального образования в борьбе за привлечение инвестиционных ресурсов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Основными причинами низкой инвестиционной привлекательности города являются: сложное финансовое положение хозяйствующих субъектов, удаленность от областного центра, отсутствие необходимых инвестиционных гарантий; слабая деятельность по формированию положительного имиджа города как инвестиционно- привлекательной территории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</w:rPr>
        <w:t>1.11.4. Экспертная маркетинговая оценка внешней инвестиционной поддержки товаропроизводителей и производственной инфраструктуры муниципального образования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>Анализ возможности самофинансирования инвестиционной деятельности предприятий г.Купино показал, что собственный инвестиционный потенциал, при условии полной мобилизации, недостаточен для поддержания производственных мощностей. Для восстановления и развития производственного потенциала необходимо привлечение внешних ресурсов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/>
        <w:t xml:space="preserve">В среднесрочной перспективе инвестиции следует направлять на восстановление и укрепление производственного потенциала перерабатывающей промышленности, составляющей основу стабилизации и экономического роста экономики города, а также на осуществление мер по развитию социальной и инженерно-транспортной инфраструктуры города. </w:t>
      </w:r>
    </w:p>
    <w:p>
      <w:pPr>
        <w:pStyle w:val="Normal"/>
        <w:ind w:firstLine="180"/>
        <w:jc w:val="both"/>
        <w:rPr/>
      </w:pPr>
      <w:r>
        <w:rPr>
          <w:b/>
        </w:rPr>
        <w:t>1.11.5. Инвестиционная поддержка развития социальной сферы,  из бюджета субъекта Российской Федерации</w:t>
      </w:r>
    </w:p>
    <w:p>
      <w:pPr>
        <w:pStyle w:val="Normal"/>
        <w:ind w:firstLine="180"/>
        <w:jc w:val="both"/>
        <w:rPr/>
      </w:pPr>
      <w:r>
        <w:rPr/>
        <w:t>Обеспечение экономического развития социальной сферы г.Купино требует расширения государственной поддержки и привлечения дополнительных инвестиций.</w:t>
      </w:r>
    </w:p>
    <w:p>
      <w:pPr>
        <w:pStyle w:val="Normal"/>
        <w:ind w:firstLine="180"/>
        <w:jc w:val="both"/>
        <w:rPr/>
      </w:pPr>
      <w:r>
        <w:rPr/>
        <w:t xml:space="preserve">- В социальной сфере необходимо активное участие города в областных целевых программах, предусматривающих социально-инженерное обустройство территории, обеспечение жителей доступным жильем и другим, затрагивающим быт и иные социальные условия жизни. </w:t>
      </w:r>
    </w:p>
    <w:p>
      <w:pPr>
        <w:pStyle w:val="Style17"/>
        <w:tabs>
          <w:tab w:val="clear" w:pos="708"/>
          <w:tab w:val="left" w:pos="872" w:leader="none"/>
        </w:tabs>
        <w:spacing w:lineRule="auto" w:line="240"/>
        <w:ind w:firstLine="180"/>
        <w:rPr/>
      </w:pPr>
      <w:r>
        <w:rPr>
          <w:szCs w:val="24"/>
        </w:rPr>
        <w:t xml:space="preserve">Основной </w:t>
      </w:r>
      <w:r>
        <w:rPr>
          <w:b/>
          <w:szCs w:val="24"/>
        </w:rPr>
        <w:t>целью</w:t>
      </w:r>
      <w:r>
        <w:rPr>
          <w:szCs w:val="24"/>
        </w:rPr>
        <w:t xml:space="preserve"> данного стратегического направления является:</w:t>
      </w:r>
    </w:p>
    <w:p>
      <w:pPr>
        <w:pStyle w:val="Style17"/>
        <w:tabs>
          <w:tab w:val="clear" w:pos="708"/>
          <w:tab w:val="left" w:pos="872" w:leader="none"/>
        </w:tabs>
        <w:spacing w:lineRule="auto" w:line="240"/>
        <w:ind w:firstLine="180"/>
        <w:rPr>
          <w:szCs w:val="24"/>
        </w:rPr>
      </w:pPr>
      <w:r>
        <w:rPr>
          <w:szCs w:val="24"/>
        </w:rPr>
        <w:t>-  повышение инвестиционной привлекательности и активности на территории города, развитие экономики и увеличение налогового потенциала.</w:t>
      </w:r>
    </w:p>
    <w:p>
      <w:pPr>
        <w:pStyle w:val="Style17"/>
        <w:tabs>
          <w:tab w:val="clear" w:pos="708"/>
          <w:tab w:val="left" w:pos="872" w:leader="none"/>
        </w:tabs>
        <w:spacing w:lineRule="auto" w:line="240"/>
        <w:ind w:firstLine="180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left="708" w:firstLine="180"/>
        <w:rPr/>
      </w:pPr>
      <w:r>
        <w:rPr/>
        <w:t>- повышение инвестиционной привлекательности города Купино;</w:t>
      </w:r>
    </w:p>
    <w:p>
      <w:pPr>
        <w:pStyle w:val="Normal"/>
        <w:ind w:left="708" w:firstLine="180"/>
        <w:rPr>
          <w:color w:val="FFFF00"/>
        </w:rPr>
      </w:pPr>
      <w:r>
        <w:rPr/>
        <w:t>- увеличение притока внешних инвестиций на территорию города;</w:t>
      </w:r>
    </w:p>
    <w:p>
      <w:pPr>
        <w:pStyle w:val="Normal"/>
        <w:ind w:left="708" w:firstLine="180"/>
        <w:rPr/>
      </w:pPr>
      <w:r>
        <w:rPr/>
        <w:t>- мобилизация внутренних инвестиционных ресурсов;</w:t>
      </w:r>
    </w:p>
    <w:p>
      <w:pPr>
        <w:pStyle w:val="Normal"/>
        <w:ind w:firstLine="180"/>
        <w:jc w:val="both"/>
        <w:rPr/>
      </w:pPr>
      <w:r>
        <w:rPr>
          <w:b/>
          <w:i/>
        </w:rPr>
        <w:t>1.12. </w:t>
      </w:r>
      <w:r>
        <w:rPr>
          <w:b/>
          <w:bCs/>
          <w:i/>
        </w:rPr>
        <w:t>Развитие муниципального сектора экономики</w:t>
      </w:r>
    </w:p>
    <w:p>
      <w:pPr>
        <w:pStyle w:val="Normal"/>
        <w:tabs>
          <w:tab w:val="clear" w:pos="708"/>
          <w:tab w:val="left" w:pos="1429" w:leader="none"/>
        </w:tabs>
        <w:ind w:firstLine="180"/>
        <w:jc w:val="both"/>
        <w:rPr/>
      </w:pPr>
      <w:r>
        <w:rPr>
          <w:b/>
          <w:bCs/>
        </w:rPr>
        <w:t>1.12.1.</w:t>
      </w:r>
      <w:r>
        <w:rPr>
          <w:b/>
        </w:rPr>
        <w:t> Основные показатели финансово-хозяйственной деятельности муниципальных предприятий, подведомственных органам местного самоуправления, и отраслей, реализующих вопросы местного значения</w:t>
      </w:r>
    </w:p>
    <w:p>
      <w:pPr>
        <w:pStyle w:val="Normal"/>
        <w:ind w:firstLine="180"/>
        <w:jc w:val="both"/>
        <w:rPr/>
      </w:pPr>
      <w:r>
        <w:rPr/>
        <w:t>По состоянию на 01.01.2013 года на территории города зарегистрировано 73</w:t>
      </w:r>
      <w:r>
        <w:rPr>
          <w:color w:val="FF0000"/>
        </w:rPr>
        <w:t xml:space="preserve"> </w:t>
      </w:r>
      <w:r>
        <w:rPr/>
        <w:t xml:space="preserve">организации муниципальной формы собственности, в том числе организаций социальной сферы – 69, муниципальных унитарных предприятий – 3, муниципальных бюджетных учреждений - 1. </w:t>
      </w:r>
    </w:p>
    <w:p>
      <w:pPr>
        <w:pStyle w:val="Normal"/>
        <w:ind w:firstLine="180"/>
        <w:jc w:val="both"/>
        <w:rPr/>
      </w:pPr>
      <w:r>
        <w:rPr/>
        <w:t>Ведется работа по выявлению излишних, неиспользуемых, свободных, а также находящихся в разрушенном состоянии помещений, находящихся на балансе муниципальных учреждений. Полностью изношенные, разрушенные здания списываются, лишние объекты (индивидуальные жилые дома, гаражи, котельные и др.) передаются в собственность поселений, некоторые – выставляются на торги. Данные мероприятия также позволят сократить расходы на налоги, содержание, ремонт и т.д.</w:t>
      </w:r>
    </w:p>
    <w:p>
      <w:pPr>
        <w:pStyle w:val="Normal"/>
        <w:ind w:firstLine="18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развития социальной сферы являются повышение уровня жизни населения, снижение социального неравенства, формирование развитого рынка социальных услуг и обеспечение их доступности для жителей района, повышение эффективности и качества предоставления социальных услуг. </w:t>
      </w:r>
    </w:p>
    <w:p>
      <w:pPr>
        <w:pStyle w:val="Normal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видом экономической деятельности муниципального сектора экономики города Купино в настоящее время и в прогнозируемом периоде является оказание жилищно-коммунальных услуг. </w:t>
      </w:r>
    </w:p>
    <w:p>
      <w:pPr>
        <w:pStyle w:val="Normal"/>
        <w:ind w:firstLine="180"/>
        <w:jc w:val="both"/>
        <w:rPr/>
      </w:pPr>
      <w:r>
        <w:rPr/>
        <w:t xml:space="preserve">Главными  </w:t>
      </w:r>
      <w:r>
        <w:rPr>
          <w:b/>
        </w:rPr>
        <w:t>целями</w:t>
      </w:r>
      <w:r>
        <w:rPr/>
        <w:t xml:space="preserve"> в сфере  управления муниципальной собственно</w:t>
        <w:softHyphen/>
        <w:t>стью города в среднесрочной перспективе являются: оптимизация состава и обеспечение эффективного управления муниципальным имуществом; обеспечение доходов от использования имущества.</w:t>
      </w:r>
    </w:p>
    <w:p>
      <w:pPr>
        <w:pStyle w:val="Normal"/>
        <w:ind w:firstLine="180"/>
        <w:jc w:val="both"/>
        <w:rPr/>
      </w:pPr>
      <w:r>
        <w:rPr/>
        <w:t xml:space="preserve">Для реализации  намеченных целей основные усилия в сфере управления муниципальным имуществом планируется сосредоточить на решении следующих приоритетны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ind w:firstLine="180"/>
        <w:jc w:val="both"/>
        <w:rPr/>
      </w:pPr>
      <w:r>
        <w:rPr/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180"/>
        <w:jc w:val="both"/>
        <w:rPr/>
      </w:pPr>
      <w:r>
        <w:rPr/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180"/>
        <w:jc w:val="both"/>
        <w:rPr/>
      </w:pPr>
      <w:r>
        <w:rPr/>
        <w:t>- контроля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180"/>
        <w:jc w:val="both"/>
        <w:rPr/>
      </w:pPr>
      <w:r>
        <w:rPr/>
        <w:t>- совершенствования учета земельных участков при разграничении го</w:t>
        <w:softHyphen/>
        <w:t>су</w:t>
        <w:softHyphen/>
        <w:t>дарственной собст</w:t>
        <w:softHyphen/>
        <w:t>венности на землю и поддержания реестра муниципального имущества в актуальном состоянии;</w:t>
      </w:r>
    </w:p>
    <w:p>
      <w:pPr>
        <w:pStyle w:val="Normal"/>
        <w:ind w:firstLine="180"/>
        <w:jc w:val="both"/>
        <w:rPr>
          <w:color w:val="0000FF"/>
        </w:rPr>
      </w:pPr>
      <w:r>
        <w:rPr/>
        <w:t>- государственной регистрации права собственности города на объекты недвижимо</w:t>
        <w:softHyphen/>
        <w:t xml:space="preserve">сти </w:t>
      </w:r>
      <w:r>
        <w:rPr>
          <w:color w:val="000000"/>
        </w:rPr>
        <w:t>и права муниципальных предприятий и учреждений на пользование муниципальным имуществом и земельными участками;</w:t>
      </w:r>
    </w:p>
    <w:p>
      <w:pPr>
        <w:pStyle w:val="Normal"/>
        <w:ind w:firstLine="180"/>
        <w:jc w:val="both"/>
        <w:rPr/>
      </w:pPr>
      <w:r>
        <w:rPr/>
        <w:t>- осуществление мониторинга финансово-хозяйственной деятельности муниципальных унитарных предприятий и хозяйственных обществ с участием района с целью повышения эффективности их деятельност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12.2. Планирование застройки муниципального образования</w:t>
      </w:r>
    </w:p>
    <w:p>
      <w:pPr>
        <w:pStyle w:val="Normal"/>
        <w:ind w:firstLine="180"/>
        <w:jc w:val="both"/>
        <w:rPr/>
      </w:pPr>
      <w:r>
        <w:rPr/>
        <w:t>В соответствии с Градостроительным кодексом РФ в городе Купино имеется необходимая градостроительная документация:</w:t>
      </w:r>
    </w:p>
    <w:p>
      <w:pPr>
        <w:pStyle w:val="Normal"/>
        <w:ind w:firstLine="180"/>
        <w:jc w:val="both"/>
        <w:rPr/>
      </w:pPr>
      <w:r>
        <w:rPr/>
        <w:t>- генеральный план г.Купино, разработанный в 2010г. с изменениями (2012 г.);</w:t>
      </w:r>
    </w:p>
    <w:p>
      <w:pPr>
        <w:pStyle w:val="Normal"/>
        <w:ind w:firstLine="180"/>
        <w:jc w:val="both"/>
        <w:rPr/>
      </w:pPr>
      <w:r>
        <w:rPr/>
        <w:t>- правила землепользования и застройки города Купино.</w:t>
      </w:r>
    </w:p>
    <w:p>
      <w:pPr>
        <w:pStyle w:val="Normal"/>
        <w:ind w:firstLine="180"/>
        <w:jc w:val="both"/>
        <w:rPr/>
      </w:pPr>
      <w:r>
        <w:rPr/>
        <w:t xml:space="preserve">Цель - гармоничное развитие поселения на основе хорошо отлаженной системы градостроительных документов: проектов планировки и правил застройки. </w:t>
      </w:r>
    </w:p>
    <w:p>
      <w:pPr>
        <w:pStyle w:val="Normal"/>
        <w:ind w:firstLine="180"/>
        <w:jc w:val="both"/>
        <w:rPr/>
      </w:pPr>
      <w:r>
        <w:rPr/>
        <w:t xml:space="preserve">Задачи: </w:t>
      </w:r>
    </w:p>
    <w:p>
      <w:pPr>
        <w:pStyle w:val="Normal"/>
        <w:ind w:firstLine="180"/>
        <w:jc w:val="both"/>
        <w:rPr/>
      </w:pPr>
      <w:r>
        <w:rPr/>
        <w:t>- корректировка генерального плана;</w:t>
      </w:r>
    </w:p>
    <w:p>
      <w:pPr>
        <w:pStyle w:val="Normal"/>
        <w:ind w:firstLine="180"/>
        <w:jc w:val="both"/>
        <w:rPr/>
      </w:pPr>
      <w:r>
        <w:rPr/>
        <w:t>-разработка перспективных планов строительства социально-значимых объектов, планов строительства и реконструкции объектов;</w:t>
      </w:r>
    </w:p>
    <w:p>
      <w:pPr>
        <w:pStyle w:val="Normal"/>
        <w:ind w:firstLine="180"/>
        <w:jc w:val="both"/>
        <w:rPr/>
      </w:pPr>
      <w:r>
        <w:rPr/>
        <w:t>- создание условий для формирования рынка земельных участков для их предоставления застройщикам на конкурсной основ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ab/>
      </w:r>
      <w:r>
        <w:rPr/>
        <w:t>2. Основные элементы механизма реализации среднесрочного плана социально-экономического развития города Купино.</w:t>
      </w:r>
    </w:p>
    <w:tbl>
      <w:tblPr>
        <w:tblW w:w="1018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8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ъемы  и  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инансировани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Сроки и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1. Создание условий для устойчивого развития промышленного сектора экономики гор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2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ивлечение инвестиций в промышленность города, в том числе в форме государственной поддержки, стимулирование технического перевооружения и модернизации действующих производств, внедрение новых технологий, повышающих конкурентоспособность  промышленной продук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практической помощи промышленным предприятиям в получении государственной поддержки при кредитовании на развитие предприятий в рамках  ОЦП, в частности ОЦП «Государственная поддержка инвестиционной деятельности в промышленности НСО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йствие в привлечение внешних инвестиций, путем повышения информационной открытости города: опубликование информации о реализуемых инвестиционных проектах в промышленности в средствах массовой информации (печатных и электронных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здание системы муниципального инвестирования в экономически значимые проекты: развитие форм муниципального бюджетного кредит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 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ководители предприят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йствие расширению рынка сбыта производимой в городе промышленной проду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содействия в реализации продукции местных товаропроизводителей путем взаимодействия с администрацией области в целях проведения выставок-ярмарок  на территории муниципального образования, привлечение предприятий к участию в областных и межрегиональных ярмар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здание благоприятного климата для развития новых и расширения действующих производств в сфере промышленного производ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влечение предприятий для участия в размещение муниципального заказ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отбора, принятия и продвижения инвестиционных проектов предприятий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2. Совершенствование развития транспортной системы и связи</w:t>
            </w:r>
          </w:p>
        </w:tc>
      </w:tr>
      <w:tr>
        <w:trPr>
          <w:trHeight w:val="251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Поддержание в рабочем состоянии дорожной сети города, увеличение объемов ремонтных рабо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питальный ремонт дорог муниципального значени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улицы Бетонка- 600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асф. ул. Кооперативна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улицы К.Маркса – 1,8 к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Школьна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Новогодня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улицы Советов- 2,0 к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тротуар ул. Садова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улицы 2-я Вокзальная – 1,5 к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Кооперативная (до ул. Садово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улицы Маяковского- 1,5 к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Садова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емонт улицы Мичурина- 600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тротуар Новый городо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 Островского – щебенение (киркование) дороги до Гортоп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тротуар – ул. Пушки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л.Пушки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монт асфальтового покрыти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Новогодня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Островског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Ежегодное грейдирование улиц города соответственно графику  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тыс.руб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68,0 в т. 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89,0 ОБ и 179,0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01,6 в т. 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00,0 ОБ и 601,6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5,0 в т. 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0,0 ОБ и 525,0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400,0 в т. ч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0,0 ОБ и 400,0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00,0 в .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00,0 ОБ и 200,0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7665,0 в т. ч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00,0 ОБ и 365,0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0,0  МБ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новление пассажирского автопар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новых остановок по 4 ежегодн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орудование площадок для разворота подвижного состава на конечных остановках (ул.Советов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роительство автовокзал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ие нового маршрута по ул. Рабо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3. Развитие жилищно-коммунального хозяйств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населения города качественной питьевой вод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ализация ОЦП «Обеспечение населения Новосибирской области питьевой водой на 2000-2010 г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роительство водопроводной сети в «м/р Закаменка» г.Купино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апитальный ремонт теплосетей и водосетей – не менее 2,0 к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роительство и замена водопроводов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важина ул.70 лет Октябр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 Куйбышева (1150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70 лет Октября (1200 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Маркса (1230 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Мичурина (замена 1200 м от Р.Люксембург до ул. Ленина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Садовая (замена 1300 м от ул. Лермонтова до ул. Ленина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Ленина (замена 1000 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л. Магистральная (1400 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и замена водоразборных колонок по улицам: 1-я Вокзальная-  2шт., 70 лет Октября- 1шт. , Сибирская- 2 шт., Куйбышева- 2 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Увеличить объемы ремонта и строительства  коммунальной инфраструк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конструкция  тепловых сетей в г.Купино ( по 2,0 км ежегодно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Строительство теплотрассы от модульной котельной НГЧ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монт котельны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роительство модульной котельной: ул. Маяковского школа № 2,               школа № 1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апитальный ремонт теплосетей и водосетей – не менее 2,0 км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обретение специального оборудования для промывания отопительных систем в жилых и производственных помещения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монт выгребных ям с использованием современных изоляционных материал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урн и скамеек в  местах общего пользова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раждение мусорных контейнеров и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3000,0МБ, собственные средства предприятий ЖК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15000,0 ОБ и МБ, собственные средства предприят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3000,0 ОБ и МБ, собственные средства предприят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влечение инвестиц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</w:tc>
      </w:tr>
      <w:tr>
        <w:trPr>
          <w:trHeight w:val="10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нижение объемов безучетного электричества путем установки расчетных учетов, реконструкции объектов электрохозяйства, согласно графи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Освещение улиц: Деповская, Мира, Садовая, Фрунзе, Куйб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, 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4. Природопользование, охрана окружающей среды</w:t>
            </w:r>
          </w:p>
        </w:tc>
      </w:tr>
      <w:tr>
        <w:trPr>
          <w:trHeight w:val="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нижение негативного воздействия на окружающую среду: стационарных и нестационарных источников загрязнения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годная ликвидация стихийных свалок на территории города Купино согласно графику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00 т.руб. М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66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урн для мусора в местах общественного посещения- 10 шт.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редства предприят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изить уровень сточных и грунтовых в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 системы понижения грунтовых вод в озерах: Моховое, Галютино, Воинское, Садовое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нижение площадей занятых камышом путем его выко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5. Социальная поддержка на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ая поддерж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ланирование резервного фонда для оказания помощи населению в чрезвычайных 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 2016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6. Муниципальная собственность</w:t>
            </w:r>
          </w:p>
        </w:tc>
      </w:tr>
      <w:tr>
        <w:trPr>
          <w:trHeight w:val="1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Техническая инвентаризация объектов и постановка на кадастровый учет земельных участков, занятых под объектами, государственная регистрация прав на объекты недвижимости и земельные участ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гистрация прав собственности на объекты муниципальных учреждений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бесхозяйных объектов (регистр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ализация неиспользуемого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дение  аукционов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ршенствование нормативной  правовой базы по управлению муниципальным имуществ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нализ и корректировка существующих положений, регламентирующих управление муниципальной соб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уководители учреждений</w:t>
            </w:r>
          </w:p>
        </w:tc>
      </w:tr>
      <w:tr>
        <w:trPr>
          <w:trHeight w:val="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ршенствование форм и методов работы по сдаче в аренду имущества и земельных участ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несение изменений и дополнений в Методику расчета арендной платы за муниципальн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использованием муниципального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дение плановой инвентаризации, целевых проверок за сохранностью и использованием имущества в соответствии с разрешенным исполь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тимизация бюджетных рас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торгов на выполнение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города</w:t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7. Благоустройство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учшение внешнего облика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устройство перекрестков улиц: Советов и Коммуни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 сквера в Новом горо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стелы на въезде в г.Купино со стороны р/п Чистоозе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конструкция мемориала памятника «Героям фронта и ты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8.Строительство и капитальный ремонт жилья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учшение жилищных условий гражд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вести в эксплуатацию жилые дома по программе пересел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Кирова98 , ул.Преображенская 56, ул.6-ая Путь 16, ул. Железнодорожная70 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. Железнодорожная 18, ул. Кооперативная 51, ул. Железнодорожная 8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годно предусматривать в бюджете средства на текущий ремонт жиль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апитальный ремонт  М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1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ширение оказываемых услуг по строительству и ремонту производственных помещений, жилья на территории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б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ИП Пырков, ИП Абдулаев, ИП Удочкин, ИП Цицкиев</w:t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.9. Контроль за ходом реализации среднесрочного плана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рабочей группы по реализации среднесрочного пл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ановление Главы г.Купин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мониторинга хода реализации среднесрочного пл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 2016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Освещение хода реализации программы в СМИ, публикация основных индик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 2016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Осуществление </w:t>
            </w:r>
            <w:r>
              <w:rPr>
                <w:rFonts w:cs="Arial Narrow" w:ascii="Arial Narrow" w:hAnsi="Arial Narrow"/>
                <w:sz w:val="16"/>
                <w:szCs w:val="16"/>
              </w:rPr>
              <w:t>текущего контроля за реализацией мероприяти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чая группа,2014-2016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Корректировка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делы администрации г.Купино,2014- 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2:00Z</dcterms:created>
  <dc:creator>user4</dc:creator>
  <dc:description/>
  <cp:keywords/>
  <dc:language>en-US</dc:language>
  <cp:lastModifiedBy>user4</cp:lastModifiedBy>
  <dcterms:modified xsi:type="dcterms:W3CDTF">2013-11-21T04:30:00Z</dcterms:modified>
  <cp:revision>1</cp:revision>
  <dc:subject/>
  <dc:title> </dc:title>
</cp:coreProperties>
</file>