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ноября 2013                                                                                         № 2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ГОРОДА КУПИНО 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. № 131-ФЗ «Об общих принципах организации местного самоуправления в Российской Федерации» Совет депутатов города Купино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города Купино Куп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города Купино Купинского </w:t>
      </w:r>
      <w:r>
        <w:rPr>
          <w:sz w:val="28"/>
          <w:szCs w:val="28"/>
        </w:rPr>
        <w:t>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>города Купино Куп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(обнародовать) муниципальный правовой акт о внесении изменении в Устав города Купино Купин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(обнародования) муниципального правового акта о внесении изменений в Устав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>опубликования в Информационном бюллетене «Купино» или обнарод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Купино                                                          </w:t>
        <w:tab/>
        <w:t>В.И. Гляйм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32 сессии 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>от 20.11.2013 года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ГОРОДА КУПИНО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татье 5. Вопросы местного значения посел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. 24 изложить в новой редакции «организация и осуществление мероприятий по </w:t>
      </w:r>
      <w:r>
        <w:rPr>
          <w:b/>
          <w:sz w:val="28"/>
          <w:szCs w:val="28"/>
          <w:u w:val="single"/>
        </w:rPr>
        <w:t>территориальной обороне и</w:t>
      </w:r>
      <w:r>
        <w:rPr>
          <w:sz w:val="28"/>
          <w:szCs w:val="28"/>
        </w:rPr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6  «Права органов местного самоуправления города Купино на решение вопросов, не отнесенных к вопросам местного значе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п.5 -  осуществление финансирования и софинансирования капитального ремонта жилых домов, находившихся в муниципальной собственности до 1 марта 2005 го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8: «Муниципальные выбор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ключить в п. 3 – Главы города Купин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19 «Совет депутат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- включающим в себя всю территорию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едложением – Каждый  избиратель имеет один голо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 22 « Депутат Совета депутатов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ункт 2 исключ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татье 23 «Председатель Совета депутатов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.1. пункт 1 дополнить следующим абзацем:</w:t>
      </w:r>
      <w:r>
        <w:rPr>
          <w:sz w:val="28"/>
          <w:szCs w:val="28"/>
        </w:rPr>
        <w:t xml:space="preserve"> «Председатель Совета депутатов исполняет свои обязанности на непостоянной основ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татье 25 «Досрочное прекращение полномочий Совета депутатов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7.1. подпункт 2 пункта 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я Советом депутатов решения о самороспуске. При этом решение о самороспуске принимается не менее чем двумя третями голосов от установленной численности депутатов Совета депутатов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2. пункт 3 дополнить пункто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роект решения о самороспуске может быть внесен на рассмотрение Совета депутатов по инициативе Главы города либо по инициативе не менее одной трети от установленной численности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ект решения о самороспуске подается в письменном виде в Совет депутатов не позднее чем за десять дней д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опрос о самороспуске рассматривается на заседании последним, но в обязатель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ешение о самороспуске может быть принято только после утверждения бюджета на следующий год и не позднее шести месяцев после утверждения бюджета на соответствую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ешение о самороспуск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ешение о самороспуске не позднее трех дней со дня его принятия должно быть доведено до сведения избирательной комиссии Купинского района.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статье  26 «Глава муниципального образования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нкт 5 изложить в следующей редакции:</w:t>
      </w:r>
      <w:r>
        <w:rPr>
          <w:sz w:val="28"/>
          <w:szCs w:val="28"/>
        </w:rPr>
        <w:t xml:space="preserve"> «Глава города исполняет свои полномочия на непостоянной основ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В статье 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ц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.1. пункт 1 изложить в следующей редакции</w:t>
      </w:r>
      <w:r>
        <w:rPr>
          <w:sz w:val="28"/>
          <w:szCs w:val="28"/>
        </w:rPr>
        <w:t>: «Администрация, являющаяся исполнительно – распорядительным органом, наделяется…» и далее по текст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. абзац 2 пункта 2 исключит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конкурса на замещение должности главы администрации, в том числе численный состав, порядок формирования конкурсной комиссии и порядок определения результатов конкурса, устанавливается решением Совето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нкурсной комиссии назначаются Советом депутатов, при этом не менее 1/3 членов конкурсной комиссии назначается по представлению Главы Куп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Совета депутатов о назначении на должность главы администрации принимается тайным голосованием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4. пункт 4 исключит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5. пункт 5 изложить в следующей редакци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онтракт с главой администрации заключается главой города Купино по представленному конкурсной комиссией победителем конкурса после назначения его Советом депутатов на должность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6. пункт 8 дополнить следующим абзац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в соответствии со своей должностной инструкцией, утвержденной главой администрации, временно исполняет полномочия главы администрации в случае его отсутствия, невозможности исполнения им своих обязанностей, а также в случае досрочного и иных случаях прекращения главой администрации своих полномочий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  <w:szCs w:val="28"/>
        </w:rPr>
        <w:t>10. Статью 29 «Полномочия администрации»</w:t>
      </w:r>
      <w:r>
        <w:rPr>
          <w:sz w:val="28"/>
          <w:szCs w:val="28"/>
        </w:rPr>
        <w:t xml:space="preserve"> дополнить пунктом 36 следующего содержания: «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6:00Z</dcterms:created>
  <dc:creator>user4</dc:creator>
  <dc:description/>
  <cp:keywords/>
  <dc:language>en-US</dc:language>
  <cp:lastModifiedBy>user4</cp:lastModifiedBy>
  <dcterms:modified xsi:type="dcterms:W3CDTF">2013-11-21T05:37:00Z</dcterms:modified>
  <cp:revision>1</cp:revision>
  <dc:subject/>
  <dc:title> </dc:title>
</cp:coreProperties>
</file>