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4325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идцать второй  сессии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ноября 2013 г.                                                                                         № 2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льготах по земельному налогу 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Налоговым кодексом Российской Федерации, руководствуясь ст. 20 Устава города  Купино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Предоставить с 01.01.2014 года льготы  по земельному налогу на 2014 год в виде полного освобождения от уплат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Организациям общественного  автотранспорта, выполняющим социальный муниципальный заказ, имеющим договор с администрацией                         города Купино на выполнение социального муниципального  заказ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енсионерам: за один земельный участок, используемый для ведения личного подсобного хозяйства и обслуживания жилого дома или для огороднич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информационном бюллетене «Купино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, чем по истечении одного месяца со дня официального опубликования и распространяется на правоотношения, возникшие с 0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Купин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Купино                              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люжны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яй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12:00Z</dcterms:created>
  <dc:creator>user4</dc:creator>
  <dc:description/>
  <cp:keywords/>
  <dc:language>en-US</dc:language>
  <cp:lastModifiedBy>user4</cp:lastModifiedBy>
  <dcterms:modified xsi:type="dcterms:W3CDTF">2013-11-22T05:24:00Z</dcterms:modified>
  <cp:revision>6</cp:revision>
  <dc:subject/>
  <dc:title>СОВЕТ ДЕПУТАТОВ  ЧЕТВЕРТОГО СОЗЫВА  ГОРОДА КУПИНО КУПИНСКОГО РАЙОНА НОВОСИБИРСКОЙ ОБЛАСТИ</dc:title>
</cp:coreProperties>
</file>