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360045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тридцать первой сессии Совета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  <w:t>20 сентября 2013 г.                                                                                 № 2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О тарифе по вывозу ТБО от частных домовлад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смотрев обращение ИП Пономаренко Н.Н., в целях соблюдения гражданами «Правил благоустройства, обеспечения чистоты и порядка на территории города Купино Купинского района Новосибирской области» и руководствуясь ст. 20 Устава города Купино,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Рекомендовать Главе города Купино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>- установить тариф на размещение ТБО на свалке МУП «Тепловодоканал»  90 руб. за 1 куб. м., для индивидуальных предпринимателей оказывающих услуги населению по вывозу твердых бытовых отходов от частных домовладений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 xml:space="preserve">- предусмотреть дотацию для МУП «Тепловодоканал» на возмещение выпадающих доходов.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>2. Решение вступает в силу с момента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В.Калюж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720" w:hanging="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9:00Z</dcterms:created>
  <dc:creator>Круглова</dc:creator>
  <dc:description/>
  <cp:keywords/>
  <dc:language>en-US</dc:language>
  <cp:lastModifiedBy>user4</cp:lastModifiedBy>
  <cp:lastPrinted>2013-09-17T17:11:00Z</cp:lastPrinted>
  <dcterms:modified xsi:type="dcterms:W3CDTF">2013-09-24T09:32:00Z</dcterms:modified>
  <cp:revision>4</cp:revision>
  <dc:subject/>
  <dc:title>                                                  Справка </dc:title>
</cp:coreProperties>
</file>