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36004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 ЧЕТВЕРТОГО СОЗЫВА  ГОРОДА КУПИНО КУП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тридцать первой сессии Совета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>20 сентября 2013 г.                                                                                 № 2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О принятии тепловой трассы на баланс города Куп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обращение руководителя ГБУ НСО «Управление ветеринарии Купинского района НСО» С.В. Тумашова и руководствуясь ст. 20 Устава города Купино, Совет депутатов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Принять на баланс города Купино тепловую трассу, расположенную         в 40 метрах на юго-восток от дома 116 по ул. Мичурина, 2010 года постройки, протяженностью 274,2 м.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Ведущему специалисту (юристу) администрации города Купино (Савельевой Т.В.) подготовить все необходимые документы для принятия и постановки на баланс тепловой трасс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еш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С.В.Калюжный</w:t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12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720" w:hanging="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6:00Z</dcterms:created>
  <dc:creator>Круглова</dc:creator>
  <dc:description/>
  <cp:keywords/>
  <dc:language>en-US</dc:language>
  <cp:lastModifiedBy>user4</cp:lastModifiedBy>
  <cp:lastPrinted>2013-09-24T16:42:00Z</cp:lastPrinted>
  <dcterms:modified xsi:type="dcterms:W3CDTF">2013-09-24T09:43:00Z</dcterms:modified>
  <cp:revision>4</cp:revision>
  <dc:subject/>
  <dc:title>                                                  Справка </dc:title>
</cp:coreProperties>
</file>