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Программы комплексного развития коммунальной инфраструктуры  города Купино 2011-201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Cs w:val="28"/>
        </w:rPr>
        <w:t xml:space="preserve">Заслушав и обсудив информацию директора МУП «Управляющая компания ЖКХ г. Купино» Вакорина О.Л., руководствуясь  ст. 20 Устава города Купино, Совет депутатов  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Информацию директора МУП «Управляющая компания ЖКХ г. Купино» Вакорина О.Л «</w:t>
      </w:r>
      <w:r>
        <w:rPr>
          <w:szCs w:val="28"/>
        </w:rPr>
        <w:t>О ходе реализации Программы комплексного развития коммунальной инфраструктуры  города Купино 2011-2015</w:t>
      </w:r>
      <w:r>
        <w:rPr>
          <w:bCs/>
          <w:color w:val="000000"/>
          <w:szCs w:val="28"/>
        </w:rPr>
        <w:t>» принять к сведению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Cs w:val="28"/>
        </w:rPr>
        <w:t>2. Контроль за выполнением данного решения оставляю за собой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Cs w:val="28"/>
        </w:rPr>
        <w:t xml:space="preserve">3. Настоящее решение опубликовать в информационном бюллетене «Купино» и на официальном сайте города Купино </w:t>
      </w:r>
      <w:hyperlink r:id="rId3">
        <w:r>
          <w:rPr>
            <w:rStyle w:val="InternetLink"/>
            <w:bCs/>
            <w:szCs w:val="28"/>
          </w:rPr>
          <w:t>http://kupinoadm.ru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Cs w:val="28"/>
        </w:rPr>
        <w:t>4. Данное решение вступает в силу после его опубликован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p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>Круглова</dc:creator>
  <dc:description/>
  <cp:keywords/>
  <dc:language>en-US</dc:language>
  <cp:lastModifiedBy>user4</cp:lastModifiedBy>
  <cp:lastPrinted>2013-09-17T17:11:00Z</cp:lastPrinted>
  <dcterms:modified xsi:type="dcterms:W3CDTF">2013-09-24T09:50:00Z</dcterms:modified>
  <cp:revision>5</cp:revision>
  <dc:subject/>
  <dc:title>                                                  Справка </dc:title>
</cp:coreProperties>
</file>