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36004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ридцать первой сессии Совета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>20 сентября 2013 г.                                                                                 № 2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дготовке объектов жилищно-коммунального хозяйства к отопительному сезону 2013-201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слушав и обсудив информацию и.о. директора МУП «Теплосети» Вакорина О.Л., руководствуясь  ст.22 Устава города Купино, Совет депутатов 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Информацию и.о. директора МУП «Теплосети» Вакорина О.Л «О готовности предприятий ЖКХ города Купино к отопительному сезону 2013-2014 гг.» принять к сведению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Главе города Купино В.И. Гляйму, принять меры по исполнению законодательства по заготовке 60-дневного запаса угля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Контроль за выполнением данного решения оставляю за собой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Cs w:val="28"/>
        </w:rPr>
        <w:t xml:space="preserve">4. Настоящее решение опубликовать в информационном бюллетене «Купино» и на официальном сайте города Купино </w:t>
      </w:r>
      <w:hyperlink r:id="rId3">
        <w:r>
          <w:rPr>
            <w:rStyle w:val="InternetLink"/>
            <w:bCs/>
            <w:szCs w:val="28"/>
          </w:rPr>
          <w:t>http://kupinoadm.ru/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Данное решение вступает в силу после его опубликования.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4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6FBF7" w:val="clear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hd w:fill="F6FBF7" w:val="clear"/>
              <w:rPr/>
            </w:pPr>
            <w:r>
              <w:rPr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 С.В. Калюж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p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5:00Z</dcterms:created>
  <dc:creator>Круглова</dc:creator>
  <dc:description/>
  <cp:keywords/>
  <dc:language>en-US</dc:language>
  <cp:lastModifiedBy>user4</cp:lastModifiedBy>
  <cp:lastPrinted>2013-09-24T17:04:00Z</cp:lastPrinted>
  <dcterms:modified xsi:type="dcterms:W3CDTF">2013-09-24T10:14:00Z</dcterms:modified>
  <cp:revision>3</cp:revision>
  <dc:subject/>
  <dc:title>                                                  Справка </dc:title>
</cp:coreProperties>
</file>