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36004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тридцать первой сессии Совета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>20 сентября 2013 г.                                                                                 № 2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 xml:space="preserve">О внесении изменений в решение 10 сессии № 85 от 27.07.2011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комплексной программы социально-экономического развития города Купино Новосиби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ериод 2011-2025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530"/>
        <w:jc w:val="both"/>
        <w:rPr/>
      </w:pPr>
      <w:r>
        <w:rPr>
          <w:szCs w:val="28"/>
        </w:rPr>
        <w:t xml:space="preserve">     </w:t>
      </w:r>
      <w:r>
        <w:rPr>
          <w:color w:val="000000"/>
          <w:szCs w:val="28"/>
          <w:shd w:fill="FFFFFF" w:val="clear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 Рассмотрев и обсудив план социально-экономического развития города Купино на 2013-2015 годы, руководствуясь ст. 20 Устава города Купино, Совет депутатов города Купино </w:t>
      </w:r>
      <w:r>
        <w:rPr>
          <w:color w:val="000000"/>
          <w:spacing w:val="-1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 Внести изменения в «Программу социально-экономического развития города Купино Новосибирской области на период 2011-2025 годы» утвержденную решением 10 сессии № 85 от 27.07.2011  (Приложение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Cs w:val="28"/>
        </w:rPr>
      </w:pPr>
      <w:r>
        <w:rPr>
          <w:szCs w:val="28"/>
        </w:rPr>
        <w:t>2. Контроль за выполнением решения возложить на  постоянную комиссию Совета депутатов по бюджету и собственности (Вакорин О.Л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Cs w:val="28"/>
        </w:rPr>
      </w:pPr>
      <w:r>
        <w:rPr>
          <w:szCs w:val="28"/>
        </w:rPr>
        <w:t>3.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Cs w:val="28"/>
        </w:rPr>
      </w:pPr>
      <w:r>
        <w:rPr>
          <w:szCs w:val="28"/>
        </w:rPr>
        <w:t xml:space="preserve">4. Решение вступает в силу с момента опубликования.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4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Куп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И.Гляй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6FBF7" w:val="clear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hd w:fill="F6FBF7" w:val="clear"/>
              <w:rPr/>
            </w:pPr>
            <w:r>
              <w:rPr>
                <w:szCs w:val="28"/>
              </w:rPr>
              <w:t xml:space="preserve">Совета депутатов </w:t>
              <w:tab/>
              <w:tab/>
              <w:tab/>
              <w:tab/>
              <w:tab/>
              <w:tab/>
              <w:t xml:space="preserve">      С.В. Калюж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№ 203 от 20.09.201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22"/>
        <w:gridCol w:w="228"/>
        <w:gridCol w:w="1198"/>
        <w:gridCol w:w="99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Совершенствование развития транспортной системы и связи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рабочем состоянии дорожной сети города, увеличение объемов ремонт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 муниципального знач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Бетонка – 600 м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8,0 в т.ч.  3589,0 ОБ и 179,0 М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асф. ул. Кооператив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годня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оборна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– ул.Садова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 (до ул. Садовой)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Новый городок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стровского – щебенение (киркование) дороги до Гортопа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– ул. Пушкина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ушкина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– ул. Ленина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– ул. Р. Люксембург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втобусного маршрута по ул. Рабочей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 Развитие жилищно-коммунального хозяйства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города качественной питьевой водо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истральная (1400 м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дульной котельной:</w:t>
            </w:r>
          </w:p>
          <w:p>
            <w:pPr>
              <w:pStyle w:val="Normal"/>
              <w:rPr/>
            </w:pPr>
            <w:r>
              <w:rPr/>
              <w:t>НГЧ</w:t>
            </w:r>
          </w:p>
          <w:p>
            <w:pPr>
              <w:pStyle w:val="Normal"/>
              <w:rPr/>
            </w:pPr>
            <w:r>
              <w:rPr/>
              <w:t>школа № 2</w:t>
            </w:r>
          </w:p>
          <w:p>
            <w:pPr>
              <w:pStyle w:val="Normal"/>
              <w:rPr/>
            </w:pPr>
            <w:r>
              <w:rPr/>
              <w:t>школа № 14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720" w:hanging="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3:00Z</dcterms:created>
  <dc:creator>Круглова</dc:creator>
  <dc:description/>
  <cp:keywords/>
  <dc:language>en-US</dc:language>
  <cp:lastModifiedBy>user4</cp:lastModifiedBy>
  <cp:lastPrinted>2013-09-17T17:11:00Z</cp:lastPrinted>
  <dcterms:modified xsi:type="dcterms:W3CDTF">2013-09-23T10:14:00Z</dcterms:modified>
  <cp:revision>3</cp:revision>
  <dc:subject/>
  <dc:title>                                                  Справка </dc:title>
</cp:coreProperties>
</file>