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идцать перв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20 сентября 2013 г.                                                                                 № 2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>
          <w:lang w:val="en-US"/>
        </w:rPr>
        <w:t>25</w:t>
      </w:r>
      <w:r>
        <w:rPr/>
        <w:t xml:space="preserve"> сессии №172  от 27.12.2012г.</w:t>
      </w:r>
    </w:p>
    <w:p>
      <w:pPr>
        <w:pStyle w:val="Normal"/>
        <w:rPr/>
      </w:pPr>
      <w:r>
        <w:rPr/>
        <w:t xml:space="preserve"> </w:t>
      </w:r>
      <w:r>
        <w:rPr/>
        <w:t>«О бюджете  города  Купино на  2013 год</w:t>
      </w:r>
    </w:p>
    <w:p>
      <w:pPr>
        <w:pStyle w:val="Normal"/>
        <w:rPr/>
      </w:pPr>
      <w:r>
        <w:rPr/>
        <w:t xml:space="preserve"> </w:t>
      </w:r>
      <w:r>
        <w:rPr/>
        <w:t>и на плановый   период 2014 и 2015 год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 движения денежных средств согласно Бюджетному Кодексу  РФ, руководствуясь ст. 18 Устава  города Купино, Совет депутатов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нести изменения в решение №172 от 27.12.2012г. 25 сессии Совета депутатов города Купино «О бюджете города  Купино  на 2013 год и плановый период 2014 и 2015 годов» и утвердить план на:</w:t>
      </w:r>
    </w:p>
    <w:p>
      <w:pPr>
        <w:pStyle w:val="Normal"/>
        <w:ind w:firstLine="284"/>
        <w:jc w:val="both"/>
        <w:rPr>
          <w:szCs w:val="28"/>
        </w:rPr>
      </w:pPr>
      <w:r>
        <w:rPr/>
        <w:t xml:space="preserve">- 2013 год  по  доходам  в  сумме 113 826 965,50 рублей  и по  расходам  в  </w:t>
      </w:r>
      <w:r>
        <w:rPr>
          <w:szCs w:val="28"/>
        </w:rPr>
        <w:t>сумме  124 894 274 рубля 86 копеек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 дефицитом бюджета в сумме  9 067 309рублей 36 копеек, в том числе:</w:t>
      </w:r>
    </w:p>
    <w:p>
      <w:pPr>
        <w:pStyle w:val="Normal"/>
        <w:ind w:firstLine="284"/>
        <w:jc w:val="both"/>
        <w:rPr/>
      </w:pPr>
      <w:r>
        <w:rPr>
          <w:szCs w:val="28"/>
        </w:rPr>
        <w:t>- остатки денежных средств на 01.01.2013г. в сумме 4 067 309 рублей 36 копеек;</w:t>
      </w:r>
    </w:p>
    <w:p>
      <w:pPr>
        <w:pStyle w:val="Normal"/>
        <w:ind w:firstLine="284"/>
        <w:jc w:val="both"/>
        <w:rPr/>
      </w:pPr>
      <w:r>
        <w:rPr>
          <w:szCs w:val="28"/>
        </w:rPr>
        <w:t>- привлечение коммерческого кредита в сумме 12 000 000,0 рублей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гашение бюджетного кредита, полученного в 2012 году в сумме 4 000 000,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гашение коммерческого кредита, полученного в 2012 году в сумме 3 000 000,0 рублей;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Cs w:val="28"/>
        </w:rPr>
      </w:pPr>
      <w:r>
        <w:rPr>
          <w:szCs w:val="28"/>
        </w:rPr>
        <w:t>2.  Утвердить доходы бюджета города Купино на 2013 год, согласно    приложения №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>
          <w:szCs w:val="28"/>
        </w:rPr>
        <w:t>3.  Утвердить распределение расходов бюджета города Купино на 2013 год, согласно приложения №2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/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к решению № 202  от 20.09.2013г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31 сессии Совета депутатов города Куп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Таблица №1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оходы  местного бюджета города Купино на 2013 г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944"/>
        <w:gridCol w:w="1559"/>
      </w:tblGrid>
      <w:tr>
        <w:trPr>
          <w:tblHeader w:val="true"/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. админ.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татей  экономической классификации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2001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103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 налог п.1 ст. 394 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00000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аренды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 плата  за  земли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</w:t>
            </w:r>
            <w:r>
              <w:rPr>
                <w:sz w:val="24"/>
                <w:szCs w:val="24"/>
                <w:lang w:val="en-US"/>
              </w:rPr>
              <w:t>2995</w:t>
            </w:r>
            <w:r>
              <w:rPr>
                <w:sz w:val="24"/>
                <w:szCs w:val="24"/>
              </w:rPr>
              <w:t>100000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1000004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6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000001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по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89100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мероприятий по переселению граждан из авар. жилого фонда 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00001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капитальному  ремонту многоквартирных домов 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00001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капитальному  ремонту многоквартирных домов за счет средств поступивших от гос. корпо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202041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о поселений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20299910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ведомственной целевой программы «Развитие природоохранной деятельности в Новосибирской области 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202088100004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. корпо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20401210000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1406025100000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  доход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26,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 </w:t>
      </w:r>
      <w:r>
        <w:rPr>
          <w:sz w:val="20"/>
        </w:rPr>
        <w:t>Приложение № 2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к решению № 202 от 20.09.2013г. </w:t>
      </w:r>
    </w:p>
    <w:p>
      <w:pPr>
        <w:pStyle w:val="Normal"/>
        <w:ind w:firstLine="426"/>
        <w:jc w:val="right"/>
        <w:rPr/>
      </w:pPr>
      <w:r>
        <w:rPr>
          <w:sz w:val="20"/>
        </w:rPr>
        <w:t xml:space="preserve">31 сессии Совета депутатов г.Купино 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/>
      </w:pPr>
      <w:r>
        <w:rPr>
          <w:sz w:val="20"/>
        </w:rPr>
        <w:t>таблица №1</w:t>
      </w:r>
      <w:r>
        <w:rPr>
          <w:rFonts w:cs="Arial CYR" w:ascii="Arial CYR" w:hAnsi="Arial CYR"/>
          <w:b/>
          <w:bCs/>
          <w:i/>
          <w:iCs/>
          <w:sz w:val="20"/>
        </w:rPr>
        <w:t xml:space="preserve">                      </w:t>
      </w:r>
      <w:r>
        <w:rPr>
          <w:rFonts w:cs="Arial CYR" w:ascii="Arial CYR" w:hAnsi="Arial CYR"/>
          <w:b/>
          <w:bCs/>
          <w:sz w:val="20"/>
        </w:rPr>
        <w:t xml:space="preserve"> 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 города  Купино на 2013</w:t>
      </w:r>
      <w:r>
        <w:rPr/>
        <w:t xml:space="preserve"> г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709"/>
        <w:gridCol w:w="1134"/>
        <w:gridCol w:w="851"/>
        <w:gridCol w:w="850"/>
        <w:gridCol w:w="127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тыс.руб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5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1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(прожи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роез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205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(экспертиза, разработка правил землеполь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 (госпошлина, штра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(транспортный нал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от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государств. И муниципаль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0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боты услуги (М-Проек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7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9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9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беспечение мероприятий по капитальному ремонту многоквартирных домов за счет средств государственной корпорации "Фонд содействия реформирования жилищно-коммунального хозяйства"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5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беспечение мероприятий по переселению граждан из аварийного жилого фонда с учетом необходимого развития малоэтажного жилищного строительства за счет средств государственной коропорации "Фонд содействия реформированию жилищно-коммунального хоз.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6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беспечение мероприятий по переселению граждан из аврийного жилого фонда с учетом необходимого малоэтажного строительства О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9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(нало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1134"/>
        <w:gridCol w:w="851"/>
        <w:gridCol w:w="850"/>
        <w:gridCol w:w="127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90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 (кап. рем. имущества коммун.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транспортный нал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экскават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 материальных запас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ведомственной целевой программы "Государственная поддержка муниципальных образований по благоустройству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 (областно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 (местны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услуги (эл.энергия по ул.освещ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99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Техническое обслуживание ул.освещения, освещение  у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3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пе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рейд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2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56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светоф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(приобр стоек, дор.зна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 мусора, шлака,чистка снега, остановки, стела, кольцо, тротуар ул.Советов, Розы Люксембур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4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. С названием улиц (каркас сборка ел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 запасов (лапка хвойн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Зеленст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приобретение УА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9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42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оспись источников финансирования дефицита бюджет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министрации города Купино Куп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15"/>
        <w:gridCol w:w="13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,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-все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ие бюджетами поселений кредитов от кредитных организац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ами поселений кредитов от других бюджетов бюджетной системы РФ в валюте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 01 02 00 00 10 0000 7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шлого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894,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решению  № 202 от 20.09.2013 года  тридцать первой сессии Совета депутатов города   Купино    «О внесении изменений в бюджет города Купино на 2013 год и на плановый  период  2014 и 2015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доходам необходимо внести следующие изменения:</w:t>
      </w:r>
    </w:p>
    <w:p>
      <w:pPr>
        <w:pStyle w:val="Style13"/>
        <w:ind w:left="360" w:hanging="0"/>
        <w:jc w:val="both"/>
        <w:rPr/>
      </w:pPr>
      <w:r>
        <w:rPr>
          <w:b/>
          <w:sz w:val="26"/>
          <w:szCs w:val="26"/>
        </w:rPr>
        <w:t>Добавить:</w:t>
      </w:r>
      <w:r>
        <w:rPr>
          <w:sz w:val="26"/>
          <w:szCs w:val="26"/>
        </w:rPr>
        <w:t xml:space="preserve"> 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041100000151 Субсидия бюджетам поселений на строительство, модернизацию, ремонт и содержание автомобильных дорог общего пользования, в том числе дорого поселений (за исключением автомобильных дорог Федерального значения) в сумме 12 193 200 рублей. 50 копеек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999100000151 Субсидия на реализацию мероприятий ведомственной целевой программы «Развитие природоохранной деятельности в Новосибирской области на 2011-2013 годы»  в сумме 5 066 2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088100004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. Корпорации в сумме 17 866 300 рублей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личить: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202089100004151 Субсидия на обеспечение мероприятий по переселению граждан из авар. жилого фонда (ОБ) в сумме 13 066 4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089100001151 Субсидия бюджетам поселений на обеспечение мероприятий по капитальному  ремонту многоквартирных домов (ОБ) в сумме 4 106 200 рублей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088100001151 Субсидия бюджетам поселений на обеспечение мероприятий по капитальному  ремонту многоквартирных домов за счет средств поступивших от гос. Корпораций в сумме 5 399 100 рублей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360" w:hanging="0"/>
        <w:jc w:val="both"/>
        <w:rPr/>
      </w:pPr>
      <w:r>
        <w:rPr>
          <w:b/>
          <w:sz w:val="26"/>
          <w:szCs w:val="26"/>
        </w:rPr>
        <w:t>По расходам внести следующие изменения:</w:t>
      </w:r>
      <w:r>
        <w:rPr>
          <w:sz w:val="26"/>
          <w:szCs w:val="26"/>
        </w:rPr>
        <w:t xml:space="preserve">                                   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авить: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населения  от ЧС</w:t>
      </w:r>
    </w:p>
    <w:p>
      <w:pPr>
        <w:pStyle w:val="Style13"/>
        <w:ind w:left="360" w:hanging="0"/>
        <w:jc w:val="both"/>
        <w:rPr/>
      </w:pPr>
      <w:r>
        <w:rPr>
          <w:sz w:val="26"/>
          <w:szCs w:val="26"/>
        </w:rPr>
        <w:t>450 0309 21801100 244 </w:t>
      </w:r>
      <w:r>
        <w:rPr>
          <w:bCs/>
          <w:sz w:val="26"/>
          <w:szCs w:val="26"/>
        </w:rPr>
        <w:t xml:space="preserve">ст. </w:t>
      </w:r>
      <w:r>
        <w:rPr>
          <w:sz w:val="26"/>
          <w:szCs w:val="26"/>
        </w:rPr>
        <w:t>290 «Прочие расходы» в сумме 357 600 рублей.</w:t>
      </w:r>
    </w:p>
    <w:p>
      <w:pPr>
        <w:pStyle w:val="Style13"/>
        <w:ind w:left="360" w:hanging="0"/>
        <w:jc w:val="both"/>
        <w:rPr/>
      </w:pPr>
      <w:r>
        <w:rPr>
          <w:sz w:val="26"/>
          <w:szCs w:val="26"/>
        </w:rPr>
        <w:t>450 0309 21801100 244 </w:t>
      </w:r>
      <w:r>
        <w:rPr>
          <w:bCs/>
          <w:sz w:val="26"/>
          <w:szCs w:val="26"/>
        </w:rPr>
        <w:t xml:space="preserve">ст. </w:t>
      </w:r>
      <w:r>
        <w:rPr>
          <w:sz w:val="26"/>
          <w:szCs w:val="26"/>
        </w:rPr>
        <w:t xml:space="preserve"> 340 « Увеличение стоимости материальных активов» в сумме 21 900 рублей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финансирование дорог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409 5226300 243 </w:t>
      </w:r>
      <w:r>
        <w:rPr>
          <w:bCs/>
          <w:sz w:val="26"/>
          <w:szCs w:val="26"/>
        </w:rPr>
        <w:t xml:space="preserve">ст. </w:t>
      </w:r>
      <w:r>
        <w:rPr>
          <w:sz w:val="26"/>
          <w:szCs w:val="26"/>
        </w:rPr>
        <w:t>225 «Услуги по содержанию имущества ОБ» в сумме              12 193 236  рублей. 50 копеек</w:t>
      </w:r>
    </w:p>
    <w:p>
      <w:pPr>
        <w:pStyle w:val="Style13"/>
        <w:ind w:left="360" w:hanging="0"/>
        <w:jc w:val="both"/>
        <w:rPr/>
      </w:pPr>
      <w:r>
        <w:rPr>
          <w:sz w:val="26"/>
          <w:szCs w:val="26"/>
        </w:rPr>
        <w:t>450 0409 5226300 243 </w:t>
      </w:r>
      <w:r>
        <w:rPr>
          <w:bCs/>
          <w:sz w:val="26"/>
          <w:szCs w:val="26"/>
        </w:rPr>
        <w:t xml:space="preserve">ст. </w:t>
      </w:r>
      <w:r>
        <w:rPr>
          <w:sz w:val="26"/>
          <w:szCs w:val="26"/>
        </w:rPr>
        <w:t>225 «Услуги по содержанию имущества софинансирование» в сумме              1 326 300 рублей.</w:t>
      </w:r>
    </w:p>
    <w:p>
      <w:pPr>
        <w:pStyle w:val="Style13"/>
        <w:ind w:left="360" w:hanging="0"/>
        <w:jc w:val="both"/>
        <w:rPr/>
      </w:pPr>
      <w:r>
        <w:rPr>
          <w:b/>
          <w:bCs/>
          <w:sz w:val="26"/>
          <w:szCs w:val="26"/>
        </w:rPr>
        <w:t>Обеспечение мероприятий по переселению граждан из аварийного жилищного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нда</w:t>
      </w:r>
    </w:p>
    <w:p>
      <w:pPr>
        <w:pStyle w:val="Style13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501 0980101 810 ст. 242 «Субсидия на обеспечение мероприятий по капитальному ремонту многоквартирных домов за счет средств государственной корпорации "Фонд содействия реформирования жилищно-коммунального хозяйства"(средства областного бюджета)» в сумме 8 115 900 рублей.</w:t>
      </w:r>
    </w:p>
    <w:p>
      <w:pPr>
        <w:pStyle w:val="Style13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501 0980104 411 ст. 310 «Субсидия на обеспечение мероприятий по переселению граждан из аварийного жилого фонда с учетом необходимого развития малоэтажного жилищного строительства за счет средств государственной коропорации "Фонд содействия реформированию жилищно-коммунального хоз. (средства областного бюджета)» в сумме 17 866 3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50 0501 0980204 411 ст. 310 «Субсидия на обеспечение мероприятий по переселению граждан из аварийного жилого фонда с учетом необходимого малоэтажного строительства ОБ» в сумме 15 829 100 рублей.</w:t>
      </w:r>
    </w:p>
    <w:p>
      <w:pPr>
        <w:pStyle w:val="Style13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мунальное хозяйство»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6554300 810 ст.241 «Субсидия на реализацию мероприятий ведомственной целевой программы "Государственная поддержка муниципальных образований по благоустройству территорий» в сумме 4 000 000 рублей.</w:t>
      </w:r>
    </w:p>
    <w:p>
      <w:pPr>
        <w:pStyle w:val="Style13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»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244 ст.223 «Коммун. услуги (эл.энергия по ул.освещ.)» в сумме 100 рублей.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244 ст.226 «Прочие работы, услуги» в сумме 1 000 рублей.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244 ст.340 «Приобретение  основных средств» в сумме 494 200 рублей.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244 ст.340 «Увеличение стоимости материальных активов» в сумме 605 800 рублей.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ить: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«Аппарат»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121 ст. 210 «Оплата труда и начисления на оплату труда»  в сумме 385 1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121 ст. 211 «Заработная плата» в сумме  281 3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121 ст. 213 «Начисления  на оплату  труда» в сумме 85 000 рублей.</w:t>
      </w:r>
    </w:p>
    <w:p>
      <w:pPr>
        <w:pStyle w:val="Style13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50 0104 0020400 242 ст. 221 «Услуги  связи»  в сумме 70 000 рублей.450 0501 </w:t>
      </w:r>
    </w:p>
    <w:p>
      <w:pPr>
        <w:pStyle w:val="Style13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ирование КДН</w:t>
      </w:r>
    </w:p>
    <w:p>
      <w:pPr>
        <w:pStyle w:val="Style13"/>
        <w:ind w:left="357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450 0104 0020511 122 ст.220 «Приобретение услуг» в сумме 10 000 руб.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1 242 ст.221 «Услуги связи» в сумме 10 000 рублей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мероприятий по капитальному ремонту многоквартирных домов</w:t>
      </w:r>
    </w:p>
    <w:p>
      <w:pPr>
        <w:pStyle w:val="Style13"/>
        <w:ind w:left="360" w:hanging="0"/>
        <w:jc w:val="both"/>
        <w:rPr/>
      </w:pPr>
      <w:r>
        <w:rPr>
          <w:sz w:val="26"/>
          <w:szCs w:val="26"/>
        </w:rPr>
        <w:t>450 0501 0980201 810 ст. 242 «</w:t>
      </w:r>
      <w:r>
        <w:rPr>
          <w:bCs/>
          <w:sz w:val="26"/>
          <w:szCs w:val="26"/>
        </w:rPr>
        <w:t>Субсидии юридическим лицам  на финансирование мероприятий по капитальному ремонту многоквартирных домов (средства областного бюджета)» в сумме 4 106 200 рублей.</w:t>
      </w:r>
    </w:p>
    <w:p>
      <w:pPr>
        <w:pStyle w:val="Style13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мунальное хозяйство»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3510500 810 ст.241 «Безвозмездные перечисления государственным и муниципальным организациям» на 12 000 000 рублей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»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0 0503 6000100 851 ст.290 «Прочие расходы (налог на имущество)»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50 000 рублей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852 ст.290 «Прочие расходы (пеня)» на 27 300 рублей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200 244 ст.226 «Прочие работы, услуги» на 107 700 рублей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Сократить:</w:t>
      </w:r>
    </w:p>
    <w:p>
      <w:pPr>
        <w:pStyle w:val="Style13"/>
        <w:ind w:left="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Аппарат»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122 ст. 222 «Транспортные услуги (проезд)» в сумме 1200 рублей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50 0104 0020400 122 ст. 220 «Приобретение  услуг.» в сумме 18 800 рублей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50 0104 0020400 244 ст. 222 «Транспортные  услуги» в сумме 18 800 рублей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50 0104 0020400 244 ст. 225 «Услуги по содержанию  имущества» в сумме 70 000 рублей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беспечение мероприятий по переселению граждан из аварийного жилищного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нда</w:t>
      </w:r>
    </w:p>
    <w:p>
      <w:pPr>
        <w:pStyle w:val="Style13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50 0501 0980202 441 ст. 310 «</w:t>
      </w:r>
      <w:r>
        <w:rPr>
          <w:bCs/>
          <w:sz w:val="26"/>
          <w:szCs w:val="26"/>
        </w:rPr>
        <w:t>Субсидии юридическим лицам  на финансирование мероприятий по  переселению граждан из аварийного фонда (средства областного бюджета)» в сумме 2 762 700 рублей.</w:t>
      </w:r>
    </w:p>
    <w:p>
      <w:pPr>
        <w:pStyle w:val="Style13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ind w:left="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Содержание КДН»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1 244 ст.300 «Поступление нефинансовых активов» в сумме 10 0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1 244 ст.310 «Приобретение основных средств» в сумме 10 000 рублей.</w:t>
      </w:r>
    </w:p>
    <w:p>
      <w:pPr>
        <w:pStyle w:val="Style13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в области жилищного хозяйства</w:t>
      </w:r>
    </w:p>
    <w:p>
      <w:pPr>
        <w:pStyle w:val="Style13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501 5222800 810 ст. 241 « Эноргосбережение» в суме 1 171 200</w:t>
      </w:r>
    </w:p>
    <w:p>
      <w:pPr>
        <w:pStyle w:val="Style13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»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244 ст.222 «Транспортные услуги» в сумме 77 300 рубле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50 0503 6000100 244 ст.225 «Услуги по содержанию  имущества (Техническое обслуживание ул.освещения, освещение  ул.)» в сумме 100 0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200 244 ст.310 «Увеличение стоимости основных средств (светофор)» в сумме 107 700 рублей.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авить в источники финансирования дефицита бюджета сумму остатка прошлого года 4 067 309 руб. 36 коп.</w:t>
      </w:r>
    </w:p>
    <w:p>
      <w:pPr>
        <w:pStyle w:val="Style13"/>
        <w:ind w:left="0" w:hanging="0"/>
        <w:jc w:val="both"/>
        <w:rPr/>
      </w:pPr>
      <w:r>
        <w:rPr>
          <w:b/>
          <w:sz w:val="26"/>
          <w:szCs w:val="26"/>
        </w:rPr>
        <w:t xml:space="preserve">Всего план по доходам составляет  </w:t>
      </w:r>
      <w:r>
        <w:rPr>
          <w:sz w:val="26"/>
          <w:szCs w:val="26"/>
        </w:rPr>
        <w:t>113 826 965 рублей  50 копеек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сего план по расходам составляют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24 894 274 рубля 86 копее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Дефицит бюджета составляет  </w:t>
      </w:r>
      <w:r>
        <w:rPr>
          <w:sz w:val="26"/>
          <w:szCs w:val="26"/>
        </w:rPr>
        <w:t>9 067 309рублей 36 копеек</w:t>
      </w:r>
    </w:p>
    <w:p>
      <w:pPr>
        <w:pStyle w:val="Normal"/>
        <w:jc w:val="both"/>
        <w:rPr/>
      </w:pPr>
      <w:r>
        <w:rPr>
          <w:szCs w:val="28"/>
        </w:rPr>
        <w:t xml:space="preserve">Привлечение коммерческого кредита </w:t>
      </w:r>
      <w:r>
        <w:rPr>
          <w:sz w:val="26"/>
          <w:szCs w:val="26"/>
        </w:rPr>
        <w:t xml:space="preserve">в сумме 12 000 000,0 рублей и плановое погашение кредита в 2014 году из собственных средст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Купино</w:t>
        <w:tab/>
        <w:tab/>
        <w:tab/>
        <w:tab/>
        <w:tab/>
        <w:tab/>
        <w:tab/>
        <w:t>В.И. Гляйм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Круглова</dc:creator>
  <dc:description/>
  <cp:keywords/>
  <dc:language>en-US</dc:language>
  <cp:lastModifiedBy>user4</cp:lastModifiedBy>
  <cp:lastPrinted>2013-09-26T16:40:00Z</cp:lastPrinted>
  <dcterms:modified xsi:type="dcterms:W3CDTF">2013-09-26T09:40:00Z</dcterms:modified>
  <cp:revision>7</cp:revision>
  <dc:subject/>
  <dc:title>                                                  Справка </dc:title>
</cp:coreProperties>
</file>