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6.2018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оложения о порядке подготовки</w:t>
      </w:r>
      <w:r>
        <w:rPr>
          <w:b/>
          <w:bCs/>
          <w:color w:val="000000"/>
          <w:sz w:val="28"/>
          <w:szCs w:val="28"/>
        </w:rPr>
        <w:t xml:space="preserve"> документации по планировке территории </w:t>
      </w:r>
      <w:r>
        <w:rPr>
          <w:b/>
          <w:bCs/>
          <w:color w:val="000000"/>
          <w:kern w:val="2"/>
          <w:sz w:val="28"/>
          <w:szCs w:val="28"/>
        </w:rPr>
        <w:t>города Купино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Уставом города Купино Новосибирской области, Совет депутатов города Купино </w:t>
      </w:r>
    </w:p>
    <w:p>
      <w:pPr>
        <w:pStyle w:val="Normal"/>
        <w:spacing w:before="0" w:after="105"/>
        <w:jc w:val="both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орядок подготовки документации по планировке территории (приложение).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«Купино» и разместить на официальном сайте администрации города Купино Купинского района Новосибир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  <w:tab/>
        <w:t xml:space="preserve">                                                                   А.В. Шевченко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С.Н. 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19 от 13.06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ПОДГОТОВКИ ДОКУМЕНТАЦИИ ПО ПЛАНИРОВКЕ                        ТЕРРИТОРИИ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before="0" w:after="1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рядок подготовки документации по планировке территории (далее - Порядок) разработан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города Купино в целях обеспечения устойчивого развития территории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 </w:t>
      </w:r>
    </w:p>
    <w:p>
      <w:pPr>
        <w:pStyle w:val="Normal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орядок устанавливает процедуру подготовки документации по планировке территории применительно к территории города Купино, а также процедуру принятия решений о подготовке и утверждении документации по планировке территории, предусматривающей размещение объекта местного значения города Купино, финансирование строительства, реконструкции которого осуществляется полностью за счет средств бюджета города Купино .</w:t>
      </w:r>
    </w:p>
    <w:p>
      <w:pPr>
        <w:pStyle w:val="Normal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 Подготовка документации по планировке территории                            применительно к территории города Новосибирска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2.1. Решение о подготовке документации по планировке территории применительно к территории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, за исключением случаев, указанных в частях 2 - 4.2 и 5.2 статьи 45 Градостроительного кодекса Российской Федерации, принимается Администрацией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 по собственной инициативе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Градостроительного кодекса Российской Федерации, принятие мэрией решения о подготовке документации по планировке территории не требуется. Решение о подготовке документации по планировке территории оформляется правовым актом мэрии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ложение физического или юридического лица о подготовке документации по планировке территории должно содержать: схему границ территории на кадастровом плане территории, выполненную в масштабе 1:500 - 1:2000; проект задания на выполнение инженерных изысканий (в случае, если в соответствии с законодательством для подготовки документации по планировке территории требуется выполнение инженерных изысканий); вид разрешенного использования предлагаемых к образованию земельных участков (в случае подготовки проекта межевания территории). Физическое или юридическое лицо вправе по своей инициативе представить иную информацию. 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>2.3. Предложение о подготовке документации по планировке территории направляется физическим или юридическим лицом в архитектурно строительный отдел Администрации города Купино 2.4 Порядка, обеспечивает издание правового акта о подготовке документации по планировке территории; при наличии оснований для отказа в принятии решения о подготовке документации по планировке территории, указанных в пункте 2.4 Порядка, направляет физическому или юридическому лицу письменный отказ в принятии решения о подготовке документации по планировке территории с указанием оснований для отказа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снования для отказа в принятии решения о подготовке документации по планировке территории: подготовка документации по планировке территории в соответствии с Градостроительным кодексом Российской Федерации не предусмотрена; предложение о подготовке документации по планировке территории подано заинтересованными лицами, указанными в части 1.1 статьи 45 Градостроительного кодекса Российской Федерации; несоответствие предложения физического или юридического лица о подготовке документации по планировке территории требованиям, указанным в части 10 статьи 45 Градостроительного кодекса Российской Федерации; наличие ранее изданного правового акта о подготовке документации по планировке территории в отношении территории или части территории, по которой поступило предложение физического или юридического лица о подготовке документации по планировке территории. несоответствие предложения физического или юридического лица о подготовке документации по планировке территории требованиям, указанным в пункте 2.2 Порядка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 правовом акте о подготовке документации по планировке территории указываются: срок подготовки и содержание документации по планировке территории; срок, в течение которого физические или юридические лица вправе представить в департамент предложения о порядке, сроках подготовки и содержании документации по планировке территории, который не должен составлять менее четырнадцати дней; срок осуществления разработки и утверждения задания на разработку документации по планировке территории, который не должен составлять более семи дней со дня окончания срока, указанного в абзаце третьем настоящего пункта; схема границ территории, в отношении которой принимается решение о подготовке документации по планировке территории; задание на выполнение инженерных изысканий, необходимых для подготовки документации по планировке территории (в случае, если в соответствии с законодательством Российской Федерации для подготовки документации по планировке территории требуется выполнение инженерных изысканий)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Отдел: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о дня издания правового акта о подготовке документации по планировке территории обеспечивает его опубликование в порядке, установленном для официального опубликования муниципальных правовых актов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 , и размещает его на официальном сайте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 в информационно-телекоммуникационной сети "Интернет" (далее - официальный сайт города Новосибирска)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, указанный в абзаце третьем пункта 2.5 Порядка, со дня официального опубликования правового акта о подготовке документации по планировке территории осуществляет прием и регистрацию предложений о порядке, сроках подготовки и содержании документации по планировке территории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дней со дня официального опубликования правового акта о подготовке документации по планировке территории обеспечивает сбор сведений о возможности инженерного обеспечения территории, применительно к которой осуществляется разработка документации по планировке территории, в том числе посредством направления запросов в организации, обслуживающие сети инженерно-технического обеспечения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еми дней со дня окончания срока, указанного в абзаце третьем пункта 2.5 Порядка, осуществляет разработку и утверждает задание на разработку документации по планировке территории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дготовка документации по планировке территории осуществляется на основании Генерального плана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, Правил землепользования и застройки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Администрация города в течение тридцати дней со дня поступления подготовленной документации по планировке территории, включая документацию по планировке территории, подготовленную заинтересованными лицами, указанными в части 1.1 статьи 45 Градостроительного кодекса Российской Федерации, осуществляет проверку указанной документации на соответствие требованиям, установленным частью 10 статьи 45 Градостроительного кодекса Российской Федерации, в том числе направляет на согласование в организации, обслуживающие сети инженерно-технического обеспечения, структурные подразделения, в компетенцию которых входит рассмотрение вопросов, связанных с планируемым развитием территории, Министерство культуры Российской Федерации, управление по государственной охране объектов культурного наследия Новосибирской области, и по результатам проверки документации по планировке территории принимает решение о направлении Главе города Купино документации по планировке территории на утверждение или об отклонении такой документации и о направлении ее на доработку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роекты планировки территории и проекты межевания территории до их утверждения подлежат рассмотрению на публичных слушаниях, за исключением случаев, установленных Градостроительным кодексом Российской Федерации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Администрация не позднее чем через пятнадцать дней со дня проведения публичных слушаний направляет Главе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на доработку. 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2.12. Документация по планировке территории утверждается правовым актом Администрации города в течение четырнадцати дней со дня поступления указанной документации от департамента. 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 xml:space="preserve">2.13. 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, иной официальной информации, в течение семи дней со дня утверждения указанной документации и размещается на официальном сайте города </w:t>
      </w:r>
      <w:r>
        <w:rPr>
          <w:color w:val="000000"/>
          <w:sz w:val="28"/>
          <w:szCs w:val="28"/>
        </w:rPr>
        <w:t>Купин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2.14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, Порядком. В указанном случае согласование документации по планировке территории осуществляется применительно к утверждаемым частям.</w:t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User</dc:creator>
  <dc:description/>
  <dc:language>en-US</dc:language>
  <cp:lastModifiedBy>RePack by Diakov</cp:lastModifiedBy>
  <cp:lastPrinted>2017-11-08T12:06:00Z</cp:lastPrinted>
  <dcterms:modified xsi:type="dcterms:W3CDTF">2018-06-19T08:16:00Z</dcterms:modified>
  <cp:revision>2</cp:revision>
  <dc:subject/>
  <dc:title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</dc:title>
</cp:coreProperties>
</file>