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>КУПИНСКОГО РАЙОНА НОВОСИБИРСКОЙ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4.10.2017                                         г. Купино                                              № 322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О проведении аукциона на право заключения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договоров купли-продажи земельных участков на территории города Купино Купин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о ст. 11, 39.11, 39.12, Земельного кодекса Российской Федерации, руководствуясь уставом города Купи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открытый по составу участников и форме подачи предложений, на право заключения договоров купли-продажи земельных участков  (Приложение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начальную стоимость продажи земельных участков в соответствии с отчетами  независимых оценщ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величину повышения размера стоимости земельных участков (шаг аукциона) -  3% от начального размера 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условия и извещение о проведении аукциона на право заключения договоров купли-продажи земельных участков, согласно Приложения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твердить форму заявки на участие в аукционе на право заключения договоров купли-продажи земельных участков, согласно Приложени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Ведущему специалисту администрации города Купино по земельным вопросам Дятлову Ф.А. разместить на официальном сайте Российской Федерации в сети «Интернет» информацию о проведении торгов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в информационном бюллетене «Купино», а так же на официальном сайте администрации города Купино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up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обеспечить  проведение аукциона на право заключения договоров купли-продажи земельных участков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города Купино Мартынова В.В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                    А.В. Шевченко 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уканов П. 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3-58)23-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24.08.2017г. № 322 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7"/>
        <w:gridCol w:w="35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 местонахождение объе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ённого исполь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4:15:011329:51, площадью 1499,00 кв.м., местоположением: Новосибирская область, Купинский район, г. Купино, ул. Бельского, уч. 62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FF00FF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4.10.2017г. № 322 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документация на право заключения договора купли-продажи земельных 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ind w:left="0" w:firstLine="360"/>
        <w:jc w:val="both"/>
        <w:rPr/>
      </w:pPr>
      <w:r>
        <w:rPr>
          <w:sz w:val="22"/>
          <w:szCs w:val="22"/>
        </w:rPr>
        <w:t>Организатор аукциона – администрация города Купино Купинского района Новосибирской области. Аукцион является открытым по составу участников и по форме подачи 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Начальный размер стоимости земельных участков установлен на основании отчётов независимых оценщиков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именование объекта и предмета торг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Лот № 1</w:t>
      </w:r>
      <w:r>
        <w:rPr>
          <w:sz w:val="22"/>
          <w:szCs w:val="22"/>
        </w:rPr>
        <w:t xml:space="preserve"> – продажа земельного участка из земель населенных пунктов с кадастровым номером 54:15:011329:51, площадью 1499,00 кв.м., местоположением: Новосибирская область, Купинский район, г. Купино, ул. Бельского, уч. 62а, </w:t>
      </w:r>
      <w:r>
        <w:rPr/>
        <w:t xml:space="preserve"> </w:t>
      </w:r>
      <w:r>
        <w:rPr>
          <w:sz w:val="22"/>
          <w:szCs w:val="22"/>
        </w:rPr>
        <w:t xml:space="preserve">вид разрешенного использования – Для ведения личного подсобного хозяйства. Начальная цены продажи составляет 37700,00  руб. (тридцать семь тысяч семьсот  рублей), 00 копеек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Технические условия подключения объекта к сетям инженерно-строительного обеспечения по </w:t>
      </w:r>
      <w:r>
        <w:rPr>
          <w:b/>
          <w:sz w:val="22"/>
          <w:szCs w:val="22"/>
        </w:rPr>
        <w:t xml:space="preserve">лоту № 1   не предусмотрены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. Установить размер задатка по </w:t>
      </w:r>
      <w:r>
        <w:rPr>
          <w:b/>
          <w:sz w:val="22"/>
          <w:szCs w:val="22"/>
        </w:rPr>
        <w:t xml:space="preserve">лоту 10 % </w:t>
      </w:r>
      <w:r>
        <w:rPr>
          <w:sz w:val="22"/>
          <w:szCs w:val="22"/>
        </w:rPr>
        <w:t xml:space="preserve">от начальной цены продажи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. - </w:t>
      </w:r>
      <w:r>
        <w:rPr>
          <w:sz w:val="22"/>
          <w:szCs w:val="22"/>
        </w:rPr>
        <w:t xml:space="preserve">3770,00 (три тысячи семьсот семдесят) рублей, 00 копеек,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ток перечисляется по реквизитам: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лучатель Администрация города Купино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ИНН 5429100643 КПП 542901001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счет 40302810809156000002, Банк «Левобережный» (ОАО) г. Новосибирск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. счет 30101810100000000850 БИК 045004850   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Установить шаг увеличения размера стоимости продажи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начального размера стоимости земельного участка: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 1131,00 (одна тысяча сто тридцать один) рубль 00 копеек,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2"/>
          <w:szCs w:val="22"/>
        </w:rPr>
        <w:t xml:space="preserve">7.  Дата и место проведения аукциона – 4 декабря 2017 года, в 10 часов 00 минут по местному времени, 632733, Новосибирская область, Купинский район, город Купино, ул. Р. Люксембург, 6, каб. 4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8. Заявки на участие в аукционе принимаются в письменном виде установленной формы аукционной комиссией администрации города Купино по адресу: Новосибирская обл., г. Купино, ул. Р. Люксембург, 6, каб. 4, с 27 октября по 29 ноября 2017 года с 10:00 до 16:00 часов местного времени по рабочим дням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ата подведения итогов приема заявок 30.11.2017г. в 11:00 часов местного времени.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заявка с описью документов на участие в аукционе на бланке установленной формы в 2-х экз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копии документов, удостоверяющих личность заявителя (для физически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)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Один заявитель вправе подать только 1 заявку на участие  в аукционе (на каждый лот). Заявитель признается  участником аукциона с даты подписания протокола приема заявок (подведения итогов приема заявок) организатором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Победителем аукциона признается лицо, предложившее наибольшую стоимость выкупа земельного участ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ия аукциона несостоявшимся по причи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я в нем менее 2-х участников, право заключения договора купли-продажи предоставляется единственному участнику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Результаты аукциона оформляются протоколом в день его проведения, который подписывается организатором аукциона и побед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. Договор купли-продажи земельного участка с победителем аукциона или с единственным участником аукциона, признанного несостоявшимся по причине, указанной в пункте 20  статьи 39.12. Земельного кодекса РФ, заключается в срок не ранее чем через 10 дней со дня размещения информации о результатах аукциона на официальном сайте Российской Федерации в сети «Интернет»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4.10.2017г. № 322 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заявки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купли-продажи земельного участка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астровым номером _______________________, площадью __________ кв.м., видом разрешенного использования 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положением 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. Изучив информацию о проведении аукциона по продаже в собственность земельного участка, сообщаю о согласии участвовать в конкурсном отборе на условиях установленных аукционом, и направляю настоящую заявку сообщения об объекте тор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й заявкой подтверждаю, что я, гражданин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серия, номер паспорта, кем и когда выдан, место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данные свидетельств о регистрации, ИНН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(на) приобрести в собственность земельный  участок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, местоположение, площадь, вид разрешенного исполь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лучае признания победителем аукциона, беру на себя обязательство не ранее чем через 10 дней со дня размещения информации о результатах аукциона на официальном сайте Российской Федерации в сети «Интернет» и не позднее чем через 20 дней после дня проведения аукциона подписать договор купли-продажи земельного участка согласно результат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До подписания  договора купли-продажи земельного участка настоящая заявка вместе с протоколом будут считаться  имеющими силу договора между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 настоящей заявке прилагаются документы согласно описи – на _____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го полномочного представителя) ______________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___» 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 201__ г. в ____ ч. _____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пись уполномоченного лица, принявшего заявку ________________________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>
          <w:u w:val="single"/>
        </w:rPr>
      </w:pPr>
      <w:r>
        <w:rPr>
          <w:u w:val="single"/>
        </w:rPr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  <w:t>ОПИСЬ ДОКУМЕНТОВ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right"/>
        <w:rPr/>
      </w:pPr>
      <w:r>
        <w:rPr/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  <w:u w:val="single"/>
        </w:rPr>
        <w:t xml:space="preserve">Лот № </w:t>
      </w:r>
      <w:r>
        <w:rPr>
          <w:color w:val="000000"/>
          <w:spacing w:val="1"/>
        </w:rPr>
        <w:t xml:space="preserve">  ___4___  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адастровый номер 54:15:000000:00, площадью 1464 кв.м. местоположением : Новосибирская область, Купинский район, г. Купино, ул. Набережная, 3. Вид разрешенного использования для индивидуального жилищного строительства</w:t>
      </w:r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бъекта)</w:t>
      </w:r>
    </w:p>
    <w:p>
      <w:pPr>
        <w:pStyle w:val="Normal"/>
        <w:jc w:val="both"/>
        <w:rPr/>
      </w:pPr>
      <w:r>
        <w:rPr/>
        <w:t>Настоящим Погорелов Игорь Владимирович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аукционе представлены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8"/>
        <w:gridCol w:w="3960"/>
        <w:gridCol w:w="2304"/>
        <w:gridCol w:w="1476"/>
        <w:gridCol w:w="828"/>
        <w:gridCol w:w="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язательных докумен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граждани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задатк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ванов Иван Иванович 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03» октября 2017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Петров П.А.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пинского района Новосибирской област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24.10.2017г. №  322-р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КУПЛИ-ПРОДАЖИ ЗЕМЕЛЬНОГО УЧАСТ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Договор купли-продажи</w:t>
      </w:r>
    </w:p>
    <w:p>
      <w:pPr>
        <w:pStyle w:val="Heading1"/>
        <w:ind w:firstLine="360"/>
        <w:jc w:val="center"/>
        <w:rPr>
          <w:i/>
          <w:i/>
          <w:color w:val="003366"/>
          <w:sz w:val="19"/>
          <w:szCs w:val="19"/>
        </w:rPr>
      </w:pPr>
      <w:r>
        <w:rPr>
          <w:i/>
          <w:sz w:val="19"/>
          <w:szCs w:val="19"/>
        </w:rPr>
        <w:t xml:space="preserve">находящегося в государственной собственности земельного участка </w:t>
      </w:r>
      <w:r>
        <w:rPr>
          <w:i/>
          <w:color w:val="000080"/>
          <w:sz w:val="19"/>
          <w:szCs w:val="19"/>
        </w:rPr>
        <w:t>№ 00</w:t>
      </w:r>
    </w:p>
    <w:p>
      <w:pPr>
        <w:pStyle w:val="Normal"/>
        <w:ind w:left="-540" w:firstLine="360"/>
        <w:jc w:val="center"/>
        <w:rPr>
          <w:i/>
          <w:i/>
          <w:color w:val="003366"/>
          <w:sz w:val="19"/>
          <w:szCs w:val="19"/>
        </w:rPr>
      </w:pPr>
      <w:r>
        <w:rPr>
          <w:i/>
          <w:color w:val="003366"/>
          <w:sz w:val="19"/>
          <w:szCs w:val="19"/>
        </w:rPr>
      </w:r>
    </w:p>
    <w:p>
      <w:pPr>
        <w:pStyle w:val="Normal"/>
        <w:ind w:left="-540" w:firstLine="360"/>
        <w:jc w:val="right"/>
        <w:rPr/>
      </w:pPr>
      <w:r>
        <w:rPr>
          <w:sz w:val="19"/>
          <w:szCs w:val="19"/>
        </w:rPr>
        <w:t xml:space="preserve">г. Купино                                                                                                                                              </w:t>
      </w:r>
      <w:r>
        <w:rPr>
          <w:iCs/>
          <w:sz w:val="19"/>
          <w:szCs w:val="19"/>
        </w:rPr>
        <w:t>«9» мая 20   г.</w:t>
      </w:r>
    </w:p>
    <w:p>
      <w:pPr>
        <w:pStyle w:val="Normal"/>
        <w:ind w:left="-540" w:firstLine="360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ind w:left="-54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Администрация города Купино Купинского района Новосибирской области именуемая в дальнейшем «ПРОДАВЕЦ», в лице Главы города Купино, Шевченко Анатолия Владимировича, действующего на основании Устава города Купино, с одной стороны и,                                          (паспорт 50 00 № 100200, выдан ОВД  Купинского района Новосибирской области  01.01.20   года), именуемый в дальнейшем «ПОКУПАТЕЛЬ», с другой стороны, вместе именуемые в дальнейшем «СТОРОНЫ», на основании Протокола рассмотрения заявок открытого аукциона  по извещению № 000000/00000/00 от 09.05.20   года заключили настоящий договор о нижеследующем: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едмет Договора</w:t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Cs/>
          <w:sz w:val="19"/>
          <w:szCs w:val="19"/>
        </w:rPr>
        <w:t xml:space="preserve">1.1. </w:t>
      </w:r>
      <w:r>
        <w:rPr>
          <w:sz w:val="20"/>
          <w:szCs w:val="20"/>
        </w:rPr>
        <w:t xml:space="preserve">Предметом договора является земельный участок из земель населенных пунктов (категория земель), кадастровый номер 54:15:000000:00, расположенный по адресу: Новосибирская область, Купинский район, город Купино, улица,            , вид разрешенного использования: </w:t>
      </w:r>
      <w:r>
        <w:rPr>
          <w:i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, в границах, указанных в кадастровом паспорте (выписка из государственного кадастра недвижимости) земельного участка, прилагаемом к настоящему Договору и являющимся его неотъемлемой частью (приложение 2), общей площадью 0000,00 кв.м., который Покупатель приобрел (на открытом аукционе) согласно протокола рассмотрения заявок открытого аукциона по извещению № 000000/000000/00 от 9 мая 20   года, за </w:t>
      </w:r>
      <w:r>
        <w:rPr>
          <w:b/>
          <w:sz w:val="20"/>
          <w:szCs w:val="20"/>
        </w:rPr>
        <w:t xml:space="preserve">00000,00 (                      ) рублей 00 копеек. </w:t>
      </w:r>
    </w:p>
    <w:p>
      <w:pPr>
        <w:pStyle w:val="Normal"/>
        <w:ind w:left="-54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2. На участке имеется </w:t>
      </w:r>
      <w:r>
        <w:rPr>
          <w:i/>
          <w:iCs/>
          <w:sz w:val="20"/>
          <w:szCs w:val="20"/>
          <w:u w:val="single"/>
        </w:rPr>
        <w:t xml:space="preserve"> нет                                                                               .                                            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объекты недвижимого имущества и их характеристик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3. Установлены обременения в отношении земельного участка  </w:t>
      </w:r>
      <w:r>
        <w:rPr>
          <w:i/>
          <w:iCs/>
          <w:sz w:val="20"/>
          <w:szCs w:val="20"/>
          <w:u w:val="single"/>
        </w:rPr>
        <w:t xml:space="preserve"> нет </w:t>
      </w:r>
      <w:r>
        <w:rPr>
          <w:sz w:val="20"/>
          <w:szCs w:val="20"/>
        </w:rPr>
        <w:t xml:space="preserve">. </w:t>
      </w:r>
    </w:p>
    <w:p>
      <w:pPr>
        <w:pStyle w:val="Normal"/>
        <w:ind w:left="-540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Плата по Договору</w:t>
      </w:r>
    </w:p>
    <w:p>
      <w:pPr>
        <w:pStyle w:val="TextBodyIndent"/>
        <w:rPr/>
      </w:pPr>
      <w:r>
        <w:rPr>
          <w:sz w:val="19"/>
          <w:szCs w:val="19"/>
        </w:rPr>
        <w:t>2.1</w:t>
      </w:r>
      <w:r>
        <w:rPr>
          <w:sz w:val="20"/>
          <w:szCs w:val="20"/>
        </w:rPr>
        <w:t xml:space="preserve">. Учитывая внесенный задаток в размере </w:t>
      </w:r>
      <w:r>
        <w:rPr>
          <w:b/>
          <w:sz w:val="20"/>
          <w:szCs w:val="20"/>
        </w:rPr>
        <w:t>00000,00 (                              ) рублей 00 копеек, оставшаяся сумма платежа составляет 00000,00 (                                      ) рублей 00 копеек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ПОКУПАТЕЛЬ оплачивает цену Участка (пункт 2.1. Договора) в течение 7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атель: 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0"/>
          <w:szCs w:val="20"/>
        </w:rPr>
        <w:t xml:space="preserve">УФК по Новосибирской области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администрация Купинского района) </w:t>
      </w:r>
    </w:p>
    <w:p>
      <w:pPr>
        <w:pStyle w:val="Normal"/>
        <w:ind w:left="-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ПП 542901001</w:t>
      </w:r>
    </w:p>
    <w:p>
      <w:pPr>
        <w:pStyle w:val="Normal"/>
        <w:ind w:left="-360" w:hanging="0"/>
        <w:jc w:val="both"/>
        <w:rPr/>
      </w:pPr>
      <w:r>
        <w:rPr>
          <w:b/>
          <w:sz w:val="20"/>
          <w:szCs w:val="20"/>
        </w:rPr>
        <w:t xml:space="preserve">ИНН </w:t>
      </w:r>
      <w:r>
        <w:rPr>
          <w:b/>
          <w:bCs/>
          <w:sz w:val="20"/>
          <w:szCs w:val="20"/>
        </w:rPr>
        <w:t xml:space="preserve">5429107134     </w:t>
      </w:r>
      <w:r>
        <w:rPr>
          <w:b/>
          <w:iCs/>
          <w:sz w:val="20"/>
          <w:szCs w:val="20"/>
        </w:rPr>
        <w:t xml:space="preserve">код </w:t>
      </w:r>
      <w:r>
        <w:rPr>
          <w:b/>
          <w:bCs/>
          <w:iCs/>
          <w:sz w:val="20"/>
          <w:szCs w:val="20"/>
        </w:rPr>
        <w:t>ОКТМО 50632101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чет получателя: 40101810900000010001    в Сибирское ГУ Банка России г. Новосибирск. 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К Банка получателя: 045004001  </w:t>
      </w:r>
      <w:r>
        <w:rPr>
          <w:b/>
          <w:iCs/>
          <w:sz w:val="20"/>
          <w:szCs w:val="20"/>
        </w:rPr>
        <w:t xml:space="preserve">код </w:t>
      </w:r>
      <w:r>
        <w:rPr>
          <w:b/>
          <w:bCs/>
          <w:iCs/>
          <w:sz w:val="20"/>
          <w:szCs w:val="20"/>
        </w:rPr>
        <w:t>ОКТМО 50632101</w:t>
      </w:r>
    </w:p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код бюджетной классификации – </w:t>
      </w:r>
      <w:r>
        <w:rPr>
          <w:b/>
          <w:bCs/>
          <w:sz w:val="20"/>
          <w:szCs w:val="20"/>
        </w:rPr>
        <w:t>44411105013130000120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латежа:</w:t>
      </w:r>
      <w:r>
        <w:rPr>
          <w:iCs/>
          <w:sz w:val="20"/>
          <w:szCs w:val="20"/>
        </w:rPr>
        <w:t xml:space="preserve"> продажа земельных участков до разграничения государственной собственности на землю, на которых расположены объекты недвижимого имуществ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2.3.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Ограничения использования и обременения Участка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2.Земельный участок может быть использован ПОКУПАТЕЛЕМ только в соответствии с установленным видом разрешенного использования указанном в п.1.1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Права и обязанности СТОРОН</w:t>
      </w:r>
    </w:p>
    <w:p>
      <w:pPr>
        <w:pStyle w:val="TextBodyIndent"/>
        <w:ind w:left="283" w:firstLine="360"/>
        <w:rPr>
          <w:sz w:val="20"/>
          <w:szCs w:val="20"/>
        </w:rPr>
      </w:pPr>
      <w:r>
        <w:rPr>
          <w:sz w:val="20"/>
          <w:szCs w:val="20"/>
        </w:rPr>
        <w:t>4.1.ПРОДАВЕЦ обязуется: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1.Предоставить ПОКУПАТЕЛЯМ сведения, необходимые для исполнения условий, установленных Договором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ПОКУПАТЕЛИ обязуются: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1.Оплатить цену Участка в сроки и в порядке, установленном разделом 2 Договор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</w:t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Ответственность СТОРОН</w:t>
      </w:r>
    </w:p>
    <w:p>
      <w:pPr>
        <w:pStyle w:val="TextBodyIndent"/>
        <w:ind w:left="283" w:hanging="180"/>
        <w:jc w:val="both"/>
        <w:rPr>
          <w:sz w:val="20"/>
          <w:szCs w:val="20"/>
        </w:rPr>
      </w:pPr>
      <w:r>
        <w:rPr>
          <w:sz w:val="20"/>
          <w:szCs w:val="20"/>
        </w:rPr>
        <w:t>5.1.ПОКУПАТЕЛИ несут ответственность перед третьими лицами за последствия отчуждения недвижимого имущества, принадлежащего им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3.За нарушение срока внесения платежа, указанного в пункте 2.2 Договора, ПОКУПАТЕЛИ выплачивают ПРОДАВЦУ пени из расчета 1 % от неуплаченной суммы за каждый календарный день просрочки. Пени перечисляются в порядке, предусмотренном в п.2.2.Договора, для оплаты цены участк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Особые условия</w:t>
      </w:r>
    </w:p>
    <w:p>
      <w:pPr>
        <w:pStyle w:val="TextBodyIndent"/>
        <w:ind w:left="283" w:hanging="180"/>
        <w:jc w:val="both"/>
        <w:rPr>
          <w:sz w:val="20"/>
          <w:szCs w:val="20"/>
        </w:rPr>
      </w:pPr>
      <w:r>
        <w:rPr>
          <w:sz w:val="20"/>
          <w:szCs w:val="20"/>
        </w:rPr>
        <w:t>6.1. Использование земельного участка для иных целей не установленных видом разрешенного использования указанного в п.1.1. договора допускается только после установления вида разрешенного использования.</w:t>
      </w:r>
    </w:p>
    <w:p>
      <w:pPr>
        <w:pStyle w:val="TextBodyIndent"/>
        <w:ind w:left="283" w:hanging="180"/>
        <w:jc w:val="both"/>
        <w:rPr>
          <w:sz w:val="20"/>
          <w:szCs w:val="20"/>
        </w:rPr>
      </w:pPr>
      <w:r>
        <w:rPr>
          <w:sz w:val="20"/>
          <w:szCs w:val="20"/>
        </w:rPr>
        <w:t>6.2.Изменение указанного в пункте 1.1.Договора вида разрешенного использования земельного участка производится в порядке, предусмотренном законодательством Российской Федерации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6.3.Все изменения и дополнения к договору действительны, если они совершены в письменной форме и подписаны.</w:t>
      </w:r>
    </w:p>
    <w:p>
      <w:pPr>
        <w:pStyle w:val="Normal"/>
        <w:ind w:left="-540" w:first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6.4.Договор составлен в 3-х экземплярах, имеющих одинаковую юридическую силу. Первый экземпляр находится у ПРОДАВЦА. Второй экземпляр находя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6.5.Неотъемлемыми частями Договора являются следующие приложения:</w:t>
      </w:r>
    </w:p>
    <w:p>
      <w:pPr>
        <w:pStyle w:val="Normal"/>
        <w:autoSpaceDE w:val="false"/>
        <w:ind w:left="-540" w:firstLine="360"/>
        <w:rPr>
          <w:sz w:val="20"/>
          <w:szCs w:val="20"/>
        </w:rPr>
      </w:pPr>
      <w:r>
        <w:rPr>
          <w:sz w:val="20"/>
          <w:szCs w:val="20"/>
        </w:rPr>
        <w:t>- Приложение 1: расчет цены земельного участка;</w:t>
      </w:r>
    </w:p>
    <w:p>
      <w:pPr>
        <w:pStyle w:val="Normal"/>
        <w:autoSpaceDE w:val="false"/>
        <w:ind w:left="-540" w:firstLine="360"/>
        <w:rPr>
          <w:sz w:val="20"/>
          <w:szCs w:val="20"/>
        </w:rPr>
      </w:pPr>
      <w:r>
        <w:rPr>
          <w:sz w:val="20"/>
          <w:szCs w:val="20"/>
        </w:rPr>
        <w:t>- Приложение 2: кадастровый паспорт земельного участка (на 1 листе);</w:t>
      </w:r>
    </w:p>
    <w:p>
      <w:pPr>
        <w:pStyle w:val="Normal"/>
        <w:autoSpaceDE w:val="false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Юридические адреса и реквизиты СТОРОН</w:t>
      </w:r>
    </w:p>
    <w:p>
      <w:pPr>
        <w:pStyle w:val="Heading2"/>
        <w:rPr/>
      </w:pPr>
      <w:r>
        <w:rPr>
          <w:sz w:val="19"/>
          <w:szCs w:val="19"/>
        </w:rPr>
        <w:t>ПРОДАВЕЦ: администрация города Купино Куп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632733, Новосибирская область, г. Купино, ул. Розы Люксембург, 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  5429107134  КПП  542901001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632735, Новосибирская область, Купинский район, г. Купино, ул.        , д.   .</w:t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8.Подписи СТОРОН</w:t>
      </w:r>
    </w:p>
    <w:p>
      <w:pPr>
        <w:pStyle w:val="Normal"/>
        <w:ind w:left="-540" w:first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Юридический адрес: </w:t>
            </w:r>
            <w:r>
              <w:rPr>
                <w:color w:val="444444"/>
              </w:rPr>
              <w:t xml:space="preserve">632733 Новосибирская область г. Купино ул.Р.Люксембург,6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Фактический адрес: </w:t>
            </w:r>
            <w:r>
              <w:rPr>
                <w:color w:val="444444"/>
              </w:rPr>
              <w:t>632733 Новосибирская область г. Купино ул.Р.Люксембург,6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анковские реквизиты: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УФК по Новосибирской области (Администрация Купинского района л/сч 02513080990 ОКАТО 50232501000  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ИНН 5429107134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КПП 542901001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Р/счет 40204810100000000255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ГРКЦ ГУ Банка России по Новосибирской обл. г. Новосибирск</w:t>
            </w:r>
          </w:p>
          <w:p>
            <w:pPr>
              <w:pStyle w:val="Style13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БИК 045004001</w:t>
            </w:r>
          </w:p>
        </w:tc>
        <w:tc>
          <w:tcPr>
            <w:tcW w:w="5036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окупатель: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 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  <w:sz w:val="22"/>
                <w:szCs w:val="22"/>
              </w:rPr>
              <w:t xml:space="preserve">Фактический адрес: </w:t>
            </w:r>
            <w:r>
              <w:rPr>
                <w:color w:val="444444"/>
                <w:sz w:val="22"/>
                <w:szCs w:val="22"/>
              </w:rPr>
              <w:t xml:space="preserve">632735, НСО, Купинский район, г. Купино, ул.       , д.  .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3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          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>А.В. Шевченко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bCs/>
                <w:color w:val="444444"/>
              </w:rPr>
              <w:t xml:space="preserve">         </w:t>
            </w:r>
            <w:r>
              <w:rPr>
                <w:bCs/>
                <w:color w:val="444444"/>
              </w:rPr>
              <w:t xml:space="preserve">М.П. </w:t>
            </w:r>
          </w:p>
        </w:tc>
        <w:tc>
          <w:tcPr>
            <w:tcW w:w="5036" w:type="dxa"/>
            <w:tcBorders/>
          </w:tcPr>
          <w:p>
            <w:pPr>
              <w:pStyle w:val="Style13"/>
              <w:spacing w:before="0" w:after="0"/>
              <w:rPr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44444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</w:p>
        </w:tc>
      </w:tr>
    </w:tbl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-540" w:firstLine="36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6120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продажи купли-продажи № 00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9» мая 20  г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чет стоимости земельного уча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 xml:space="preserve">Расчет рыночной стоимости земельного участка установлен по результатам оценочного отчета № 000-000 от 00.00.20  г., об оценке рыночной стоимости земельного участка и составляет 00000,00 (                         ) рублей 00 копеек.  </w:t>
      </w:r>
    </w:p>
    <w:p>
      <w:pPr>
        <w:pStyle w:val="Normal"/>
        <w:ind w:left="-5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>
          <w:trHeight w:val="1761" w:hRule="atLeast"/>
        </w:trPr>
        <w:tc>
          <w:tcPr>
            <w:tcW w:w="5040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ind w:firstLine="70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444444"/>
              </w:rPr>
              <w:t> </w:t>
            </w:r>
            <w:r>
              <w:rPr>
                <w:b/>
                <w:color w:val="444444"/>
              </w:rPr>
              <w:t xml:space="preserve">Покупатель 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3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 xml:space="preserve">А.В. Шевченко 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bCs/>
                <w:color w:val="444444"/>
              </w:rPr>
              <w:t xml:space="preserve">           </w:t>
            </w:r>
            <w:r>
              <w:rPr>
                <w:bCs/>
                <w:color w:val="444444"/>
              </w:rPr>
              <w:t>М.П.</w:t>
            </w:r>
          </w:p>
        </w:tc>
        <w:tc>
          <w:tcPr>
            <w:tcW w:w="5036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Cs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4444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44444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</w:p>
        </w:tc>
      </w:tr>
    </w:tbl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Heading1"/>
        <w:jc w:val="center"/>
        <w:rPr/>
      </w:pPr>
      <w:r>
        <w:rPr>
          <w:b/>
        </w:rPr>
        <w:t xml:space="preserve">земельного участка № 0 от «9» </w:t>
      </w:r>
      <w:r>
        <w:rPr>
          <w:b/>
          <w:u w:val="single"/>
        </w:rPr>
        <w:t xml:space="preserve">мая </w:t>
      </w:r>
      <w:r>
        <w:rPr>
          <w:b/>
        </w:rPr>
        <w:t>20   г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Администрация города Купино Купинского района Новосибирской области в лице Главы города Купино Шевченко Анатолия Владимировича, действующего на основании Устава города Купино с передающей стороны и                                              </w:t>
      </w:r>
      <w:r>
        <w:rPr>
          <w:iCs/>
          <w:sz w:val="28"/>
          <w:szCs w:val="28"/>
        </w:rPr>
        <w:t>с принимающей стороны, на основании протокола</w:t>
      </w:r>
      <w:r>
        <w:rPr>
          <w:sz w:val="28"/>
          <w:szCs w:val="28"/>
        </w:rPr>
        <w:t xml:space="preserve"> рассмотрения заявок открытого аукциона по извещению № 000000/000000/00 от 9 мая 20   года,</w:t>
      </w:r>
      <w:r>
        <w:rPr>
          <w:iCs/>
          <w:sz w:val="28"/>
          <w:szCs w:val="28"/>
        </w:rPr>
        <w:t xml:space="preserve"> составили настоящий акт приема-передачи о том, что первый передает, а второй </w:t>
      </w:r>
      <w:r>
        <w:rPr>
          <w:sz w:val="28"/>
          <w:szCs w:val="28"/>
        </w:rPr>
        <w:t xml:space="preserve">принимает в собственность земельный участок с кадастровым номером 54:15:0000000:00, местоположением: Новосибирская область, </w:t>
      </w:r>
      <w:r>
        <w:rPr>
          <w:iCs/>
          <w:sz w:val="28"/>
          <w:szCs w:val="28"/>
        </w:rPr>
        <w:t>Купинский район, г. Купино, улица,         общей площадью</w:t>
      </w:r>
      <w:r>
        <w:rPr>
          <w:sz w:val="28"/>
          <w:szCs w:val="28"/>
        </w:rPr>
        <w:t xml:space="preserve"> 00.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тегория земель: </w:t>
      </w:r>
      <w:r>
        <w:rPr>
          <w:iCs/>
          <w:sz w:val="28"/>
          <w:szCs w:val="28"/>
        </w:rPr>
        <w:t>земли населенных пунктов,</w:t>
      </w:r>
      <w:r>
        <w:rPr>
          <w:sz w:val="28"/>
          <w:szCs w:val="28"/>
        </w:rPr>
        <w:t xml:space="preserve"> с разрешенным видом использования: </w:t>
      </w:r>
      <w:r>
        <w:rPr>
          <w:i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. На земельном участке отсутствуют объекты недвижимост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земельного участка соответствует условиям договора купли-продажи земельного участ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по договору произведена в полном объеме в установленные договором купли-продажи земельного участка сро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 приема-передачи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          Приня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Глава города Купино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А.В.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________________                                                    </w:t>
      </w:r>
      <w:r>
        <w:rPr>
          <w:sz w:val="20"/>
        </w:rPr>
        <w:t xml:space="preserve"> _______________________</w:t>
      </w:r>
    </w:p>
    <w:p>
      <w:pPr>
        <w:pStyle w:val="Normal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0"/>
        </w:rPr>
        <w:t xml:space="preserve">            </w:t>
      </w:r>
      <w:r>
        <w:rPr>
          <w:i/>
          <w:sz w:val="20"/>
        </w:rPr>
        <w:t>(подпись)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u w:val="single"/>
        </w:rPr>
        <w:t>«9</w:t>
      </w:r>
      <w:r>
        <w:rPr>
          <w:i/>
          <w:iCs/>
          <w:sz w:val="28"/>
          <w:u w:val="single"/>
        </w:rPr>
        <w:t xml:space="preserve">» мая  20   </w:t>
      </w:r>
      <w:r>
        <w:rPr>
          <w:sz w:val="28"/>
        </w:rPr>
        <w:t xml:space="preserve">г.                                                   </w:t>
      </w:r>
      <w:r>
        <w:rPr>
          <w:i/>
          <w:sz w:val="28"/>
          <w:u w:val="single"/>
        </w:rPr>
        <w:t>«9» мая  20   г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admkup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0:00Z</dcterms:created>
  <dc:creator>Maks</dc:creator>
  <dc:description/>
  <cp:keywords/>
  <dc:language>en-US</dc:language>
  <cp:lastModifiedBy>Admin</cp:lastModifiedBy>
  <cp:lastPrinted>2017-10-24T12:43:00Z</cp:lastPrinted>
  <dcterms:modified xsi:type="dcterms:W3CDTF">2017-10-24T05:43:00Z</dcterms:modified>
  <cp:revision>606</cp:revision>
  <dc:subject/>
  <dc:title>       ГЛАВА  ТЕРРИТОРИАЛЬНОЙ  АДМИНИСТРАЦИИ</dc:title>
</cp:coreProperties>
</file>