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>двадцать девятой сессии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13                                                                                           № 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города Ку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кадровыми изменениями, руководствуясь ст. 5 Закона Новосибирской области № 345-ОЗ от 11.12.2005 «О порядке образования и деятельности комиссий по делам несовершеннолетних и защите их в Новосибирской области», ст. 22 Устава города Купино,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вести в состав комиссии по делам несовершеннолетних и защите их прав при администрации города Купино: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дыгину Татьяну Федоровну –</w:t>
      </w:r>
      <w:r>
        <w:rPr/>
        <w:t xml:space="preserve"> </w:t>
      </w:r>
      <w:r>
        <w:rPr>
          <w:sz w:val="27"/>
          <w:szCs w:val="27"/>
        </w:rPr>
        <w:t xml:space="preserve">  заведующую отделением помощи семье и детям МАУ «КЦСОН Куп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вести из состава комиссии по делам несовершеннолетних и защите их прав при администрации города Купино: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Безродную Викторию Викторовну -</w:t>
      </w:r>
      <w:r>
        <w:rPr>
          <w:sz w:val="27"/>
          <w:szCs w:val="27"/>
        </w:rPr>
        <w:t xml:space="preserve"> заведующую отделением помощи семье и детям МАУ КЦСОН Куп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остав комиссии по делам несовершеннолетних и защите их прав согласно приложению (приложение прилагается)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решения возложить на постоянную комиссию Совета депутатов по социальным вопросам (Мальцева С.В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В. Калюжн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яй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к решению  сессии № 200 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от 26.06.2013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делам несовершеннолетних и защите их прав администрации города Купино Купинского района Новосибирской - области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"/>
        <w:gridCol w:w="5624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ьце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а Сергеевна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ДН и ЗП, заместитель Главы администрации города Купино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Алексе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ДН и ЗП, начальник отдела опеки и попечительства администрации Купинского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дк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Алексеевна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ДН и ЗП, ответственный секретарь КДН и ЗП администрации города Купино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на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Алексеевна    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иатр ГБУЗ НСО  «Купинская ЦРБ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торгуев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ил Вячеславович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инспектор ГПДН отдела УУП и ПДН МО МВД России «Купинский», майор полици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адыгина Татья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ровна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отделением помощи семьи и детям МАУ «КЦСОН Купинского района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арева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тлана  Петровна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 по  доп.образованию МКУ «Управление образования Купинского района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ицин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на Валиевна  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шер наркологического кабинета  ГБУЗ НСО  «Купинская ЦРБ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Владимировна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МКУ «Купинский районный молодежный центр»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евянченко Евгени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sz w:val="27"/>
                <w:szCs w:val="27"/>
              </w:rPr>
              <w:t xml:space="preserve">Михайловна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инспектор УИИ №19, капитан внутренней службы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роченко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мир Николаевич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ПДН ЛПП ст. Купино, капитан полици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sz w:val="27"/>
                <w:szCs w:val="27"/>
              </w:rPr>
              <w:t xml:space="preserve">Пшенько Наталья Владимировна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 инспектор ГУ ЦЗН Купинского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китин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ия Александровна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ГПДН отдела УУП и ПДН МО МВД России «Купинский», капитан  поли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en-US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0:00Z</dcterms:created>
  <dc:creator>user4</dc:creator>
  <dc:description/>
  <cp:keywords/>
  <dc:language>en-US</dc:language>
  <cp:lastModifiedBy>user4</cp:lastModifiedBy>
  <cp:lastPrinted>2013-06-26T10:48:00Z</cp:lastPrinted>
  <dcterms:modified xsi:type="dcterms:W3CDTF">2013-06-27T02:10:00Z</dcterms:modified>
  <cp:revision>2</cp:revision>
  <dc:subject/>
  <dc:title>Проект</dc:title>
</cp:coreProperties>
</file>