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А КУПИНО ЧЕТВЕР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 Е Ш Е Н И 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девя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ня 2013                                                                                №  1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конкурса на замещение должности главы администрации города Купино Купинского района Новосибирской обла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Законом Новосибирской области от 30.10.2007 № 157 – ОЗ «О муниципальной службе в Новосибирской области», Законом Новосибирской области от 02.07.2008 № 247  - ОЗ «Об утверждении типовой формы контракта с лицом, назначаемым на должность главы местной администрации по контракту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Купино Купинского района Новосибирской области Совет депутатов города Купино Купин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конкурса на замещение должности главы администрации города Купино Купин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м бюллетене «Купин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Купи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города Купи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Гляй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Калюж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-й сессии от 21.06.2013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проведения конкурса на замещение должности главы администрации города Купино Купинского района  Новосибир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1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0"/>
      <w:bookmarkStart w:id="7" w:name="sub_101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.1. Порядок проведения конкурса на замещение должности главы администрации города Купино Купинского района Новосибирской области (далее - Порядок) разработан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Купино Купинского района Новосибирской области (далее - города Купино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8" w:name="sub_1011"/>
      <w:bookmarkStart w:id="9" w:name="sub_101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2. Порядок регулирует процедуру и условия проведения конкурса на замещение должности главы администрации города Купино (далее - конкурс), порядок принятия решения о назначении главы администрации города Купино, а также порядок формирования и полномочия конкурс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12"/>
      <w:bookmarkStart w:id="11" w:name="sub_101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3. 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13"/>
      <w:bookmarkStart w:id="13" w:name="sub_1013"/>
      <w:bookmarkEnd w:id="1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02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2. Порядок назначения конкурса и формирования конкурсной комиссии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5" w:name="sub_1020"/>
      <w:bookmarkStart w:id="16" w:name="sub_102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1. Решение о проведении конкурса принимается Советом депутатов города Купино (далее – Советом депутатов) при наличии вакантной должности главы администрации города Купино.</w:t>
      </w:r>
    </w:p>
    <w:p>
      <w:pPr>
        <w:pStyle w:val="TextBodyIndent"/>
        <w:rPr>
          <w:szCs w:val="28"/>
        </w:rPr>
      </w:pPr>
      <w:bookmarkStart w:id="17" w:name="sub_1021"/>
      <w:bookmarkStart w:id="18" w:name="sub_1022"/>
      <w:bookmarkEnd w:id="17"/>
      <w:bookmarkEnd w:id="18"/>
      <w:r>
        <w:rPr>
          <w:szCs w:val="28"/>
        </w:rPr>
        <w:t>2.2. Решение об объявлении конкурса, условия конкурса, а также объявление о приеме документов для участия в конкурсе, сведения о дате, времени и месте проведения конкурса публикуются в газете «Маяк Кулунды» и информационном бюллетене «Купино»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9" w:name="sub_1022"/>
      <w:bookmarkStart w:id="20" w:name="sub_1023"/>
      <w:bookmarkEnd w:id="19"/>
      <w:r>
        <w:rPr>
          <w:rFonts w:cs="Times New Roman" w:ascii="Times New Roman" w:hAnsi="Times New Roman"/>
          <w:sz w:val="28"/>
          <w:szCs w:val="28"/>
        </w:rPr>
        <w:t xml:space="preserve">2.3. Для проведения конкурса образуется конкурсная комиссия в составе 7 членов. Решение об образовании конкурсной комиссии принимается Советом депутатов и оформляется соответствующим </w:t>
      </w:r>
      <w:bookmarkStart w:id="21" w:name="sub_1024"/>
      <w:bookmarkEnd w:id="20"/>
      <w:r>
        <w:rPr>
          <w:rFonts w:cs="Times New Roman" w:ascii="Times New Roman" w:hAnsi="Times New Roman"/>
          <w:sz w:val="28"/>
          <w:szCs w:val="28"/>
        </w:rPr>
        <w:t>реш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2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4. Решение о проведении конкурса подлежит опубликованию не позднее, чем за 20 дней до дня проведения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3" w:name="sub_1025"/>
      <w:bookmarkStart w:id="24" w:name="sub_102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5. Одновременно с решением о проведении конкурса подлежит опубликованию информационное сообщение, в котором указываются требования, предъявляемые к кандидату на замещение должности главы администрации города Купино, дата, время и место проведения конкурса, срок подачи документов, контактный телефон и адрес для получения справочной информации о проведении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26"/>
      <w:bookmarkStart w:id="26" w:name="sub_1026"/>
      <w:bookmarkEnd w:id="26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1030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3. Полномочия и организация деятельности конкурсной комисс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30"/>
      <w:bookmarkStart w:id="29" w:name="sub_103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.1. Конкурсная комиссия собирается на первое заседание не позднее 7 дней до даты проведения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31"/>
      <w:bookmarkStart w:id="31" w:name="sub_103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2. Конкурсная комиссия осуществляет свои полномочия и принимает решения в коллегиаль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32"/>
      <w:bookmarkStart w:id="33" w:name="sub_103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3. 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33"/>
      <w:bookmarkStart w:id="35" w:name="sub_103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4. 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34"/>
      <w:bookmarkStart w:id="37" w:name="sub_1035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5.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35"/>
      <w:bookmarkStart w:id="39" w:name="sub_1036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3.6. Секретарь конкурсной комиссии избирается на первом заседании конкурсной комиссии и обеспечивает организационную деятельность конкурсной комиссии: информирует членов конкурсной комиссии о времени и месте заседания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36"/>
      <w:bookmarkStart w:id="41" w:name="sub_1037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3.7. Заседание конкурсной комиссии считается правомочным, если на нем присутствует не менее двух третей от установленной численности ее чле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37"/>
      <w:bookmarkStart w:id="43" w:name="sub_1038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.8. Члены конкурсной комиссии имею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38"/>
      <w:bookmarkStart w:id="45" w:name="sub_381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) знакомиться с документами и материалами, непосредственно связанными с проведением конкур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381"/>
      <w:bookmarkStart w:id="47" w:name="sub_38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2) выступать на заседании конкурсной комиссии, вносить предложения по вопросам, отнесенным к компетенции конкурсной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382"/>
      <w:bookmarkStart w:id="49" w:name="sub_38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3) в случае несогласия с решением конкурсной комиссии высказать в письменном виде особое мнение, а также обжаловать решения, действия (бездействие) конкурсной комиссии в су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383"/>
      <w:bookmarkStart w:id="51" w:name="sub_1039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3.9. Решения конкурсной комиссии принимаются открытым голосованием простым большинством голосов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039"/>
      <w:bookmarkStart w:id="53" w:name="sub_1310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3.10. Заседания конкурсной комиссии и принимаемые ею решения оформляются протоколами, которые подписываются председателем и секретарем конкурсной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4" w:name="sub_1310"/>
      <w:bookmarkStart w:id="55" w:name="sub_131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.11. Организационное, правовое, информационное, материально-техническое обеспечение деятельности конкурсной комиссии осуществляет аппарат администрации города Купи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6" w:name="sub_1311"/>
      <w:bookmarkStart w:id="57" w:name="sub_1311"/>
      <w:bookmarkEnd w:id="5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58" w:name="sub_1040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 xml:space="preserve">4. Требования к кандидатам на должность главы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Куп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59" w:name="sub_1040"/>
      <w:bookmarkStart w:id="60" w:name="sub_1041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4.1. Право на участие в конкурсе имеют граждане Российской Федерации, имеющие высшее образование и стаж муниципальной службы на должностях главно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(государственной службы иного вида) не менее 3 лет или стажа работы по специальности на руководящих должностях не менее 3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дающие  знание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,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(муниципальных органов);  основ законодательства Российской Федерации и Новосибирской области о муниципальной службе; муниципального управления; правовых актов, регламентирующих служебную деятельность;  специальными профессиональными знаниями, необходимыми для исполнения должностных обязанностей, которые подтверждаются документом государственного образца о высшем профессиональном образов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специальные профессиональные навыки, необходимые для замещения должности муниципальной службы высшей группы: навыки принятия управленческого решения, стратегического планирования, подготовки проектов правовых актов, иных управленческих документов, организации работы коллектива, постановки задач, аналитической работы, системного подхода в решении задач, применения специальных профессиональных знаний, осуществления контроля, ведения деловых переговоров, совещаний, публичных выступлений, разрешения конфликтов, владения приемами межличностных отношений и мотивации подчиненных, делегирования полномочий подчиненным, других навыков, необходимых для исполнения должностных обязанносте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1" w:name="sub_1041"/>
      <w:bookmarkStart w:id="62" w:name="sub_104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4.2. Гражданин не может быть принят на муниципальную службу при наличии ограничений, связанных с муниципальной службой, установл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sub_1042"/>
      <w:bookmarkStart w:id="64" w:name="sub_1042"/>
      <w:bookmarkEnd w:id="6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65" w:name="sub_1050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>5. Представление документов в конкурсную комисс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050"/>
      <w:bookmarkStart w:id="67" w:name="sub_105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5.1. Граждане, желающие участвовать в конкурсе, представляют в конкурсную комиссию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8" w:name="sub_1051"/>
      <w:bookmarkStart w:id="69" w:name="sub_511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1) личное заявление в конкурсную комиссию с просьбой об участии в конкурсе на замещение должности главы администрации города Купино (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 и его копию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0" w:name="sub_511"/>
      <w:bookmarkStart w:id="71" w:name="sub_512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анкету п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512"/>
      <w:bookmarkStart w:id="73" w:name="sub_513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3) копию паспорта (при отсутствии паспорта иного документа, удостоверяющего личность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513"/>
      <w:bookmarkStart w:id="75" w:name="sub_514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4) копию трудовой книж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514"/>
      <w:bookmarkStart w:id="77" w:name="sub_515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5) копию документа об образова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515"/>
      <w:bookmarkStart w:id="79" w:name="sub_516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6) копию страхового свидетельства обязательного пенсионного страх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516"/>
      <w:bookmarkStart w:id="81" w:name="sub_517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517"/>
      <w:bookmarkStart w:id="83" w:name="sub_518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8) копию документов воинского учета - для военнообязанных лиц и лиц, подлежащих призыву на военную службу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84" w:name="sub_518"/>
      <w:bookmarkStart w:id="85" w:name="sub_519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 xml:space="preserve">9) заключение медицинского учреждения об отсутствии заболевания, препятствующего поступлению на муниципальную службу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ого предусмотрен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Ф от 14.12.2009 N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519"/>
      <w:bookmarkStart w:id="87" w:name="sub_5110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10) сведения о своих доходах за год, предшествующий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88" w:name="sub_5110"/>
      <w:bookmarkStart w:id="89" w:name="sub_105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 xml:space="preserve">5.2. Копии документов, указанных в </w:t>
      </w:r>
      <w:hyperlink w:anchor="sub_5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3-8 пункта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едставляются нотариально заверенные или заверенные кадровыми службами по месту работы, подлинники - предъявляются кандидатами по прибытии на заседание конкурсной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0" w:name="sub_1052"/>
      <w:bookmarkStart w:id="91" w:name="sub_1053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5.3. Срок подачи документов для участия в конкурсе - 20 календарных дней со дня опубликования решения о проведении конкурса на замещение должности главы администрации города Купи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1053"/>
      <w:bookmarkEnd w:id="92"/>
      <w:r>
        <w:rPr>
          <w:rFonts w:cs="Times New Roman" w:ascii="Times New Roman" w:hAnsi="Times New Roman"/>
          <w:sz w:val="28"/>
          <w:szCs w:val="28"/>
        </w:rPr>
        <w:t>По истечении указанного срока документы для участия в конкурсе не приним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054"/>
      <w:r>
        <w:rPr>
          <w:rFonts w:cs="Times New Roman" w:ascii="Times New Roman" w:hAnsi="Times New Roman"/>
          <w:sz w:val="28"/>
          <w:szCs w:val="28"/>
        </w:rPr>
        <w:t xml:space="preserve">5.4. Документы для участия в конкурсе представляются в конкурсную комиссию. </w:t>
      </w:r>
      <w:bookmarkStart w:id="94" w:name="sub_1055"/>
      <w:bookmarkEnd w:id="9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Гражданину отказывается в приеме документов в случаях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5" w:name="sub_551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 xml:space="preserve">1) представления неполного перечня документов, предусмотренных </w:t>
      </w:r>
      <w:hyperlink w:anchor="sub_10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6" w:name="sub_551"/>
      <w:bookmarkStart w:id="97" w:name="sub_552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 xml:space="preserve">2) представления копий документов, незаверенных согласно требованиям </w:t>
      </w:r>
      <w:hyperlink w:anchor="sub_10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552"/>
      <w:bookmarkStart w:id="99" w:name="sub_553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3) представления документов после истечения установленного срока подачи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sub_553"/>
      <w:bookmarkStart w:id="101" w:name="sub_1056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5.6. Об отказе в приеме документов гражданин уведомляется в письменной форме в день поступления документов с указанием причины отказ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2" w:name="sub_1056"/>
      <w:bookmarkStart w:id="103" w:name="sub_1057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 xml:space="preserve">5.7. После устранения недостатков гражданин вправе повторно подать документы в срок, предусмотренный </w:t>
      </w:r>
      <w:hyperlink w:anchor="sub_10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sub_1057"/>
      <w:bookmarkStart w:id="105" w:name="sub_1058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5.8. Поступившие от граждан, заявивших о желании участвовать в конкурсе, документы регистрируются в журнале регистрации. На копии заявления ставится соответствующая отметка и передается граждан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sub_1058"/>
      <w:bookmarkStart w:id="107" w:name="sub_1059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5.9. Представленные гражданином сведения подлежат проверке. В этих целях конкурсная комиссия вправе в установленном порядке запрашивать соответствующие с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1059"/>
      <w:bookmarkStart w:id="109" w:name="sub_1510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5.10. Подавая заявление, гражданин подтверждает свое согласие на обработку персональных данных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10" w:name="sub_1510"/>
      <w:bookmarkStart w:id="111" w:name="sub_1511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 xml:space="preserve">5.11. Гражданин, представивший в конкурсную комиссию документы, предусмотренные </w:t>
      </w:r>
      <w:hyperlink w:anchor="sub_10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считается участником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2" w:name="sub_1511"/>
      <w:bookmarkStart w:id="113" w:name="sub_1511"/>
      <w:bookmarkEnd w:id="11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14" w:name="sub_1060"/>
      <w:bookmarkEnd w:id="114"/>
      <w:r>
        <w:rPr>
          <w:rFonts w:cs="Times New Roman" w:ascii="Times New Roman" w:hAnsi="Times New Roman"/>
          <w:color w:val="000000"/>
          <w:sz w:val="28"/>
          <w:szCs w:val="28"/>
        </w:rPr>
        <w:t>6. Условия и порядок проведения конкурс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курс проводится в два этапа, первый - в форме конкурса документов, второй - в форме конкурсного испыт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ервого этапа комиссия оценивает кандидатов на вакантную должность главы администрации города Купино на основании представленных ими документов об образовании, прохождении муниципальной или государственной службы, осуществлении иной трудов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конкурса заключается в оценке профессионального уровня кандидатов на замещение вакантной должности главы администрации города Купи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торого этапа комиссия оценивает кандидатов на основе конкурсных процедур с использованием не противоречащих федеральному законодательству и законодательству Новосибирской области о муниципальной службе методов оценки профессиональных и личностных качеств кандидатов (собеседование, анкетирование, письменные работы, тестирование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шение о дате, месте и времени проведения второго этапа конкурса принимается комиссией после проверки достоверности сведений, представленных кандидатами на замещение вакантной должности главы администрации города Купино, а также после оформления, в случае необходимости, допуска к сведениям, составляющим государственную и иную охраняемую законом тай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екретарь комиссии не позднее чем за 15 дней до начала второго этапа конкурса направляет кандидатам уведомление о дате, месте и времени его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 оценке профессионального уровня кандидата комиссия исходит из соответствующих квалификационных требований для замещения вакантной должности главы администрации города Купино и требований должностной и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глашение результатов второго этапа конкурса производится по окончании заседания комиссии ее председателем в присутствии членов комиссии и кандидатов. В случае отсутствия кандидата на оглашении результатов, они доводятся до него секретарем комиссии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15" w:name="sub_1060"/>
      <w:bookmarkStart w:id="116" w:name="sub_1063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6.6. Конкурсная комиссия принимает решение ходатайствовать перед Советом депутатов о продлении срока проведения конкурса, ес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7" w:name="sub_1063"/>
      <w:bookmarkStart w:id="118" w:name="sub_631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1) к установленному сроку менее двух граждан заявили о желании участвовать в конкурс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631"/>
      <w:bookmarkStart w:id="120" w:name="sub_632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2) на конкурс явились менее двух участников конкур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1" w:name="sub_632"/>
      <w:bookmarkStart w:id="122" w:name="sub_633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3) после исключения не явившихся осталось менее двух участников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3" w:name="sub_633"/>
      <w:bookmarkEnd w:id="123"/>
      <w:r>
        <w:rPr>
          <w:rFonts w:cs="Times New Roman" w:ascii="Times New Roman" w:hAnsi="Times New Roman"/>
          <w:sz w:val="28"/>
          <w:szCs w:val="28"/>
        </w:rPr>
        <w:t>Указанное решение в течение одного дня направляется в Совет депутатов, а также участнику кон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4" w:name="sub_1064"/>
      <w:bookmarkEnd w:id="124"/>
      <w:r>
        <w:rPr>
          <w:rFonts w:cs="Times New Roman" w:ascii="Times New Roman" w:hAnsi="Times New Roman"/>
          <w:sz w:val="28"/>
          <w:szCs w:val="28"/>
        </w:rPr>
        <w:t>6.7. На заседании конкурсной комиссии ее председатель (или иной член конкурсной комиссии по поручению председателя) докладывает по каждому участнику конкур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5" w:name="sub_1064"/>
      <w:bookmarkStart w:id="126" w:name="sub_641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1) о представленных в конкурсную комиссию докумен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7" w:name="sub_641"/>
      <w:bookmarkStart w:id="128" w:name="sub_642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2) о результатах проверки достоверности сведений, содержащихся в указанных докумен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sub_642"/>
      <w:bookmarkStart w:id="130" w:name="sub_643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3) о соответствии кандидата квалификационным требованиям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1" w:name="sub_643"/>
      <w:bookmarkStart w:id="132" w:name="sub_1065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6.8. Члены конкурсной комиссии вправе задать вопросы докладчику и участнику конкурса, а также высказать свое мнение по поводу обсуждаемой кандида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3" w:name="sub_1065"/>
      <w:bookmarkEnd w:id="133"/>
      <w:r>
        <w:rPr>
          <w:rFonts w:cs="Times New Roman" w:ascii="Times New Roman" w:hAnsi="Times New Roman"/>
          <w:sz w:val="28"/>
          <w:szCs w:val="28"/>
        </w:rPr>
        <w:t>Участнику конкурса предоставляется время (до 15 минут) для краткого изложения его видения работы главой администрации города Купино, задач, целей и иных аспектов деятельности администрации города Купино, на которые участник конкурса считает необходимым обратить внимание членов конкурсной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4" w:name="sub_1066"/>
      <w:bookmarkEnd w:id="134"/>
      <w:r>
        <w:rPr>
          <w:rFonts w:cs="Times New Roman" w:ascii="Times New Roman" w:hAnsi="Times New Roman"/>
          <w:sz w:val="28"/>
          <w:szCs w:val="28"/>
        </w:rPr>
        <w:t>6.9. По окончании собеседования со всеми участниками конкурса конкурсная комиссия приступает к обсуждению и голосованию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5" w:name="sub_1066"/>
      <w:bookmarkEnd w:id="135"/>
      <w:r>
        <w:rPr>
          <w:rFonts w:cs="Times New Roman" w:ascii="Times New Roman" w:hAnsi="Times New Roman"/>
          <w:sz w:val="28"/>
          <w:szCs w:val="28"/>
        </w:rPr>
        <w:t>Решение о рекомендации (отказе в рекомендации) участника конкурса Совету депутатов для назначения на должность главы администрации города Купино конкурсной комиссией принимается по каждому участнику в его отсутствие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6" w:name="sub_1613"/>
      <w:bookmarkEnd w:id="136"/>
      <w:r>
        <w:rPr>
          <w:rFonts w:cs="Times New Roman" w:ascii="Times New Roman" w:hAnsi="Times New Roman"/>
          <w:sz w:val="28"/>
          <w:szCs w:val="28"/>
        </w:rPr>
        <w:t>6.10. Каждому участнику конкурса сообщается о результатах конкурса заказным письмом с уведомлением о вручении в течение трех рабочих дней со дня его проведения.</w:t>
      </w:r>
    </w:p>
    <w:p>
      <w:pPr>
        <w:pStyle w:val="ConsPlusNormal"/>
        <w:widowControl/>
        <w:ind w:firstLine="540"/>
        <w:jc w:val="both"/>
        <w:rPr/>
      </w:pPr>
      <w:bookmarkStart w:id="137" w:name="sub_1613"/>
      <w:bookmarkStart w:id="138" w:name="sub_1614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6.11. Конкурс признается комиссией несостоявшимся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всех кандидатов на конкурсное испыт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по результатам проведения конкурса кандидатов, отвечающих требованиям, предъявляемым для замещения вакантной должности главы администрации города Купи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На основании документов, представленных кандидатами, с учетом результатов конкурсных испытаний, профессионального образования, деловых качеств каждый член комиссии вправе предложить кандидатуру победителя из числа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По каждому из предложенных кандидатов решение о признании его успешно прошедшим конкурсное испытание принимается открытым голосованием. Каждый из членов комиссии вправе проголосовать только за одного из кандидатов. При равенстве голосов решающим является голос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Победителем конкурса признается кандидат, набравший наибольшее число голосов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 В случае если ни один из кандидатов не был признан успешно прошедшим конкурсное испытание, комиссия принимает решение признать кандидатов не отвечающими предъявленным требованиям для замещения вакантной должности главы администрации города Купи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6. Решение комиссии оформляется протоколом, который подписывается всеми членами комиссии, присутствующими на заседан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 Если член комиссии не согласен с решением комиссии, он вправе изложить в письменном виде особое мнение, которое приобщается к протоко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8. Решение комиссии является основанием для назначения кандидата - победителя конкурса на должность главы администрации  либо отказа в таком назна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 Кандидатам, участвовавшим в конкурсе, секретарь комиссии в течение десяти дней со дня его завершения сообщает в письменной форме о результатах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9" w:name="sub_1614"/>
      <w:bookmarkStart w:id="140" w:name="sub_1614"/>
      <w:bookmarkEnd w:id="14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41" w:name="sub_1070"/>
      <w:bookmarkEnd w:id="141"/>
      <w:r>
        <w:rPr>
          <w:rFonts w:cs="Times New Roman" w:ascii="Times New Roman" w:hAnsi="Times New Roman"/>
          <w:color w:val="000000"/>
          <w:sz w:val="28"/>
          <w:szCs w:val="28"/>
        </w:rPr>
        <w:t>7. Порядок назначения кандидата - победителя конкурса  на должность</w:t>
        <w:br/>
        <w:t>главы администрации города Купино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42" w:name="sub_1070"/>
      <w:bookmarkStart w:id="143" w:name="sub_1071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7.1. Совет депутатов рассматривает вопрос о назначении кандидата - победителя конкурса на должность главы администрации города Купино  на своем заседании не позднее 10 дней со дня поступления решения конкурсной комиссии о результатах конкурса в Совет депу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44" w:name="sub_1071"/>
      <w:bookmarkStart w:id="145" w:name="sub_1073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7.2. С докладом о принятом решении конкурсной комиссии выступает председатель конкурсной комиссии. Депутаты вправе задать вопрос кандидата - победителя конкурса и председателю конкурсной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46" w:name="sub_1073"/>
      <w:bookmarkStart w:id="147" w:name="sub_1074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7.3. По вопросу назначения на должность главы администрации города Купино проводится тайное голосов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48" w:name="sub_1074"/>
      <w:bookmarkStart w:id="149" w:name="sub_1075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7.4. Назначенным на должность главы администрации города Купино считается кандидат - победитель конкурса, за которого подано большинство голосов от присутствующих депутатов Совета депу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50" w:name="sub_1075"/>
      <w:bookmarkStart w:id="151" w:name="sub_1078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7.5. Решение Совета депутатов о назначении главы администрации города Купино вступает в силу с момента его принятия. Решение Совета депутатов о назначении главы администрации города Купино подлежит официальному опубликованию не позднее десяти дней со дня его прин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52" w:name="sub_1078"/>
      <w:bookmarkStart w:id="153" w:name="sub_1079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7.6. При наличии допуска к сведениям, составляющим государственную тайну, Глава города Купино подписывает контракт с главой администрации города Купино (</w:t>
      </w:r>
      <w:hyperlink w:anchor="sub_2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>) не позднее десяти дней с момента принятия решения о назначении главы администрации города Купино, при отсутствии указанного допуска - не ранее окончания проверки уполномоченными органами представленных на оформление допуска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4" w:name="sub_1079"/>
      <w:bookmarkStart w:id="155" w:name="sub_1079"/>
      <w:bookmarkEnd w:id="15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56" w:name="sub_1080"/>
      <w:bookmarkEnd w:id="156"/>
      <w:r>
        <w:rPr>
          <w:rFonts w:cs="Times New Roman" w:ascii="Times New Roman" w:hAnsi="Times New Roman"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57" w:name="sub_1080"/>
      <w:bookmarkStart w:id="158" w:name="sub_1081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>8.1. Документы участников конкурса возвращаются им по письменному заявлению в течение трех лет со дня завершения конкурса. До истечения этого срока документы находятся на хранении в Совете депутатов, после чего подлежат уничт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9" w:name="sub_1081"/>
      <w:bookmarkStart w:id="160" w:name="sub_1082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8.2. Расходы по участию в конкурсе (проезд к месту проведения конкурса и обратно, наем жилого помещения, проживание, пользование услугами средств связи и т.п.) участники конкурса производят за счет собствен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1" w:name="sub_1082"/>
      <w:bookmarkStart w:id="162" w:name="sub_1083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>8.3. Споры, связанные с проведением конкурса, рассматриваются конкурсной комиссией и в судеб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3" w:name="sub_1083"/>
      <w:bookmarkStart w:id="164" w:name="sub_1083"/>
      <w:bookmarkEnd w:id="16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65" w:name="sub_10000"/>
      <w:bookmarkEnd w:id="165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66" w:name="sub_10000"/>
      <w:bookmarkEnd w:id="166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у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ведения конкурса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замещение должности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лавы администрации города Купино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ую комисси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________факс: 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и решением Совета депутатов города Купино  от_________2011 №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замещение должности главы администрации города Купино. Мною подтверждается, что представленные документы соответствуют требованиям Порядка проведения конкурса на замещение должности главы администрации города Купино, сведения, содержащиеся в представленных документах, достоверны и не являются подложны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явлению (перечень документов, представленных гражданином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бственноручно заполненная и подписанная анкета п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6.05.2005 N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__л., в 1 экз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аспорта (при отсутствии паспорта, иного документа, удостоверяющего личность) на__л., в 1 экз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трудовой книжки на__л., в 1 экз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документа об образовании на__л., в 1 экз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страхового свидетельства обязательного пенсионного страхования на__л., в 1 экз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свидетельства о постановке физического лица на учет в налоговом органе по месту жительства на территории Российской Федерации на__л., в 1 экз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я документов воинского учета (для военнообязанных лиц и лиц, подлежащих призыву на военную службу) на__л., в 1 экз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заключение медицинского учреждения об отсутствии заболевания, препятствующего поступлению на муниципальную службу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ого предусмотрена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соцразвития РФ от 14.12.2009 N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на__л., в 1 экз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своих доходах за год, предшествующий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на__л., в 1 эк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"__"_______________20__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у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ведения конкурса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 замещение должности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лавы администрации города Купино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лицом, назначаемым на должност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города Купино по контракту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             "_____" _________________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место заключения контрак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города Купино Купинского района Новосибир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й на основании Устава города Купино Купинского района Новосибирской области, именуемый  в  дальнейшем  "Представитель  нанимателя", с одной стороны, и гражданин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ный   по   результатам   конкурса   на   должность   главы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Купино Купинского района Новосибирской области на основании решения Совета депутатов города Купино Купинского района Новосибирской области четвертого созыв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 № _______, 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 В   соответствии  с  настоящим  контрактом  Глава 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 на  себя  обязательства,  связанные  с  обеспечением  исполн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й администрации города Купино Купинского района Новосибирской области (далее   -   администрация)   по   решению  вопросов  местного  значения  в соответствии с Уставом города Купино Купинского района Новосибирской области  (далее  -  Устав)  и  осуществлению  отдельных государственных полномочий, переданных органам            местного самоуправления города Купино Купинского района Новосибирской области федеральными  законами  и  законами  Новосибирской области, а Представитель нанимателя  обязуется обеспечить Главе администрации условия для исполнения указанных  полномочий  в соответствии с  федеральными  законами, законами Новосибирской области, Уставом  и  иными  муниципальными  правовыми  актами города Купино Купинского района Новосибирской области (далее  -  муниципальные  правовые акты), а также прохождение муниципальной службы в соответствии с   законодательством  Российской  Федерации  и законодательством  Новосибирской области о муниципальной службе и настоящим контракт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 В  соответствии  с 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 муниципальной  службы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  области   должность   Главы   администрации   относится   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й группе должностей муниципальной службы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 Глава  администрации  приступает  к исполнению полномочий "_____" _______________ 20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ава и обязанности Главы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  Глава   администрации   руководит  администрацией  на  принцип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началия    и   подотчетен   Представителю   нанимателя   в   пределах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х законодательством Российской Федерации,  законодательством Новосибирской области, Уставом и настоящим контракт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Глава администрации самостоятельно решает все вопросы деятельности администрации,   за   исключением  вопросов,  отнесенных  законодательством Российской Федерации, законодательством Новосибирской области и Уставом к ведению иных органов местного самоуправления города Купино Купинского района Новосибирской области (далее - органы местного самоуправлен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Глава администр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1.   организует  деятельность  администрации  по  решению  вопрос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 значения,  а  также  по  осуществлению  отдельных государственных полномочий,   переданных   органам   местного  самоуправления  федеральными законами  и  законами  Новосибирской  области; представляет  на утверждение Совета депутатов города Купин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админист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2.  представляет  администрацию  в  отношениях  с органами мест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   органами    государственной    власти,    гражданами  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без доверенности действует от имени админист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3. издает муниципальные правовые акты в пределах своих полномоч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4.  использует материальные ресурсы и расходует финансовые сред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города Купино о местном бюджете города Купино Купинского района Новосибирской области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 их  целевым  назначением,  в том числе предоставленные администрации для осуществления   отдельных   государственных  полномочий  в  соответствии  с федеральными законами и законами Новосибирской обла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5.   открывает   счета   в   учреждениях,  осуществляющих  кассов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исполнения местного бюдже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6.   распоряжается   имуществом   администрации  в  соответствии  с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и  законами,  законами  Новосибирской  области,  Уставом и иными нормативными правовыми актами органов местного самоуправ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7.  совершает  в  пределах  компетенции  и  в установленном поряд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и от имени админист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8.   осуществляет   прием   на   работу   и  увольнение  работни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, заключает, изменяет и прекращает с ними трудовые договор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9.   заключает   трудовые  договоры  (контракты)  с  руководителям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 предприятий  и  учреждений,  изменяет  и прекращает трудовые договоры   (контракты)  с  ними;  согласовывает  прием  на  работу  главных бухгалтеров  муниципальных  предприятий  и  учреждений, а также заключение, изменение  и прекращение трудовых договоров с ними; устанавливает размеры и условия  оплаты труда руководителей, их заместителей, главных бухгалтеров и иных работников муниципальных предприятий и учреждений 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10.  осуществляет  иные  полномочия,  отнесенные  законодательств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 Федерации,  законодательством  Новосибирской области, Уставом и настоящим контрактом к его компетен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  Глава   администрации   имеет  права,  предусмотренные  Трудовым</w:t>
      </w:r>
    </w:p>
    <w:p>
      <w:pPr>
        <w:pStyle w:val="ConsPlusNonformat"/>
        <w:widowControl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 Федерации,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  «Об   общих  принципах  организации  местного  самоуправления  в Российской  Федерации»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  «О   муниципальной   службе  в  Российской  Федерации»  (далее  - Федеральный  закон  N 25-ФЗ), иными нормативными правовыми актами о местном самоуправлении и муниципальной служб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5.  Глава  администрации  обязан исполнять обязанности муниципального служащего,  соблюдать  ограничения,  не  нарушать  запреты, предусмотренные соответственн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5-ФЗ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ава и обязанности Представителя наним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Представитель нанимателя имеет пра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1.   требовать   от   Главы   администрации   исполнения  служеб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возложенных на него Уставом и настоящим контракт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2.  поощрять  Главу  администрации  за  эффективное  и  безупречн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им своих служебных обязанност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3. привлекать Главу администрации к дисциплинарной ответственности в  соответствии  с  действующим  законодательством  за неисполнение и (или) ненадлежащие исполнение служебных обязанност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4.  реализовывать  иные  права,  предусмотренные  законодательств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законодательством Новосибир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Представитель нанимателя обяза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1.   обеспечить   Главе   администрации  организационно-техническ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необходимые для исполнения служебных обязанност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2.   обеспечить   предоставление   Главе   администрации  гарантий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х    Федеральным   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№   25-ФЗ,   законодательством Новосибирской  области,  Уставом,  иными  муниципальными правовыми актами и настоящим контракт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3.     соблюдать     законодательство     Российской     Федерации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 Новосибирской  области  о муниципальной службе, положения муниципальных правовых актов и условия настоящего контрак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4.   исполнять   иные   обязанности,   предусмотренные  федеральны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и законодательством Новосибирской области о муниципальной службе, Уставом и иными муниципальными правовыми актам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плата тру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лата   труда   Главы  администрации  производится  в  виде  денеж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одержания, которое состоит из должностного оклада в размере ______________ рублей в месяц и ежемесячных и иных дополнительных выпла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 ежемесячной  надбавки  к  должностному  окладу  за выслугу лет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е в размере _______    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 xml:space="preserve">процентов должностного оклада)                      </w:t>
      </w:r>
      <w:r>
        <w:rPr>
          <w:rFonts w:cs="Times New Roman" w:ascii="Times New Roman" w:hAnsi="Times New Roman"/>
          <w:sz w:val="28"/>
          <w:szCs w:val="28"/>
        </w:rPr>
        <w:t xml:space="preserve"> (руб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 ежемесячной  надбавки  к  должностному  окладу  за особые услов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размере _______       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 xml:space="preserve">процентов должностного оклада )                  </w:t>
      </w:r>
      <w:r>
        <w:rPr>
          <w:rFonts w:cs="Times New Roman" w:ascii="Times New Roman" w:hAnsi="Times New Roman"/>
          <w:sz w:val="28"/>
          <w:szCs w:val="28"/>
        </w:rPr>
        <w:t xml:space="preserve"> (руб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   ежемесячного   денежного   поощрения   в   размере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              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процентов должностного оклада)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(руб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  ежемесячной надбавки к должностному окладу за классный ч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                           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процентов должностного оклада)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(руб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5.    единовременной    выплаты    при    предоставлении   ежегодн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чиваемого  отпуска  и  материальной  помощи в размерах, устанавливаемых муниципальным  правовым  актом  в  соответствии с федеральными нормативными правовыми актами и нормативными правовыми актами Новосибирской обла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6.   премии   за   выполнение   особо   важных   и  сложных  заданий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мой  муниципальным правовым актом в соответствии с федеральными нормативными правовыми актами и нормативными правовыми актами Новосибирской област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лужебное время и время отдых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Главе администрации устанавливается 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ормальная продолжительность            служебного времени, ненормированный служебный день,              сокращенная продолжительность сл ужебного времен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Главе администрации предоста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1. ежегодный основной оплачиваемый отпуск с сохранением замещаемой должности  муниципальной  службы  и денежного содержания продолжительностью 30  календарных дн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2.  ежегодный  дополнительный  оплачиваемый  отпуск за выслугу лет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 которого определяется в соответствии с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Новосибирской  области  от  30  октября 2007 года N 157-ОЗ «О муниципальной службе в Новосибирской области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3. ежегодный дополнительный оплачиваемый отпуск за ненормированный служебный день продолжительностью _________ календарных дней в соответствии с правилами внутреннего распорядка администрац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рок действия контра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Контракт заключается в соответствии с Уставом на срок 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рок  контрак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Условия профессиональной служебной деятельности, гаранти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нсации и льготы в связи с профессиональной служебной деятельностью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1.  Главе  администрации  обеспечиваются  надлежащие  организационно-технические условия, необходимые для исполнения служебных обязанностей: оборудование рабочего места средствами связи, оргтехникой, доступ к информационным системам и т.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2.   Главе   администрации   предоставляются  гарантии,  указанные  в</w:t>
      </w:r>
    </w:p>
    <w:p>
      <w:pPr>
        <w:pStyle w:val="ConsPlusNonformat"/>
        <w:widowControl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 № 25-ФЗ, а также дополнительные гарантии, предусмотренные действующим законодательством и Уставо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Иные условия контрак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1.    Глава   администрации   подлежит   обязательному   страхованию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му законодательством Российской Федераци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2. Иные условия контракта _______________________________________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X. Ответственность сторон контракта. Изменение и дополнение контракта. Прекращение контрак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1.    Представитель    нанимателя   и   Глава   администрации   несу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 за неисполнение или ненадлежащее исполнение взятых на себя обязанностей  и  обязательств в соответствии с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2.  Изменения и дополнения могут быть внесены в настоящий контракт по соглашению сторон в следующих случая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2.1.    при    изменении   законодательства   Российской   Федерац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Новосибирской области, Устав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2.2. по инициативе любой из сторон настояще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изменении Представителем нанимателя существенных условий настоящего контракта  Глава  администрации  уведомляется об этом в письменной форме не  позднее, чем за два месяца до их изме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3.   Изменения   и   дополнения,   вносимые   в  настоящий  контракт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ются  в  виде письменных дополнительных соглашений, которые являются  неотъемлемой частью настоящего контр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4.   Настоящий   контракт   может   быть   прекращен  по  основаниям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м  законодательством  Российской Федерации, законодательством Новосибирской област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Разрешение споров и разноглас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оры  и  разногласия по настоящему контракту разрешаются по соглашению сторон, а в случае, если согласие не достигнуто, в порядке, предусмотренно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  контракт  составлен  в  двух  экземплярах.  Один  экземпля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ся в личном деле Главы администрации, второй - у Главы админист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экземпляра имеют одинаковую юридическую силу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6"/>
      </w:tblGrid>
      <w:tr>
        <w:trPr/>
        <w:tc>
          <w:tcPr>
            <w:tcW w:w="459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нанимате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Купин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ин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______" _______________ 20___ г.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для печат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  ________________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97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Купин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ин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_» _____________ 20___ г.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_______ N ______________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, когд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0.253.4.46/document?id=86367&amp;sub=0" TargetMode="External"/><Relationship Id="rId4" Type="http://schemas.openxmlformats.org/officeDocument/2006/relationships/hyperlink" Target="http://80.253.4.46/document?id=12052272&amp;sub=0" TargetMode="External"/><Relationship Id="rId5" Type="http://schemas.openxmlformats.org/officeDocument/2006/relationships/hyperlink" Target="http://80.253.4.46/document?id=7211553&amp;sub=0" TargetMode="External"/><Relationship Id="rId6" Type="http://schemas.openxmlformats.org/officeDocument/2006/relationships/hyperlink" Target="http://80.253.4.46/document?id=7337179&amp;sub=0" TargetMode="External"/><Relationship Id="rId7" Type="http://schemas.openxmlformats.org/officeDocument/2006/relationships/hyperlink" Target="http://80.253.4.46/document?id=86367&amp;sub=0" TargetMode="External"/><Relationship Id="rId8" Type="http://schemas.openxmlformats.org/officeDocument/2006/relationships/hyperlink" Target="http://80.253.4.46/document?id=12052272&amp;sub=0" TargetMode="External"/><Relationship Id="rId9" Type="http://schemas.openxmlformats.org/officeDocument/2006/relationships/hyperlink" Target="http://80.253.4.46/document?id=7211553&amp;sub=0" TargetMode="External"/><Relationship Id="rId10" Type="http://schemas.openxmlformats.org/officeDocument/2006/relationships/hyperlink" Target="consultantplus://offline/main?base=LAW;n=2875;fld=134" TargetMode="External"/><Relationship Id="rId11" Type="http://schemas.openxmlformats.org/officeDocument/2006/relationships/hyperlink" Target="consultantplus://offline/main?base=RLAW049;n=39715;fld=134" TargetMode="External"/><Relationship Id="rId12" Type="http://schemas.openxmlformats.org/officeDocument/2006/relationships/hyperlink" Target="http://80.253.4.46/document?id=12052272&amp;sub=0" TargetMode="External"/><Relationship Id="rId13" Type="http://schemas.openxmlformats.org/officeDocument/2006/relationships/hyperlink" Target="http://80.253.4.46/document?id=12040330&amp;sub=1000" TargetMode="External"/><Relationship Id="rId14" Type="http://schemas.openxmlformats.org/officeDocument/2006/relationships/hyperlink" Target="http://80.253.4.46/document?id=12040330&amp;sub=0" TargetMode="External"/><Relationship Id="rId15" Type="http://schemas.openxmlformats.org/officeDocument/2006/relationships/hyperlink" Target="http://80.253.4.46/document?id=12072413&amp;sub=3000" TargetMode="External"/><Relationship Id="rId16" Type="http://schemas.openxmlformats.org/officeDocument/2006/relationships/hyperlink" Target="http://80.253.4.46/document?id=12072413&amp;sub=0" TargetMode="External"/><Relationship Id="rId17" Type="http://schemas.openxmlformats.org/officeDocument/2006/relationships/hyperlink" Target="http://80.253.4.46/document?id=12040330&amp;sub=1000" TargetMode="External"/><Relationship Id="rId18" Type="http://schemas.openxmlformats.org/officeDocument/2006/relationships/hyperlink" Target="http://80.253.4.46/document?id=12040330&amp;sub=0" TargetMode="External"/><Relationship Id="rId19" Type="http://schemas.openxmlformats.org/officeDocument/2006/relationships/hyperlink" Target="http://80.253.4.46/document?id=12072413&amp;sub=3000" TargetMode="External"/><Relationship Id="rId20" Type="http://schemas.openxmlformats.org/officeDocument/2006/relationships/hyperlink" Target="http://80.253.4.46/document?id=12072413&amp;sub=0" TargetMode="External"/><Relationship Id="rId21" Type="http://schemas.openxmlformats.org/officeDocument/2006/relationships/hyperlink" Target="consultantplus://offline/main?base=RLAW049;n=25165;fld=134;dst=100019" TargetMode="External"/><Relationship Id="rId22" Type="http://schemas.openxmlformats.org/officeDocument/2006/relationships/hyperlink" Target="consultantplus://offline/main?base=LAW;n=117254;fld=134" TargetMode="External"/><Relationship Id="rId23" Type="http://schemas.openxmlformats.org/officeDocument/2006/relationships/hyperlink" Target="consultantplus://offline/main?base=LAW;n=117671;fld=134" TargetMode="External"/><Relationship Id="rId24" Type="http://schemas.openxmlformats.org/officeDocument/2006/relationships/hyperlink" Target="consultantplus://offline/main?base=LAW;n=113612;fld=134;dst=100063" TargetMode="External"/><Relationship Id="rId25" Type="http://schemas.openxmlformats.org/officeDocument/2006/relationships/hyperlink" Target="consultantplus://offline/main?base=LAW;n=113612;fld=134;dst=100078" TargetMode="External"/><Relationship Id="rId26" Type="http://schemas.openxmlformats.org/officeDocument/2006/relationships/hyperlink" Target="consultantplus://offline/main?base=LAW;n=113612;fld=134;dst=100092" TargetMode="External"/><Relationship Id="rId27" Type="http://schemas.openxmlformats.org/officeDocument/2006/relationships/hyperlink" Target="consultantplus://offline/main?base=LAW;n=113612;fld=134;dst=100104" TargetMode="External"/><Relationship Id="rId28" Type="http://schemas.openxmlformats.org/officeDocument/2006/relationships/hyperlink" Target="consultantplus://offline/main?base=LAW;n=113612;fld=134" TargetMode="External"/><Relationship Id="rId29" Type="http://schemas.openxmlformats.org/officeDocument/2006/relationships/hyperlink" Target="consultantplus://offline/main?base=RLAW049;n=44169;fld=134;dst=100044" TargetMode="External"/><Relationship Id="rId30" Type="http://schemas.openxmlformats.org/officeDocument/2006/relationships/hyperlink" Target="consultantplus://offline/main?base=LAW;n=113612;fld=134;dst=100193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51:00Z</dcterms:created>
  <dc:creator>user4</dc:creator>
  <dc:description/>
  <cp:keywords/>
  <dc:language>en-US</dc:language>
  <cp:lastModifiedBy>user4</cp:lastModifiedBy>
  <dcterms:modified xsi:type="dcterms:W3CDTF">2013-07-02T05:21:00Z</dcterms:modified>
  <cp:revision>3</cp:revision>
  <dc:subject/>
  <dc:title> </dc:title>
</cp:coreProperties>
</file>