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63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двадцать девят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6 июня 2013                                                                                               № </w:t>
        <w:softHyphen/>
        <w:softHyphen/>
        <w:softHyphen/>
        <w:softHyphen/>
        <w:t>197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екте вносимых изменений и дополнений в Устав города Купин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ь проект вносимых изменений и дополнений в Устав города Купино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 w:val="26"/>
          <w:szCs w:val="26"/>
        </w:rPr>
        <w:t>Главе города Купино опубликовать проект вносимых изменений                         и дополнений в Устав города Купино, порядок учёта предложений по проекту Устава и порядок участия граждан в его обсуждении (Положение о порядке проведения публичных слушаний в городе Купино), в срок до 28 июня 201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целью организации работы по учёту предложений граждан по проекту вносимых изменений и дополнений в Устав города Купино создать рабочую группу Совета депутатов численностью 5 депутатов в составе, согласно приложения № 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 w:val="26"/>
          <w:szCs w:val="26"/>
        </w:rPr>
        <w:t xml:space="preserve">Установить, что предложения граждан по проекту вносимых изменений и дополнений в Устав города Купино принимаются в письменном виде с 01 июля 2013 года до 09 августа 2013 года, в рабочие дни по адресу: Новосибирская область, Купинский район, город Купино, ул. Р. Люксембург, 6, каб. 5 с 9:00 до 17:0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 w:val="26"/>
          <w:szCs w:val="26"/>
        </w:rPr>
        <w:t>Для обсуждения проекта вносимых изменений и дополнений в Устав города Купино с участием жителей, руководителю рабочей группы, указанной  в п. 3 настоящего решения, организовать проведение публичных слушаний 16 августа 2013 года в 14:30 в кинотеатре «Сибирь» по адресу: Новосибирская область, Купинский район, город Купино, ул.Р.Люксембург,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решение подлежит одновременному опубликованию                            с проектом вносимых изменений и дополнений в Устав города Купино                            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 вступает в силу с момента опубликования в информационном бюллетене «Купин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города Купи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Купино 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алюжны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Гляйм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№ 197</w:t>
      </w:r>
    </w:p>
    <w:p>
      <w:pPr>
        <w:pStyle w:val="Normal"/>
        <w:jc w:val="right"/>
        <w:rPr/>
      </w:pPr>
      <w:r>
        <w:rPr>
          <w:szCs w:val="28"/>
        </w:rPr>
        <w:t>29 сессии Совета депутатов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4 созыва от 26.07.201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й и дополнений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х в Устав города Купино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статье 5. Вопросы местного значения посел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. 24 изложить в новой редакции «организация и осуществление мероприятий по </w:t>
      </w:r>
      <w:r>
        <w:rPr>
          <w:b/>
          <w:sz w:val="28"/>
          <w:szCs w:val="28"/>
          <w:u w:val="single"/>
        </w:rPr>
        <w:t>территориальной обороне и</w:t>
      </w:r>
      <w:r>
        <w:rPr>
          <w:sz w:val="28"/>
          <w:szCs w:val="28"/>
        </w:rPr>
        <w:t xml:space="preserve">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татье 6  «Права органов местного самоуправления города Купино на решение вопросов, не отнесенных к вопросам местного значен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п.5 -  осуществление финансирования и софинансирования капитального ремонта жилых домов, находившихся в муниципальной собственности до 1 марта 2005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В статье  22 « Депутат Совета депутатов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пункт 2 исключить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23 «Председатель Совета депутатов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4.1. пункт 1 дополнить следующим абзацем:</w:t>
      </w:r>
      <w:r>
        <w:rPr>
          <w:sz w:val="28"/>
          <w:szCs w:val="28"/>
        </w:rPr>
        <w:t xml:space="preserve"> «Председатель Совета депутатов исполняет свои обязанности на непостоянной основ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В статье 25 «Досрочное прекращение полномочий Совета депутатов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.1. подпункт 2 пункта 1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ятия Советом депутатов решения о самороспуске. При этом решение о самороспуске принимается не менее чем двумя третями голосов от установленной численности депутатов Совета депутатов»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5.2. пункт 3 дополнить пункто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роект решения о самороспуске может быть внесен на рассмотрение Совета депутатов по инициативе Главы города либо по инициативе не менее одной трети от установленной численности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оект решения о самороспуске подается в письменном виде в Совет депутатов не позднее чем за десять дней д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Вопрос о самороспуске рассматривается на заседании последним, но в обязатель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ешение о самороспуске может быть принято только после утверждения бюджета на следующий год и не позднее шести месяцев после утверждения бюджета на соответствующ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Решение о самороспуске вступает в силу через 10 дней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ешение о самороспуске не позднее трех дней со дня его принятия должно быть доведено до сведения избирательной комиссии Купинского район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статье  26 «Глава муниципально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1. Название статьи 26 изложить в следующей редакции:</w:t>
      </w:r>
      <w:r>
        <w:rPr>
          <w:sz w:val="28"/>
          <w:szCs w:val="28"/>
        </w:rPr>
        <w:t xml:space="preserve"> «Глава муниципального образования – председатель Совета депутатов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2. пункт 1 изложить в следующей редакции:</w:t>
      </w:r>
      <w:r>
        <w:rPr>
          <w:sz w:val="28"/>
          <w:szCs w:val="28"/>
        </w:rPr>
        <w:t xml:space="preserve"> «Полномочия  главы муниципального образования - председателя Совета депутатов …» и далее по текст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6.3. в пунктах 3, 4, 6 заменить слова</w:t>
      </w:r>
      <w:r>
        <w:rPr>
          <w:sz w:val="28"/>
          <w:szCs w:val="28"/>
        </w:rPr>
        <w:t xml:space="preserve"> «Глава муниципального образования» на «Глава города Купино - председатель Совета депута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4. пункт 5 изложить в следующей редакции:</w:t>
      </w:r>
      <w:r>
        <w:rPr>
          <w:sz w:val="28"/>
          <w:szCs w:val="28"/>
        </w:rPr>
        <w:t xml:space="preserve"> «Глава города – председатель Совета депутатов исполняет свои полномочия на непостоянной основ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 В статье 27 «Досрочное прекращение полномочий Главы муниципального образования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.1. Название статьи изложить в следующей редакции:</w:t>
      </w:r>
      <w:r>
        <w:rPr>
          <w:sz w:val="28"/>
          <w:szCs w:val="28"/>
        </w:rPr>
        <w:t xml:space="preserve"> «Досрочное прекращение полномочий главы муниципального образования – председателя Совета депутатов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7.2. Пункт 1 изложить в следующей редакции:</w:t>
      </w:r>
      <w:r>
        <w:rPr>
          <w:sz w:val="28"/>
          <w:szCs w:val="28"/>
        </w:rPr>
        <w:t xml:space="preserve"> «Полномочия Главы города Купино - председателя Совета депутатов …» и далее по текст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 В статье 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дминистрац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8.1. пункт 1 изложить в следующей редакции</w:t>
      </w:r>
      <w:r>
        <w:rPr>
          <w:sz w:val="28"/>
          <w:szCs w:val="28"/>
        </w:rPr>
        <w:t>: «Администрация, являющаяся исполнительно – распорядительным органом, наделяется…» и далее по текст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8.2. абзац 2 пункта 2 исключить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ведения конкурса на замещение должности главы администрации, в том числе численный состав, порядок формирования конкурсной комиссии и порядок определения результатов конкурса, устанавливается решением Советом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нкурсной комиссии назначаются Советом депутатов, при этом не менее 1/3 членов конкурсной комиссии назначается по представлению Главы Куп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Совета депутатов о назначении на должность главы администрации принимается тайным голосованием»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4. пункт 4 исключить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5. пункт 5 изложить в следующей редакции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Контракт с главой администрации заключается главой города Купино – председателем Совета депутатов по представленному конкурсной комиссией победителем конкурса после назначения его Советом депутатов на должность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8.6. пункт 8 дополнить следующим абзаце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главы администрации в соответствии со своей должностной инструкцией, утвержденной главой администрации, временно исполняет полномочия главы администрации в случае его отсутствия, невозможности исполнения им своих обязанностей, а также в случае досрочного и иных случаях прекращения главой администрации своих полномоч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Статью 29 «Полномочия администраци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6 следующего содерж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8:00Z</dcterms:created>
  <dc:creator>user4</dc:creator>
  <dc:description/>
  <cp:keywords/>
  <dc:language>en-US</dc:language>
  <cp:lastModifiedBy>user4</cp:lastModifiedBy>
  <cp:lastPrinted>2013-06-27T08:43:00Z</cp:lastPrinted>
  <dcterms:modified xsi:type="dcterms:W3CDTF">2013-06-27T01:44:00Z</dcterms:modified>
  <cp:revision>2</cp:revision>
  <dc:subject/>
  <dc:title/>
</cp:coreProperties>
</file>