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6 июня 2013                                                                                         № 195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шестой сессии № 50 от 12 ноября 2010 г. «Об определении налоговых ставок, порядка и сроков уплаты земельного налога на территории города Купин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Налогов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руководствуясь ст. 20 Устава  города Купино,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Р Е Ш И Л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 Внести изменения в приложение решения шестой сессии № 50 от 12 ноября 2010 г. «Об определении налоговых ставок, порядка и сроков уплаты земельного налога на территории города Купино», установив ставку земельного налога 0,3% для категории земель и/или разрешенное использование земельного участка «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tabs>
          <w:tab w:val="clear" w:pos="708"/>
          <w:tab w:val="left" w:pos="8430" w:leader="none"/>
        </w:tabs>
        <w:ind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  <w:t>2. Решение опубликовать в информационном бюллетене «Купино».</w:t>
        <w:tab/>
      </w:r>
    </w:p>
    <w:p>
      <w:pPr>
        <w:pStyle w:val="Normal"/>
        <w:ind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ind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</w:tbl>
    <w:p>
      <w:pPr>
        <w:pStyle w:val="Normal"/>
        <w:tabs>
          <w:tab w:val="clear" w:pos="708"/>
          <w:tab w:val="left" w:pos="2551" w:leader="none"/>
        </w:tabs>
        <w:ind w:firstLine="284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3:00Z</dcterms:created>
  <dc:creator>user4</dc:creator>
  <dc:description/>
  <cp:keywords/>
  <dc:language>en-US</dc:language>
  <cp:lastModifiedBy>user4</cp:lastModifiedBy>
  <cp:lastPrinted>2013-06-27T09:02:00Z</cp:lastPrinted>
  <dcterms:modified xsi:type="dcterms:W3CDTF">2013-06-27T02:03:00Z</dcterms:modified>
  <cp:revision>2</cp:revision>
  <dc:subject/>
  <dc:title/>
</cp:coreProperties>
</file>