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36004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двадцать  девятой сессии Совета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>26 июня 2013 г.                                                                                 № 1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>
          <w:lang w:val="en-US"/>
        </w:rPr>
        <w:t>25</w:t>
      </w:r>
      <w:r>
        <w:rPr/>
        <w:t xml:space="preserve"> сессии №172  от 27.12.2012г.</w:t>
      </w:r>
    </w:p>
    <w:p>
      <w:pPr>
        <w:pStyle w:val="Normal"/>
        <w:rPr/>
      </w:pPr>
      <w:r>
        <w:rPr/>
        <w:t xml:space="preserve"> </w:t>
      </w:r>
      <w:r>
        <w:rPr/>
        <w:t>«О бюджете  города  Купино на  2013 год</w:t>
      </w:r>
    </w:p>
    <w:p>
      <w:pPr>
        <w:pStyle w:val="Normal"/>
        <w:rPr/>
      </w:pPr>
      <w:r>
        <w:rPr/>
        <w:t xml:space="preserve"> </w:t>
      </w:r>
      <w:r>
        <w:rPr/>
        <w:t>и на плановый   период 2014 и 2015 год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упорядочения  движения денежных средств согласно Бюджетному Кодексу  РФ, руководствуясь ст. 18 Устава  города Купино, Совет депутатов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нести изменения в решение №172 от 27.12.2012г. 25 сессии Совета депутатов города Купино «О бюджете города  Купино  на 2013 год и плановый период 2014 и 2015 годов» и утвердить план на:</w:t>
      </w:r>
    </w:p>
    <w:p>
      <w:pPr>
        <w:pStyle w:val="Normal"/>
        <w:ind w:firstLine="284"/>
        <w:jc w:val="both"/>
        <w:rPr>
          <w:szCs w:val="28"/>
        </w:rPr>
      </w:pPr>
      <w:r>
        <w:rPr/>
        <w:t xml:space="preserve">- 2013 год  по  доходам  в  сумме 59 523 100 рублей  и по  расходам  в  </w:t>
      </w:r>
      <w:r>
        <w:rPr>
          <w:szCs w:val="28"/>
        </w:rPr>
        <w:t>сумме  56</w:t>
      </w:r>
      <w:r>
        <w:rPr>
          <w:szCs w:val="28"/>
          <w:lang w:val="en-US"/>
        </w:rPr>
        <w:t> </w:t>
      </w:r>
      <w:r>
        <w:rPr>
          <w:szCs w:val="28"/>
        </w:rPr>
        <w:t>590 409 рублей 36 копеек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 профицитом бюджета в сумме  2 932 690 рублей 64 копейки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Cs w:val="28"/>
        </w:rPr>
      </w:pPr>
      <w:r>
        <w:rPr>
          <w:szCs w:val="28"/>
        </w:rPr>
        <w:t>2.  Утвердить доходы бюджета города Купино на 2013 год, согласно    приложения №1 к настоящему решению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>
          <w:szCs w:val="28"/>
        </w:rPr>
        <w:t>3.  Утвердить распределение расходов бюджета города Купино на 2013 год, согласно приложения №2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</w:rPr>
        <w:t>4. 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/>
        <w:t>5.  Решение вступает в силу после опубликования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Калюжный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Приложение№1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к решению № 194  от 26.06.2013г.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29 сессии Совета депутатов города Купи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Таблица №1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Доходы  местного бюджета города Купино на 2013 год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  <w:gridCol w:w="1236"/>
      </w:tblGrid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. админ.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татей  экономической классификации 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103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 налог п.1 ст. 394 Н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мобилизуемый на территория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 налог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аренды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5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 плата  за  земли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0</w:t>
            </w:r>
            <w:r>
              <w:rPr>
                <w:sz w:val="24"/>
                <w:szCs w:val="24"/>
                <w:lang w:val="en-US"/>
              </w:rPr>
              <w:t>2995</w:t>
            </w:r>
            <w:r>
              <w:rPr>
                <w:sz w:val="24"/>
                <w:szCs w:val="24"/>
              </w:rPr>
              <w:t>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6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0000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 неналог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2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по КД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089100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мероприятий по переселению граждан из авар. жилого фонда (О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100001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обеспечение мероприятий по капитальному  ремонту многоквартирных домов (О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2999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иродоохранных мероприятий, на реализацию мероприятий ВЦП по энергосбережению и энергетической эффективности в жилищно-коммунальном хозяйст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2999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ведомственной целевой программы «Развитие природоохранной деятельности в Новосибирской области на 2011-2013 го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40121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органами власти друг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23,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20"/>
        </w:rPr>
        <w:t xml:space="preserve">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lang w:val="en-US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lang w:val="en-US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lang w:val="en-US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lang w:val="en-US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</w:rPr>
        <w:t xml:space="preserve">                  </w:t>
      </w:r>
      <w:r>
        <w:rPr>
          <w:sz w:val="20"/>
        </w:rPr>
        <w:t>Приложение № 2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к решению № 194 от 26.06.2013г. </w:t>
      </w:r>
    </w:p>
    <w:p>
      <w:pPr>
        <w:pStyle w:val="Normal"/>
        <w:ind w:firstLine="426"/>
        <w:jc w:val="right"/>
        <w:rPr/>
      </w:pPr>
      <w:r>
        <w:rPr>
          <w:sz w:val="20"/>
        </w:rPr>
        <w:t xml:space="preserve">29  сессии Совета депутатов г.Купино 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/>
      </w:pPr>
      <w:r>
        <w:rPr>
          <w:sz w:val="20"/>
        </w:rPr>
        <w:t>таблица №1</w:t>
      </w:r>
      <w:r>
        <w:rPr>
          <w:rFonts w:cs="Arial CYR" w:ascii="Arial CYR" w:hAnsi="Arial CYR"/>
          <w:b/>
          <w:bCs/>
          <w:i/>
          <w:iCs/>
          <w:sz w:val="20"/>
        </w:rPr>
        <w:t xml:space="preserve">                      </w:t>
      </w:r>
      <w:r>
        <w:rPr>
          <w:rFonts w:cs="Arial CYR" w:ascii="Arial CYR" w:hAnsi="Arial CYR"/>
          <w:b/>
          <w:bCs/>
          <w:sz w:val="20"/>
        </w:rPr>
        <w:t xml:space="preserve"> </w:t>
      </w:r>
    </w:p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 города  Купино на 2013</w:t>
      </w:r>
      <w:r>
        <w:rPr/>
        <w:t xml:space="preserve"> г.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709"/>
        <w:gridCol w:w="1134"/>
        <w:gridCol w:w="851"/>
        <w:gridCol w:w="850"/>
        <w:gridCol w:w="127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тыс.руб.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Купино Купинского района Новосиби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9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 должностного  лица субъекта РФ и органа  местного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6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(прожи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сл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5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овой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одержанию 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КД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0205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сл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 (экспертиза, разработка правил землеполь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 (госпошлина, штра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(транспортный нало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от Ч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государств. И муниципаль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26</w:t>
            </w:r>
            <w:r>
              <w:rPr>
                <w:b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боты услуги (М-Проек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77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3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капитальному ремонту многоквартирных домов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98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2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 переселению граждан из аварийного фонда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 переселению граждан из аварийного фонда (средства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(налог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,2</w:t>
            </w:r>
          </w:p>
        </w:tc>
      </w:tr>
    </w:tbl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709"/>
        <w:gridCol w:w="1134"/>
        <w:gridCol w:w="851"/>
        <w:gridCol w:w="850"/>
        <w:gridCol w:w="127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90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 (кап. рем. имущества коммун.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транспортный нало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(экскавато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 материальных запас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49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 (областно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 (местны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. услуги (эл.энергия по ул.освещ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99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Техническое обслуживание ул.освещения, освещение  у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4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89</w:t>
            </w:r>
            <w:r>
              <w:rPr>
                <w:bCs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пен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рейд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2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(светофо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(приобр стоек, дор.зна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 на имущест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 мусора, шлака,чистка снега, остановки, стела, кольцо, тротуар ул.Советов, Розы Люксембур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4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. С названием улиц (каркас сборка ел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 запасов (лапка хвойн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Зеленстр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(приобретение УА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5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590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426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42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оспись источников финансирования дефицита бюджета н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министрации города Купино Купи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15"/>
        <w:gridCol w:w="136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,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-всег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32</w:t>
            </w:r>
            <w:r>
              <w:rPr>
                <w:sz w:val="24"/>
                <w:szCs w:val="24"/>
              </w:rPr>
              <w:t>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ние бюджетами поселений кредитов от кредитных организац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шение бюджетами поселений кредитов от других бюджетов бюджетной системы РФ в валюте РФ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10 0000 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рошлого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0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решению  № 194 от 26.06.2013 года   двадцать девятой сессии Совета депутатов города   Купино    «О внесении изменений в бюджет города Купино на 2013 год и на плановый  период  2014 и 2015 годов»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 доходам необходимо внести следующие изменения:</w:t>
      </w:r>
    </w:p>
    <w:p>
      <w:pPr>
        <w:pStyle w:val="Style13"/>
        <w:ind w:left="360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обавить:</w:t>
      </w:r>
      <w:r>
        <w:rPr>
          <w:sz w:val="26"/>
          <w:szCs w:val="26"/>
        </w:rPr>
        <w:t xml:space="preserve">  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20203024100000 151 Субсидия на осуществление полномочий по решению вопросов в сфере административных правонарушений в сумме 100 рублей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20204012100000 151 Межбюджетные трансферты, передаваемые бюджетам поселений из бюджетов муниципальных районов на противопаводковые мероприятия в сумме 663 800 рублей.</w:t>
      </w:r>
    </w:p>
    <w:p>
      <w:pPr>
        <w:pStyle w:val="Style13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личить: 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20202089100001 151 Субсидия на обеспечение мероприятий по капитальному ремонту многокв. Домов (обл.бюджет) на 1 205 200 рублей</w:t>
      </w:r>
    </w:p>
    <w:p>
      <w:pPr>
        <w:pStyle w:val="Style13"/>
        <w:ind w:left="360" w:hanging="0"/>
        <w:jc w:val="both"/>
        <w:rPr/>
      </w:pPr>
      <w:r>
        <w:rPr>
          <w:b/>
          <w:sz w:val="26"/>
          <w:szCs w:val="26"/>
        </w:rPr>
        <w:t>Исключить: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20202088100001 151 Субсидия на обеспечение мероприятий по капитальному ремонту многокв. домов за счет Фонда содействия реформированию ЖКХ в сумме 2 716 800 рублей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20202077100000 151 Субсидия бюджетам поселений на реализацию мероприятий долгосрочной целевой программы «Чистая вода» в Новосибирской области в сумме 10 265 300 рублей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асходам внести следующие изменения:</w:t>
      </w:r>
      <w:r>
        <w:rPr>
          <w:sz w:val="26"/>
          <w:szCs w:val="26"/>
        </w:rPr>
        <w:t xml:space="preserve">                                    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авить: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513 24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.340 «Увеличение материальных запасов» в сумме 100 рублей на осуществление полномочий по решению вопросов в сфере административных правонарушений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301 0650300 730 ст.231 «Обслуживание внутреннего долга» в сумме 87 673 руб.93 коп. проценты по коммерческому кредиту.</w:t>
      </w:r>
    </w:p>
    <w:p>
      <w:pPr>
        <w:pStyle w:val="Style13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Аппарат» 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400 244 ст.221 «Услуги связи» в сумме 15 000 рублей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400 851 ст.290 «Прочие расходы» в сумме 40 000 рублей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400 122 ст.226 «Прочие работы, услуги» в сумме 20 000 рублей (проживание)</w:t>
      </w:r>
    </w:p>
    <w:p>
      <w:pPr>
        <w:pStyle w:val="Style13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КДН»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511 122 ст.222 «Транспортные услуги» в сумме 1551 руб. 80 коп.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511 122 ст.212 «Прочие выплаты» в сумме 1500 рублей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511 244 ст.340 «Увеличение материальных запасов» в сумме 10 000 рублей</w:t>
      </w:r>
    </w:p>
    <w:p>
      <w:pPr>
        <w:pStyle w:val="Style13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ругие общегосударственные вопросы»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113 0920300 852 ст.290 «Прочие расходы» в сумме 70 000 рублей ( госпошлина, администр. штраф)</w:t>
      </w:r>
    </w:p>
    <w:p>
      <w:pPr>
        <w:pStyle w:val="Style13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мунальное хозяйство»</w:t>
      </w:r>
    </w:p>
    <w:p>
      <w:pPr>
        <w:pStyle w:val="Style13"/>
        <w:ind w:left="360" w:hanging="0"/>
        <w:jc w:val="both"/>
        <w:rPr/>
      </w:pPr>
      <w:r>
        <w:rPr>
          <w:sz w:val="26"/>
          <w:szCs w:val="26"/>
        </w:rPr>
        <w:t>450 0502 3510500 244 ст.310 «Увеличение стоимости основных средств» на 5 476 433 рублей на приобретение водоразборных колонок, контейнеров для сбора ТБО, мотопомпы, приобретение эксковатора.</w:t>
      </w:r>
    </w:p>
    <w:p>
      <w:pPr>
        <w:pStyle w:val="Style13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рожное хозяйство»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409 5226300 244 ст.225 «Работы, услуги по содержанию имущества» на 1 326 300 рублей (софинансирование на дороги)</w:t>
      </w:r>
    </w:p>
    <w:p>
      <w:pPr>
        <w:pStyle w:val="Style13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»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0700500 870 ст.225 «Работы, услуги по содержанию имущества» в сумме 325 285 рублей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0 0503 0700400 870 ст.225 «Работы, услуги по содержанию имущества» в сумме 663 800 рублей на осуществление противопаводковых мероприятий. 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100 851 ст.290 «Прочие расходы» на 489 100 рублей (налог на имущество)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100 852 ст.290 «Прочие расходы» на 1029 руб.74 коп. (пеня)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200 244 ст.340 «Увеличение стоимости материальных запасов» на 50 000 рублей приобретение дорожных  знаков и стоек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200 851 ст.290 «Прочие расходы» на 85 000 рублей на налог на имущество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5 0929900 244 ст.310 «Увеличение стоимости основных средств» на 470 120 рублей приобретение автомобиля УАЗ для нужд МБУ «Горзеленхоз»</w:t>
      </w:r>
    </w:p>
    <w:p>
      <w:pPr>
        <w:pStyle w:val="Style13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5 0929900 244 ст.226 «Прочие работы, услуги» на 4617 рублей (страхование УАЗ)</w:t>
      </w:r>
    </w:p>
    <w:p>
      <w:pPr>
        <w:pStyle w:val="Style13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личить:</w:t>
      </w:r>
    </w:p>
    <w:p>
      <w:pPr>
        <w:pStyle w:val="Style13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Аппарат» </w:t>
      </w:r>
    </w:p>
    <w:p>
      <w:pPr>
        <w:pStyle w:val="Style13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50 0104 0020400 244 ст.310 «Увеличение стоимости основных средств» на 1 158 956 руб. 10 коп.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400 242 ст.340 «Увеличение материальных запасов» на 50 000 руб.</w:t>
      </w:r>
    </w:p>
    <w:p>
      <w:pPr>
        <w:pStyle w:val="Style13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Жилищное хозяйство»</w:t>
      </w:r>
    </w:p>
    <w:p>
      <w:pPr>
        <w:pStyle w:val="Style13"/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50 0501 0980201 810 ст.242 «Безвозмездные перечисления организациям» в сумме 1 205 200 рублей </w:t>
      </w:r>
      <w:r>
        <w:rPr>
          <w:bCs/>
          <w:sz w:val="26"/>
          <w:szCs w:val="26"/>
        </w:rPr>
        <w:t>на финансирование мероприятий по капитальному ремонту многоквартирных домов (средства областного бюджета)</w:t>
      </w:r>
    </w:p>
    <w:p>
      <w:pPr>
        <w:pStyle w:val="Style13"/>
        <w:ind w:left="360" w:hanging="0"/>
        <w:jc w:val="both"/>
        <w:rPr/>
      </w:pPr>
      <w:r>
        <w:rPr>
          <w:bCs/>
          <w:sz w:val="26"/>
          <w:szCs w:val="26"/>
        </w:rPr>
        <w:t>450 0501 3500300 851 ст.290 «Прочие расходы» в сумме 1300 000 рублей на уплату налога на имущество</w:t>
      </w:r>
    </w:p>
    <w:p>
      <w:pPr>
        <w:pStyle w:val="Style13"/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Коммунальное хозяйство»</w:t>
      </w:r>
    </w:p>
    <w:p>
      <w:pPr>
        <w:pStyle w:val="Style13"/>
        <w:ind w:left="360" w:hanging="0"/>
        <w:jc w:val="both"/>
        <w:rPr/>
      </w:pPr>
      <w:r>
        <w:rPr>
          <w:sz w:val="26"/>
          <w:szCs w:val="26"/>
        </w:rPr>
        <w:t>450 0502 3510500 244 ст.225 «Работы, услуги по содержанию имущества» на 200 000 рублей</w:t>
      </w:r>
    </w:p>
    <w:p>
      <w:pPr>
        <w:pStyle w:val="Style13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»</w:t>
      </w:r>
    </w:p>
    <w:p>
      <w:pPr>
        <w:pStyle w:val="Style1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200 244 ст.226 «Прочие работы, услуги» на 149037 руб. 86 коп. (инженерно –геологические изыскания)</w:t>
      </w:r>
    </w:p>
    <w:p>
      <w:pPr>
        <w:pStyle w:val="Style13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50 0503 6000500 244 ст.225 «Работы, услуги по содержанию имущества» на 754 433 руб. 26 коп.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Сократить: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ппарат»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400 242 ст.221 «Услуги связи»  15 000 рублей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400 244 ст.226 «Прочие работы, услуги» на 20 000 рублей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400 244 ст.340 «Увеличение материальных запасов» на 50 000 рублей.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КДН»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04 0020511 242 ст.225 «Работы, услуги по содержанию имущества» на 1551 руб. 80 коп.</w:t>
      </w:r>
    </w:p>
    <w:p>
      <w:pPr>
        <w:pStyle w:val="Style13"/>
        <w:ind w:left="0" w:hanging="0"/>
        <w:jc w:val="both"/>
        <w:rPr/>
      </w:pPr>
      <w:r>
        <w:rPr>
          <w:sz w:val="26"/>
          <w:szCs w:val="26"/>
        </w:rPr>
        <w:t>450 0104 0020511 242 ст.340 «Увеличение стоимости материальных запасов» на 11 500 рублей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зервные фонды» 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11 0700500 870 ст. 290 «Прочие расходы» на 325 285 рублей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ругие общегосударственные вопросы»</w:t>
      </w:r>
    </w:p>
    <w:p>
      <w:pPr>
        <w:pStyle w:val="Style13"/>
        <w:ind w:left="0" w:hanging="0"/>
        <w:jc w:val="both"/>
        <w:rPr/>
      </w:pPr>
      <w:r>
        <w:rPr>
          <w:sz w:val="26"/>
          <w:szCs w:val="26"/>
        </w:rPr>
        <w:t>450 0113 0920300 244 ст.290 на 70 000 рублей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113 0920300 244 ст.225 на 182 333 рубля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щита населения от ЧС»</w:t>
      </w:r>
    </w:p>
    <w:p>
      <w:pPr>
        <w:pStyle w:val="Style13"/>
        <w:ind w:left="0" w:hanging="0"/>
        <w:jc w:val="both"/>
        <w:rPr/>
      </w:pPr>
      <w:r>
        <w:rPr>
          <w:sz w:val="26"/>
          <w:szCs w:val="26"/>
        </w:rPr>
        <w:t>450 0309  2180100 244 ст.290 на 120 420 рублей</w:t>
      </w:r>
    </w:p>
    <w:p>
      <w:pPr>
        <w:pStyle w:val="Style13"/>
        <w:ind w:lef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Жилищное хозяйство»</w:t>
      </w:r>
    </w:p>
    <w:p>
      <w:pPr>
        <w:pStyle w:val="Style13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0 0501 0980101 810 ст.242 «</w:t>
      </w:r>
      <w:r>
        <w:rPr>
          <w:sz w:val="26"/>
          <w:szCs w:val="26"/>
        </w:rPr>
        <w:t>Безвозмездные перечисления организациям» в сумме 2 716 800 рублей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мунальное хозяйство»</w:t>
      </w:r>
    </w:p>
    <w:p>
      <w:pPr>
        <w:pStyle w:val="Style13"/>
        <w:ind w:left="0" w:hanging="0"/>
        <w:jc w:val="both"/>
        <w:rPr/>
      </w:pPr>
      <w:r>
        <w:rPr>
          <w:sz w:val="26"/>
          <w:szCs w:val="26"/>
        </w:rPr>
        <w:t xml:space="preserve">450 0502 5223700 411 ст.310 «Увеличение стоимости основных средств» на 10 265 300 рублей. 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2 5221705 411 ст.310 «Увеличение стоимости основных средств» на 900 000 рублей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2 5223705 411 ст.310 «Увеличение стоимости основных средств» на 600 000 рублей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2 3510500 411 ст.310 «Увеличение стоимости основных средств» на 1400 000 рублей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2 3510500 244 ст.226 «Прочие работы, услуги» на 520 рублей</w:t>
      </w:r>
    </w:p>
    <w:p>
      <w:pPr>
        <w:pStyle w:val="Style13"/>
        <w:ind w:left="0" w:hanging="0"/>
        <w:jc w:val="both"/>
        <w:rPr/>
      </w:pPr>
      <w:r>
        <w:rPr>
          <w:sz w:val="26"/>
          <w:szCs w:val="26"/>
        </w:rPr>
        <w:t>450 0502 3510500 810 ст.241 «Безвозмездные перечисления организациям» на 2 000 000 рубля</w:t>
      </w:r>
    </w:p>
    <w:p>
      <w:pPr>
        <w:pStyle w:val="Style13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0 0502 3510500 244 ст.340 «Увеличение материальных запасов» на 115 560 рублей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»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200 244 ст.225 «Работы, услуги по содержанию имущества» на 426 300 рублей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200 244 ст.310 «Увеличение стоимости основных средств» на 50 000 рублей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100 244 ст.223 «Коммунальные расходы» на 1029 руб.74 коп.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100 244 ст.225 «Работы, услуги по содержанию имущества» на 542 754 руб.86 коп.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6000500 244 ст.226 «Прочие работы. Услуги» в сумме 186 473,93 рубля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50 0503 5226300 411 ст.310 «Работы, услуги по содержанию имущества» на 1 000 000 рублей (софинансирование на дороги)</w:t>
      </w:r>
    </w:p>
    <w:p>
      <w:pPr>
        <w:pStyle w:val="Style1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бавить в источники финансирования дефицита бюджета сумму остатка прошлого года 4 067 309 руб. 36 коп.</w:t>
      </w:r>
    </w:p>
    <w:p>
      <w:pPr>
        <w:pStyle w:val="Style13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го план по доходам составляет  59 523 100 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го план по расходам составляют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 56 590 409 руб. 36 коп.  (увеличены на сумму остатка  прошлого года 4 067 309 руб. 36 коп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цит бюджета составляет  2 932 690  руб. 64  коп. (на гашение креди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четно-финансового отдела:</w:t>
        <w:tab/>
        <w:tab/>
        <w:tab/>
        <w:tab/>
        <w:t>Н.В.Мироевская</w:t>
      </w:r>
      <w:r>
        <w:rPr>
          <w:sz w:val="20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0:00Z</dcterms:created>
  <dc:creator>Круглова</dc:creator>
  <dc:description/>
  <cp:keywords/>
  <dc:language>en-US</dc:language>
  <cp:lastModifiedBy>user4</cp:lastModifiedBy>
  <cp:lastPrinted>2013-06-26T10:29:00Z</cp:lastPrinted>
  <dcterms:modified xsi:type="dcterms:W3CDTF">2013-06-28T02:02:00Z</dcterms:modified>
  <cp:revision>3</cp:revision>
  <dc:subject/>
  <dc:title>                                                  Справка </dc:title>
</cp:coreProperties>
</file>