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635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 апреля 2013                                                                                        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О ходе реализации программы «Энергосбережения и повышение энергетической эффективности в жилищно-коммунальном хозяйстве                     г. Купино на 2011-2013 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распоряжения правительства РФ от 1 декабря 2009 г. № 1830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на основании Комплексного плана социально-экономического развития города Купино на 2011-2013 гг. и руководствуясь ст.22 Устава города Купино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360"/>
        <w:rPr>
          <w:sz w:val="28"/>
          <w:szCs w:val="28"/>
        </w:rPr>
      </w:pPr>
      <w:r>
        <w:rPr>
          <w:sz w:val="28"/>
          <w:szCs w:val="28"/>
        </w:rPr>
        <w:t>1. Информацию о ходе реализации программы «Энергосбережения и повышение энергетической эффективности в жилищно-коммунальном хозяйстве г. Купино на 2011-2013 гг»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 Рекомендовать МУП «Управляющая компания ЖКХ г. Купино» продолжить работу по программе «Энергосбережения и повышение энергетической эффективности в жилищно-коммунальном хозяйстве г. Купино на 2011-2013 гг».</w:t>
      </w:r>
    </w:p>
    <w:p>
      <w:pPr>
        <w:pStyle w:val="Normal"/>
        <w:tabs>
          <w:tab w:val="clear" w:pos="708"/>
          <w:tab w:val="left" w:pos="8430" w:leader="none"/>
        </w:tabs>
        <w:ind w:firstLine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 Решение опубликовать в информационном бюллетене «Купино».</w:t>
        <w:tab/>
      </w:r>
    </w:p>
    <w:p>
      <w:pPr>
        <w:pStyle w:val="Normal"/>
        <w:ind w:firstLine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4. Настоящее решение вступает с момента опубликования.</w:t>
      </w:r>
    </w:p>
    <w:p>
      <w:pPr>
        <w:pStyle w:val="Normal"/>
        <w:ind w:firstLine="28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уп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Купино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алюж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58:00Z</dcterms:created>
  <dc:creator>user4</dc:creator>
  <dc:description/>
  <cp:keywords/>
  <dc:language>en-US</dc:language>
  <cp:lastModifiedBy>user4</cp:lastModifiedBy>
  <dcterms:modified xsi:type="dcterms:W3CDTF">2013-04-24T05:01:00Z</dcterms:modified>
  <cp:revision>2</cp:revision>
  <dc:subject/>
  <dc:title/>
</cp:coreProperties>
</file>