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635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i/>
        </w:rPr>
        <w:br w:type="textWrapping" w:clear="all"/>
      </w:r>
      <w:r>
        <w:rPr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 апреля 2013                                                                                         №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перечня услуг, которые являются необходимыми и обязательными для предоставления администрацией города Купино Купинского района Новосибирской области муниципальных услуг и предоставляются организациями, участвующими в предоставлении муниципальных услуг, за счет заявител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Новосибирской области от 30.09.2011 № 433-п «Об утверждении перечня услуг, которые являются</w:t>
      </w:r>
      <w:r>
        <w:rPr/>
        <w:t xml:space="preserve">, </w:t>
      </w:r>
      <w:r>
        <w:rPr>
          <w:sz w:val="28"/>
          <w:szCs w:val="28"/>
        </w:rPr>
        <w:t>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, участвующими в предоставлении государственных услуг»,</w:t>
      </w:r>
      <w:r>
        <w:rPr/>
        <w:t xml:space="preserve"> </w:t>
      </w:r>
      <w:r>
        <w:rPr>
          <w:sz w:val="28"/>
          <w:szCs w:val="28"/>
        </w:rPr>
        <w:t>руководствуясь ст. 22 Устава  города Купин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администрацией города Купино Купинского района Новосибирской области муниципальных услуг и предоставляются организациями, участвующими в предоставлении муниципальных услуг, за счет заявителя (приложение).</w:t>
      </w:r>
    </w:p>
    <w:p>
      <w:pPr>
        <w:pStyle w:val="Normal"/>
        <w:ind w:first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 Решение опубликовать в информационном бюллетене «Купино».</w:t>
        <w:tab/>
      </w:r>
    </w:p>
    <w:p>
      <w:pPr>
        <w:pStyle w:val="Normal"/>
        <w:ind w:firstLine="360"/>
        <w:rPr/>
      </w:pPr>
      <w:r>
        <w:rPr>
          <w:color w:val="181818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28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firstLine="28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уп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Купино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алюжный</w:t>
            </w:r>
          </w:p>
        </w:tc>
      </w:tr>
    </w:tbl>
    <w:p>
      <w:pPr>
        <w:pStyle w:val="Normal"/>
        <w:tabs>
          <w:tab w:val="clear" w:pos="708"/>
          <w:tab w:val="left" w:pos="7900" w:leader="none"/>
        </w:tabs>
        <w:spacing w:lineRule="auto" w:line="276" w:before="0" w:after="200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7900" w:leader="none"/>
        </w:tabs>
        <w:spacing w:lineRule="auto" w:line="276" w:before="0" w:after="200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к решению 27 сессии № 190 от 24.04.2013 </w:t>
      </w:r>
    </w:p>
    <w:p>
      <w:pPr>
        <w:pStyle w:val="Normal"/>
        <w:tabs>
          <w:tab w:val="clear" w:pos="708"/>
          <w:tab w:val="left" w:pos="7900" w:leader="none"/>
        </w:tabs>
        <w:spacing w:lineRule="auto" w:line="276" w:before="0" w:after="20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еречень услуг,                                                                                                             которые являются необходимыми и обязательными для предоставления администрацией города Купино Купинского района Новосибирской области муниципальных услуг и предоставляются организациями, участвующими в предоставлении муниципальных услуг, за счет заявител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справок и картограмм по топографо-геодезической изученности участка (объекта) изыска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плана размещения мобильного объек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проектной, проектно-сметной документации, проектных решений, эскизных проектов, схем, планов, расчетов, проведение обследования, исполнение топографической съем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топографического плана земельного участка в масштабе 1:50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копий с топографических планов всех масштаб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едварительных схем, схем планировочной организации земельных участков, ситуационного плана расположения земельных участков, имеющих общие границы с земельным участк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писания местоположения границ земельного участ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ведений об использовании (неиспользовании) права на приватизацию жилых помещений организацией, осуществляющей технический учет и техническую инвентаризац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заключения о возможности размещения заявленных радиоэлектронных средств федеральным бюджетным учреждением здравоохранения - центром гигиены и эпидемиолог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кадастрового паспорта здания, сооружения, помещения, объекта незавершенного строительства (действует до 1 января 2013 год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адастровых работ в целях выдачи межевого плана, технического плана, кадастрового плана, акта обслед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справки о сносе (разрушении) объекта недвижимости или разделе объекта на части организацией, осуществляющей технический учет и техническую инвентаризац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документов, подтверждающих соответствие построенного, реконструированного объекта капитального строительства техническим условиям, подписанных представителями организаций, осуществляющих эксплуатацию сетей инженерно-технического обеспе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ной документации, за исключением экспертизы, проводимой федеральным органом исполнительной власти, органом исполнительной власти субъекта Российской Федерации, уполномоченными на проведение государственной экспертизы проектной документ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дача копий документов, подтверждающих предстоящие либо фактические финансовые расходы (чеки, квитанции, сметы, договоры, счета на расходные материалы, дефектная ведомость и другие документы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заключения о техническом состоянии жилого помещения проектно-изыскательской организацией, имеющей лицензию на проведение соответствующих работ, проводящей обследова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разрешения на производство земляных работ с организациями, осуществляющими эксплуатацию сетей инженерно-технического обеспечения при производстве земляных работ, нарушении благоустройства территор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рыночной и кадастровой стоимости имущества, земельного участ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документов, подтверждающих оплату задатка для участия в муниципальных торгах (конкурсах, аукционах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ая экспертиза, расследования, обследования, исследования, испытания, оценка в сфере санитарно-эпидемиологического благополучия человека в целях выдачи санитарно-эпидемиологического заключения, проведенная учреждениями здравоохран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документации, подлежащей государственной экологической экспертизе и содержащей материалы оценки воздействия на окружающую среду хозяйственной и иной деятель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технического паспорта объекта индивидуального жилищного строитель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технического паспорта жилого помещ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65169B9B47ABBED1BD871C81E1D43E8FD8A66B48EEA0B5C7B3A66586A08AF481EC1FC84AB1CFB6s0B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52:00Z</dcterms:created>
  <dc:creator>user4</dc:creator>
  <dc:description/>
  <cp:keywords/>
  <dc:language>en-US</dc:language>
  <cp:lastModifiedBy>user4</cp:lastModifiedBy>
  <dcterms:modified xsi:type="dcterms:W3CDTF">2013-04-24T04:56:00Z</dcterms:modified>
  <cp:revision>1</cp:revision>
  <dc:subject/>
  <dc:title/>
</cp:coreProperties>
</file>