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szCs w:val="28"/>
          <w:lang w:val="ru-RU"/>
        </w:rPr>
      </w:pPr>
      <w:r>
        <w:rPr>
          <w:szCs w:val="28"/>
          <w:lang w:val="ru-RU"/>
        </w:rPr>
        <w:t>Р Е Ш Е Н И Е</w:t>
      </w:r>
    </w:p>
    <w:p>
      <w:pPr>
        <w:pStyle w:val="Heading2"/>
        <w:rPr/>
      </w:pPr>
      <w:r>
        <w:rPr/>
        <w:t>двадцать седьм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4 апреля 2013                                                                                                № 18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Купинскому району часть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есённых к вопросам местного значения города Ку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птимизации структуры администрации города Купино Купинского района Новосибирской области и руководствуясь п. 4 ч. 1 ст. 14 Закона Российской Федерации от 6 октября 2003 г. № 131-ФЗ «Об общих принципах организации местного самоуправления в Российской Федерации», ст. 20 Устава города Купино, Совет депутатов города Куп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дать сроком на один год Купинскому району часть полномочий отнесённых к вопросам местного значения города Купино в части снабжения населения топл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Ведущему специалисту (юристу) Савельевой Т.В. подготовить соглашение о передаче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социальным вопросам (Мальцева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упино</w:t>
        <w:tab/>
        <w:t xml:space="preserve">                              Председатель Совета депутатов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а Купи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В. И. Гляйм </w:t>
        <w:tab/>
        <w:tab/>
        <w:tab/>
        <w:tab/>
        <w:tab/>
        <w:t>С.В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6:00Z</dcterms:created>
  <dc:creator>user4</dc:creator>
  <dc:description/>
  <cp:keywords/>
  <dc:language>en-US</dc:language>
  <cp:lastModifiedBy>user4</cp:lastModifiedBy>
  <cp:lastPrinted>2013-04-24T11:48:00Z</cp:lastPrinted>
  <dcterms:modified xsi:type="dcterms:W3CDTF">2013-04-24T04:49:00Z</dcterms:modified>
  <cp:revision>1</cp:revision>
  <dc:subject/>
  <dc:title> </dc:title>
</cp:coreProperties>
</file>