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вадцать шес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81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сполнении  бюджета города Купино за 2012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отчет администрации города Купино об исполнении бюджета за 2012 год, руководствуясь ст. 22 Устава  города Купино, Совет депутат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отчет об исполнении бюджета города Купино за 2012 год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о доходам:                         план на год-      119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199 169 руб.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исполнено за 12 месяцев-    119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279 831 руб. 06 ко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 расходам:                        план на год-         114 944 510 руб.   02 коп.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исполнено за 12 месяцев-      114 516 462 руб. 72 ко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источникам финансирования на гашение кредитов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лан на год -      13 000 0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полнено за 12 месяцев – 9 000 0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ходы  и расходы бюджета по видам доходов и статьям затрат прилагаю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решения возложить на комиссию по бюджету и налоговой полит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опубликовать в Информационном бюллетене «Купин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после опублик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6FBF7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решению № 181 от 20.02.201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нение бюджета города Купино за  2012 год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9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-но за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 выпол-нения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1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2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</w:rPr>
              <w:t>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алог на доходы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с физ. л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. плата за зем. участки город и посел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ажа зем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6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я на выравн. уровня бюдж.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по КД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ая коми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троительство и ремонт автодорог обще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бюдж. инвестиции в объекты кап. строительства (скважина, водопров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ветхое жилье (обл. бюдж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ветхое жилье (фед. бюдж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9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9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кап.ремонт мн.кв.домов (федер. бюдж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кап.ремонт мн.кв.домов (обл. бюдж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я на модернизацию водопро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субсидии (пылегазоочистное оборудов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я ЖКХ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я на возмещение расходов по снабжению населения твердым топли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я для обеспечения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сидия на развитие социально экономического потенциала для погашения задолженности потребл. топливно энергетических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9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5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управления в т.ч. по статьям затрат (р.0102, 01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211 (зар.пла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212 (суточны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213 (начисл. на зар.плат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1(услуги связ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2(транспортные услуг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3(коммунальные услуг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5(услуги по содерж. имущест., кап. ремонт, заправ. картридж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6(проживание, консульт.ус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90(оплата налогов на имущ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(приобрет основ.средст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40(материальные зап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общегос. Расходы (р.0113), В т.ч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3(отопление домов по ул.Кооперативна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6(изгот.тех.док. на имущ., оцен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90 (госпошли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40 (приобретение материал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  р.0408    в т.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41 (субсид. на возмещ. вып. до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 0501 ст.225 (текущий ремонт жиль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 р. 05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242 (кап.рем. многоквар. дом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0501 ст.226(экспертиза проек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 р. 05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310 (ветхое и авар. жилье), транс. под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56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 ст.340 Приобретение материалов (канн.емк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 р 0502, В т.ч. по стать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41 (подготовка к отопит. сезон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41 (субсидия на благоустройств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42 (субсидия на приобр. твердого топли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 (модерниз. водопр. сете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90 (налог на имуществ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5 (содержание имущест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226 (разработка схем теплоснабж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 (строит. скважин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 (строит. модульной котельно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 (приобр. трансф. подстанц 2-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90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1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6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2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90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1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6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2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р. 05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 по стать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223 (ул. освещен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5 (содерж. Атодорог и их ремонт, вывоз мусора,монтаж ул. освещ.,обслуж. дорож знаков, светофоров, содержание кладбищ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226 (обустройство новог. городка 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310 (мат.запасы.саженцы, светофор, строительство дороги по ул.Новогодняя, приоб. туалет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340 (приобретение  провода)</w:t>
            </w:r>
            <w:r>
              <w:rPr>
                <w:rFonts w:cs="Times New Roman CYR" w:ascii="Times New Roman CYR" w:hAnsi="Times New Roman CYR"/>
                <w:vanish/>
              </w:rPr>
              <w:t xml:space="preserve">возмещ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66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9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3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3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ылегазоочистного оборудования(06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налогов по КД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я гос. служащим 1001 ст.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по соц. Помощи населению 1006 ст.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долга (% по креди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. Районов (1403 ст.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rPr/>
      </w:pPr>
      <w:r>
        <w:rPr/>
        <w:t>Погашена задолженность по кредитам  в сумме  9 000 000  рублей.</w:t>
      </w:r>
    </w:p>
    <w:p>
      <w:pPr>
        <w:pStyle w:val="Normal"/>
        <w:rPr/>
      </w:pPr>
      <w:r>
        <w:rPr/>
        <w:t xml:space="preserve">Остаток задолженности по кредитам 4 000 000 – бюджетный креди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365"/>
        </w:tabs>
        <w:ind w:left="7365" w:hanging="7365"/>
      </w:pPr>
      <w:rPr/>
    </w:lvl>
    <w:lvl w:ilvl="1">
      <w:start w:val="2"/>
      <w:numFmt w:val="decimalZero"/>
      <w:lvlText w:val="%1.%2"/>
      <w:lvlJc w:val="left"/>
      <w:pPr>
        <w:tabs>
          <w:tab w:val="num" w:pos="7365"/>
        </w:tabs>
        <w:ind w:left="7365" w:hanging="7365"/>
      </w:pPr>
      <w:rPr/>
    </w:lvl>
    <w:lvl w:ilvl="2">
      <w:start w:val="2013"/>
      <w:numFmt w:val="decimal"/>
      <w:lvlText w:val="%1.%2.%3"/>
      <w:lvlJc w:val="left"/>
      <w:pPr>
        <w:tabs>
          <w:tab w:val="num" w:pos="7365"/>
        </w:tabs>
        <w:ind w:left="7365" w:hanging="7365"/>
      </w:pPr>
      <w:rPr/>
    </w:lvl>
    <w:lvl w:ilvl="3">
      <w:start w:val="1"/>
      <w:numFmt w:val="decimal"/>
      <w:lvlText w:val="%1.%2.%3.%4"/>
      <w:lvlJc w:val="left"/>
      <w:pPr>
        <w:tabs>
          <w:tab w:val="num" w:pos="7365"/>
        </w:tabs>
        <w:ind w:left="7365" w:hanging="7365"/>
      </w:pPr>
      <w:rPr/>
    </w:lvl>
    <w:lvl w:ilvl="4">
      <w:start w:val="1"/>
      <w:numFmt w:val="decimal"/>
      <w:lvlText w:val="%1.%2.%3.%4.%5"/>
      <w:lvlJc w:val="left"/>
      <w:pPr>
        <w:tabs>
          <w:tab w:val="num" w:pos="7365"/>
        </w:tabs>
        <w:ind w:left="7365" w:hanging="7365"/>
      </w:pPr>
      <w:rPr/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7365"/>
      </w:pPr>
      <w:rPr/>
    </w:lvl>
    <w:lvl w:ilvl="6">
      <w:start w:val="1"/>
      <w:numFmt w:val="decimal"/>
      <w:lvlText w:val="%1.%2.%3.%4.%5.%6.%7"/>
      <w:lvlJc w:val="left"/>
      <w:pPr>
        <w:tabs>
          <w:tab w:val="num" w:pos="7365"/>
        </w:tabs>
        <w:ind w:left="7365" w:hanging="73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73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5"/>
        </w:tabs>
        <w:ind w:left="7365" w:hanging="7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user4</dc:creator>
  <dc:description/>
  <cp:keywords/>
  <dc:language>en-US</dc:language>
  <cp:lastModifiedBy>user4</cp:lastModifiedBy>
  <cp:lastPrinted>2013-02-27T12:03:00Z</cp:lastPrinted>
  <dcterms:modified xsi:type="dcterms:W3CDTF">2013-02-27T05:04:00Z</dcterms:modified>
  <cp:revision>3</cp:revision>
  <dc:subject/>
  <dc:title> </dc:title>
</cp:coreProperties>
</file>