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Heading1"/>
        <w:tabs>
          <w:tab w:val="clear" w:pos="708"/>
          <w:tab w:val="left" w:pos="3255" w:leader="none"/>
        </w:tabs>
        <w:ind w:left="-567" w:hanging="0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Heading1"/>
        <w:tabs>
          <w:tab w:val="clear" w:pos="708"/>
          <w:tab w:val="left" w:pos="3255" w:leader="none"/>
        </w:tabs>
        <w:ind w:left="-567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>двадцать пятой сесси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12.2012                                                                                                  № 1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одиннадцатой сессии от 28.09.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91 «О согласовании инвестиционных программ «Модернизация системы теплоснабжения г. Купино 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гг.», «Модернизация тепловых сетей г. Купино Новосибирской области на 2012-2014 г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продлением срока реализации программы «Модернизация системы теплоснабжения г. Купино Новосибирской области на 2012-2013 гг.» и в целях реализации Федерального закона от  06.10.2003  № 131-ФЗ ««</w:t>
      </w:r>
      <w:r>
        <w:rPr>
          <w:bCs/>
          <w:sz w:val="24"/>
          <w:szCs w:val="24"/>
        </w:rPr>
        <w:t>Об общих принципах организации местного самоуправления в Российской Федерации», Федерального за кона № 210-ФЗ от 30.12.2004</w:t>
      </w:r>
      <w:r>
        <w:rPr>
          <w:sz w:val="24"/>
          <w:szCs w:val="24"/>
        </w:rPr>
        <w:t xml:space="preserve"> «Об основах  регулирования тарифов организаций коммунального комплекса»,  ст. 156 Жилищного кодекса Российской Федерации и на основании  заключения департамента по тарифам Новосибирской области № 36 от 02.09.2010, руководствуясь  ст.22 Устава города Купино,</w:t>
      </w:r>
      <w:r>
        <w:rPr>
          <w:color w:val="000000"/>
          <w:sz w:val="24"/>
          <w:szCs w:val="24"/>
        </w:rPr>
        <w:t xml:space="preserve"> Совет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родлить срок реализации программы «Модерн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теплоснабжения г. Купино Новосибирской области на 2012-2013 гг.», до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ложить название программы «Модерн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теплоснабжения г. Купино Новосибирской области на 2012-2013 гг.» в следующей редакции: «Модерн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теплоснабжения г. Купино Новосибирской области на 2013-2015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нести изменения в п. 3 программы «Модерн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теплоснабжения г. Купино Новосибирской области на 2013-2015 гг.»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троль за выполнением решение возложить на комиссию по бюджету и собственности (Вакорин О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информационном бюллетене «Купи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лава города Купино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right"/>
              <w:rPr/>
            </w:pPr>
            <w:r>
              <w:rPr/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hd w:fill="F6FBF7" w:val="clear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Совета депутатов </w:t>
              <w:tab/>
              <w:tab/>
              <w:tab/>
              <w:tab/>
              <w:tab/>
              <w:tab/>
              <w:t xml:space="preserve"> С.В. Калюжный</w:t>
            </w:r>
          </w:p>
        </w:tc>
      </w:tr>
    </w:tbl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  <w:t>к решению № 177 от 27.12.2012</w:t>
      </w:r>
    </w:p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системы теплоснабж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истема теплоснабжения г. Купино состоит из 16 котельных малой мощности, работающих на угле  и  тепловых сетей протяжённостью 29,6  км, из них ветхих – 19,13 км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 мероприятие</w:t>
      </w:r>
      <w:r>
        <w:rPr>
          <w:szCs w:val="28"/>
        </w:rPr>
        <w:t xml:space="preserve"> Котельная «Школа № 2», установленная мощность – 1,72 Гкал/час (Котел КВВ – 0,86 Гкал/час, КВВ – 0,86 Гкал/час), присоединенная нагрузка 0,549 Гкал/час. Уровень загрузки 32 %. Основными потребителями тепловой энергии являются бюджетные организации, жилой фонд.  Подача тепловой энергии осуществляется только в отопительный период, услуга горячего водоснабжения не оказывается, котельная выработала свой нормативный ресурс. Котельная «Школа № 2» находится в аварийном состоянии, износ здания и оборудования составляет более 90 %, не оборудована приборами учета, пылегазоочистным оборудованием, автоматикой и резервным электроснабжением. Система теплоснабжения одноконтурная, вследствие чего отсутствует гарантия и надежность в предоставлении данного вида услуги, а, следовательно, отсутствие эффективности в работе эксплуатационной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тельная «Школа - интернат», установленная мощность – 1,38 Гкал/час (Котел КВВ – 0,516 Гкал/час, КВВ – 0,86 Гкал/час), присоединенная нагрузка 0,545 Гкал/час. Уровень загрузки 46 %. Основными потребителями тепловой энергии являются бюджетные организации, жилой фонд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гольная котельная, которая отапливает здание ДК им. Кирова общей площадью 5,6 тыс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 введена в эксплуатацию в 1970 г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тельная с печным отоплением, которая отапливает здание КЦСОН общей площадью  23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 введена в эксплуатацию в 1982 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пловые сети построены в период  с 1965 по 1984 гг., выполнены из стальной трубы диаметром 76-100 мм, по состоянию на сегодняшний день вся тепловая сеть протяженностью 1000 метров находится в аварийном состоя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ом предусматривается комплекс мероприятий по оптимизации и реконструкции системы теплоснабжения в районе «Школы №2» для чего необходимо выполн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стройство модульного теплового пункта установленной мощностью 4,65 Мвт/ча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троительство тепловой сети протяженностью 1000 метров для закрытия одной котельной с печным отоплением и трех котельных на твердом топливе и подключения дополнительных потребител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 мероприят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Нового городка находится одна угольная котельная мощностью 7,3 Мвт, износом 64 %,  которая отапливает бюджетные организации, жилой фон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пловые сети от котельной построены в период  с 1969 по 1982 гг., выполнены из стальной трубы диаметром  мм, по состоянию на сегодняшний день вся тепловая сеть протяженностью 2163 метров находится в аварийном состоянии и имеет износ 10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ом предусматриваются  мероприятия по оптимизации и реконструкции системы теплоснабжения котельной «Нового городка» для чего необходимо выполн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роительство тепловой сети протяженностью 2163 метр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ероприятий инвестиционной программы позволит снизить физический износ инженерных систем теплоснабжения, снизить риск возникновения аварийных ситуаций, повысить качество и надежность предоставления услуги теплоснабжения, снизить эксплуатационные затраты предприятия. </w:t>
      </w:r>
    </w:p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 w:val="28"/>
      <w:lang w:val="en-US" w:bidi="ar-SA"/>
    </w:rPr>
  </w:style>
  <w:style w:type="character" w:styleId="6">
    <w:name w:val=" Знак Знак6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0:00Z</dcterms:created>
  <dc:creator>user4</dc:creator>
  <dc:description/>
  <cp:keywords/>
  <dc:language>en-US</dc:language>
  <cp:lastModifiedBy>user4</cp:lastModifiedBy>
  <cp:lastPrinted>2013-02-01T14:55:00Z</cp:lastPrinted>
  <dcterms:modified xsi:type="dcterms:W3CDTF">2013-02-01T07:55:00Z</dcterms:modified>
  <cp:revision>7</cp:revision>
  <dc:subject/>
  <dc:title>СОВЕТ ДЕПУТАТОВ  ЧЕТВЕРТОГО СОЗЫВА  ГОРОДА КУПИНО КУПИНСКОГО РАЙОНА  НОВОСИБИРСКОЙ ОБЛАСТИ</dc:title>
</cp:coreProperties>
</file>