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135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ятой сессии</w:t>
      </w:r>
    </w:p>
    <w:p>
      <w:pPr>
        <w:pStyle w:val="Consplustitle"/>
        <w:shd w:fill="F6FBF7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12</w:t>
        <w:tab/>
        <w:tab/>
        <w:tab/>
        <w:tab/>
        <w:tab/>
        <w:tab/>
        <w:tab/>
        <w:tab/>
        <w:tab/>
        <w:tab/>
        <w:t>№ 175</w:t>
      </w:r>
    </w:p>
    <w:p>
      <w:pPr>
        <w:pStyle w:val="Consplustitle"/>
        <w:shd w:fill="F6FBF7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учете муниципального имущества 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дении реестра муниципального имущества города Купино Купинского района Новосибирской области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муниципального имущества и формирования базы данных, содержащих перечни объектов о муниципальном имуществе города Купино Купинского района Новосибирской области, в соответствии с Федеральным законом «Об общих принципах организации местного самоуправления в Российской федерации», Уставом </w:t>
      </w:r>
      <w:r>
        <w:rPr>
          <w:iCs/>
          <w:sz w:val="28"/>
          <w:szCs w:val="28"/>
        </w:rPr>
        <w:t>города Купино Купи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вет депутатов </w:t>
      </w:r>
    </w:p>
    <w:p>
      <w:pPr>
        <w:pStyle w:val="Consplusnormal"/>
        <w:shd w:fill="F6FB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hd w:fill="F6FB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6FBF7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«Положение об учете муниципального имущества и ведении реестра муниципального имущества </w:t>
      </w:r>
      <w:r>
        <w:rPr>
          <w:iCs/>
          <w:sz w:val="28"/>
          <w:szCs w:val="28"/>
        </w:rPr>
        <w:t>города Купино Купинского района Новосибирской области» (приложение)</w:t>
      </w:r>
      <w:r>
        <w:rPr>
          <w:sz w:val="28"/>
          <w:szCs w:val="28"/>
        </w:rPr>
        <w:t>.</w:t>
      </w:r>
    </w:p>
    <w:p>
      <w:pPr>
        <w:pStyle w:val="Consplusnormal"/>
        <w:shd w:fill="F6FBF7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Направить указанное Положение Главе города Купино для подписания и обнародования.</w:t>
      </w:r>
    </w:p>
    <w:p>
      <w:pPr>
        <w:pStyle w:val="Consplusnormal"/>
        <w:shd w:fill="F6FBF7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Положение вступает в силу со дня опубликования в информационном бюллетене «Купино».</w:t>
      </w:r>
    </w:p>
    <w:p>
      <w:pPr>
        <w:pStyle w:val="Consplusnormal"/>
        <w:shd w:fill="F6FBF7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 и собственности (О.Л. Вакорин)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hd w:fill="F6FBF7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shd w:fill="F6FBF7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  С.В. Калюжный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6FB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6FBF7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Consplusnormal"/>
        <w:shd w:fill="F6FBF7" w:val="clear"/>
        <w:spacing w:before="0" w:after="0"/>
        <w:jc w:val="right"/>
        <w:rPr/>
      </w:pPr>
      <w:r>
        <w:rPr>
          <w:sz w:val="28"/>
          <w:szCs w:val="28"/>
        </w:rPr>
        <w:t>к решению 25 сессии</w:t>
      </w:r>
    </w:p>
    <w:p>
      <w:pPr>
        <w:pStyle w:val="Consplusnormal"/>
        <w:shd w:fill="F6FBF7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7.12.2012 г. № 175</w:t>
      </w:r>
    </w:p>
    <w:p>
      <w:pPr>
        <w:pStyle w:val="Consplusnormal"/>
        <w:shd w:fill="F6FBF7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hd w:fill="F6FBF7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ЧЕТЕ МУНИЦИПАЛЬНОГО ИМУЩЕСТВА И ВЕДЕНИИ РЕЕСТРА МУНИЦИПАЛЬНОГО ИМУЩЕСТВА 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А КУПИНО КУПИНСКОГО РАЙОНА 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hd w:fill="F6FB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устанавливает порядок учета муниципального имущества и ведение реестра муниципального имущества (далее именуется - реестр) в соответствии с законодательством Российской Федерации, Новосибирской области, Уставом </w:t>
      </w:r>
      <w:r>
        <w:rPr>
          <w:iCs/>
          <w:sz w:val="28"/>
          <w:szCs w:val="28"/>
        </w:rPr>
        <w:t>города Купино Купинского района Новосибирской области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описания с указанием индивидуальных особенностей (место нахождения, стоимость, обременение и т.д.)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реестром понимается база данных, содержащих перечни объектов учета и данные о них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анными об объектах учета являются сведения, характеризующие эти объекты (наименование, место нахождения, стоимость, обременение и т.д.)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учета реестра являются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находящееся в муниципальной собственности недвижимое имущество (в том числе переданное в пользование, аренду, залог и по иным основаниям)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енное имущество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ЧЕТА МУНИЦИПАЛЬНОГО ИМУЩЕСТВА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анием для включения объектов в реестр муниципального имущества являются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за счет средств бюджета муниципального образования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ъектов в муниципальную собственность на основании договоров купли-продажи и иных договоров о передаче объектов в собственность муниципального образования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обственность муниципального образования объектов в соответствии с законодательством о разграничении государственной собственности на федеральную собственность, собственность субъектов РФ и муниципальную собственность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судебном порядке права собственности муниципального образования на бесхозяйную вещь, выморочное имущество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судебном порядке права собственности муниципального образования на объект по иным основаниям, предусмотренным законодательством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, подлежащего распределению между акционерами или участниками хозяйственного товарищества и общества, некоммерческого партнерства, учредителем (участником) которого являлось муниципальное образование, при его ликвидаци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ая передача имущества в собственность муниципального образования юридическими и физическими лицам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ие излишнего, неиспользуемого либо используемого не по назначению имущества из оперативного управления муниципальных учреждений и муниципальных казенных предприятий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хозяйственного ведения на имущество муниципального предприятия по основаниям и в порядке, предусмотренным законодательством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ликвидированных муниципальных предприятий и муниципальных казенных предприятий, а также муниципальных бюджетных учреждений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ством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исключения муниципального имущества из реестра являются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ов в собственность Российской Федерации, субъекта РФ или иного муниципального образования в соответствии с законодательством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атизация объекта в порядке, предусмотренном законодательством и иными нормативными правовыми актами о приватизаци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отчуждение, а также договоры купли-продажи, мены и другие гражданско-правовые сделк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ель (уничтожение) объекта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законодательством случаи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, не внесенное в реестр, не может быть отчуждено или обременено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РЕЕСТРА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Ведение реестра осуществляется на бумажных и электронных носителях по форме, согласно приложению к настоящему Положению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реестра муниципального имущества осуществляется специалистом администрации города Купино Купинского района Новосибирской области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естр включает в себя ведение баз данных муниципального имущества, формируемых по балансодержателям по следующим разделам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ет зданий, сооружений, нежилых и жилых помещений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ет транспортных средств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ет прочего движимого имущества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Юридические лица, имеющие в пользовании муниципальное имущество, ежегодно представляют специалисту администрации города Купино Купинского района Новосибирской области документы об изменениях данных об объектах учета в срок до 31 декабря </w:t>
      </w:r>
      <w:r>
        <w:rPr>
          <w:i/>
          <w:iCs/>
          <w:sz w:val="28"/>
          <w:szCs w:val="28"/>
        </w:rPr>
        <w:t>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и дополнений в реестр по всем реквизитам осуществляется по мере возникновения документированных изменений и дополнений в срок до 01 марта</w:t>
      </w:r>
      <w:r>
        <w:rPr>
          <w:i/>
          <w:iCs/>
          <w:sz w:val="28"/>
          <w:szCs w:val="28"/>
        </w:rPr>
        <w:t>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ИНФОРМАЦИИ,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ЕЙСЯ В РЕЕСТРЕ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Информация об объектах учета, содержащаяся в реестрах, предоставляется любым заинтересованным лицам в соответствии с законодательством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ам государственной власти Российской Федерации, уполномоченным ими органам государственной власти субъектов Российской Федерации, органам местного самоуправления, учреждениям управления Федеральной регистрационной службы по государственной регистрации прав на недвижимое имущество и сделок с ним информация об объектах учета предоставляется по надлежаще оформленному запросу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"/>
        <w:shd w:fill="F6FBF7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 Держателем реестра является администрация </w:t>
      </w:r>
      <w:r>
        <w:rPr>
          <w:iCs/>
          <w:sz w:val="28"/>
          <w:szCs w:val="28"/>
        </w:rPr>
        <w:t>города Купино Купинского района Новосибирской области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Полномочия собственника от имени </w:t>
      </w:r>
      <w:r>
        <w:rPr>
          <w:iCs/>
          <w:sz w:val="28"/>
          <w:szCs w:val="28"/>
        </w:rPr>
        <w:t>города Купино Купинского района Новосибирской облас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отношении реестра осуществляет в рамках своей компетенции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естр муниципальной собственности является служебной информацией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жегодно по состоянию на 01 января специалист администрации города Купино занимающийся </w:t>
      </w:r>
      <w:r>
        <w:rPr>
          <w:iCs/>
          <w:sz w:val="28"/>
          <w:szCs w:val="28"/>
        </w:rPr>
        <w:t>учетом муниципального имуществ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яет Главе </w:t>
      </w:r>
      <w:r>
        <w:rPr>
          <w:iCs/>
          <w:sz w:val="28"/>
          <w:szCs w:val="28"/>
        </w:rPr>
        <w:t>города Купино Купин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ого имущества.</w:t>
      </w:r>
      <w:r>
        <w:rPr>
          <w:i/>
          <w:iCs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1:00Z</dcterms:created>
  <dc:creator>татьяна</dc:creator>
  <dc:description/>
  <cp:keywords/>
  <dc:language>en-US</dc:language>
  <cp:lastModifiedBy>user4</cp:lastModifiedBy>
  <dcterms:modified xsi:type="dcterms:W3CDTF">2013-01-30T10:03:00Z</dcterms:modified>
  <cp:revision>3</cp:revision>
  <dc:subject/>
  <dc:title> </dc:title>
</cp:coreProperties>
</file>