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двадцать пятой се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26 декабря 2012                                                                                         </w:t>
        <w:tab/>
        <w:tab/>
        <w:t>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шестой сессии № 50 от 12 ноября 2010г. «Об определении налоговых ставок, порядка и сроков уплаты земельного налога на территории города Купино»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лог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. 20 Устава  города Купино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риложение к решения шестой сессии № 50 от 12 ноября 2010 г. «Об определении налоговых ставок, порядка и сроков уплаты земельного налога на территории города Купино» в следующей редакции:</w:t>
      </w:r>
    </w:p>
    <w:p>
      <w:pPr>
        <w:pStyle w:val="Normal"/>
        <w:tabs>
          <w:tab w:val="clear" w:pos="708"/>
          <w:tab w:val="left" w:pos="8430" w:leader="none"/>
        </w:tabs>
        <w:ind w:firstLine="284"/>
        <w:jc w:val="center"/>
        <w:rPr/>
      </w:pPr>
      <w:r>
        <w:rPr/>
        <w:t>СТАВКИ ЗЕМЕЛЬНОГО НАЛОГА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>
          <w:trHeight w:val="75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земель и (или)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ая ставка 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%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. Решение опубликовать в информационном бюллетене «Купино».</w:t>
        <w:tab/>
      </w:r>
    </w:p>
    <w:p>
      <w:pPr>
        <w:pStyle w:val="Normal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алюж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8:00Z</dcterms:created>
  <dc:creator>user4</dc:creator>
  <dc:description/>
  <cp:keywords/>
  <dc:language>en-US</dc:language>
  <cp:lastModifiedBy>user4</cp:lastModifiedBy>
  <cp:lastPrinted>2013-02-05T15:43:00Z</cp:lastPrinted>
  <dcterms:modified xsi:type="dcterms:W3CDTF">2013-02-05T08:43:00Z</dcterms:modified>
  <cp:revision>3</cp:revision>
  <dc:subject/>
  <dc:title> </dc:title>
</cp:coreProperties>
</file>