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вадцать  пятой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27 декабря 2012 г.                                                                                 № 1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14 сессии №115  от 23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 города  Купино на  2012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и 201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ти изменения в решение №115 от 23.12.2010г. 14 сессии Совета депутатов города Купино «О бюджете города  Купино  на 2012 год и плановый период 2013 и 2014 годов» и утвердить план на:</w:t>
      </w:r>
    </w:p>
    <w:p>
      <w:pPr>
        <w:pStyle w:val="Normal"/>
        <w:ind w:firstLine="284"/>
        <w:jc w:val="both"/>
        <w:rPr>
          <w:szCs w:val="28"/>
        </w:rPr>
      </w:pPr>
      <w:r>
        <w:rPr/>
        <w:t xml:space="preserve">- 2012 год  по  доходам  в  сумме 119 199 169 рублей  и по  расходам  в  </w:t>
      </w:r>
      <w:r>
        <w:rPr>
          <w:szCs w:val="28"/>
        </w:rPr>
        <w:t xml:space="preserve">сумме  114 944 510 руб. 02 коп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 профицитом бюджета в сумме  4 254 658 руб. 98 коп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4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оммерческ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оммерческ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 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бюджетн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задолж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000 000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Cs w:val="28"/>
        </w:rPr>
      </w:pPr>
      <w:r>
        <w:rPr>
          <w:szCs w:val="28"/>
        </w:rPr>
        <w:t>2.  Утвердить доходы бюджета города Купино на 2012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Cs w:val="28"/>
        </w:rPr>
        <w:t>3.  Утвердить распределение расходов бюджета города Купино на 2012 год, согласно приложения №2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/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6FBF7" w:val="clea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hd w:fill="F6FBF7" w:val="clear"/>
              <w:rPr/>
            </w:pPr>
            <w:r>
              <w:rPr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  С.В. Калюж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к решению № 173  от 27.12.2012г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25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Таблица №1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оходы  местного бюджета города Купино на 2012 г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  <w:gridCol w:w="1236"/>
      </w:tblGrid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. админ.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атей  экономической классификации 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4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103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 налог п.1 ст. 394 Н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мобилизуемый на территория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алог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аренды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 плата  за  земли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</w:t>
            </w:r>
            <w:r>
              <w:rPr>
                <w:sz w:val="24"/>
                <w:szCs w:val="24"/>
                <w:lang w:val="en-US"/>
              </w:rPr>
              <w:t>2995</w:t>
            </w:r>
            <w:r>
              <w:rPr>
                <w:sz w:val="24"/>
                <w:szCs w:val="24"/>
              </w:rPr>
              <w:t>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6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еналог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8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по КД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2077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1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910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мероприятий по переселению граждан из авар. жилого фонда (О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00001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(О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00001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за счет средств государственной корпорации «Фонд содействия реформированию ЖКХ» на 2010 год и плановый период 2011 и 2012 годов (Ф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810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переселение граждан из аварийного жилого фонда за счет средств государственной корпорации «Фонд содействия реформированию ЖКХ» на 2010 год и плановый период 2011 и 2012 годов (Ф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2999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иродоохранных мероприятий, на реализацию мероприятий ВЦП по энергосбережению и энергетической эффективности в жилищно-коммунальном хозяй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2999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благоустройство городских и сельских поселений Новосиби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70500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модернизации 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2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99,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 решению № 173 от 2</w:t>
      </w:r>
      <w:r>
        <w:rPr>
          <w:sz w:val="20"/>
          <w:lang w:val="en-US"/>
        </w:rPr>
        <w:t>7</w:t>
      </w:r>
      <w:r>
        <w:rPr>
          <w:sz w:val="20"/>
        </w:rPr>
        <w:t xml:space="preserve">.12.2012г. </w:t>
      </w:r>
    </w:p>
    <w:p>
      <w:pPr>
        <w:pStyle w:val="Normal"/>
        <w:ind w:firstLine="426"/>
        <w:jc w:val="right"/>
        <w:rPr/>
      </w:pPr>
      <w:r>
        <w:rPr>
          <w:sz w:val="20"/>
        </w:rPr>
        <w:t xml:space="preserve">25  сессии Совета депутатов г.Купино 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/>
      </w:pPr>
      <w:r>
        <w:rPr>
          <w:sz w:val="20"/>
        </w:rPr>
        <w:t>таблица №1</w:t>
      </w:r>
      <w:r>
        <w:rPr>
          <w:rFonts w:cs="Arial CYR" w:ascii="Arial CYR" w:hAnsi="Arial CYR"/>
          <w:b/>
          <w:bCs/>
          <w:i/>
          <w:iCs/>
          <w:sz w:val="20"/>
        </w:rPr>
        <w:t xml:space="preserve">                      </w:t>
      </w:r>
      <w:r>
        <w:rPr>
          <w:rFonts w:cs="Arial CYR" w:ascii="Arial CYR" w:hAnsi="Arial CYR"/>
          <w:b/>
          <w:bCs/>
          <w:sz w:val="20"/>
        </w:rPr>
        <w:t xml:space="preserve"> 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 города  Купино на 2012</w:t>
      </w:r>
      <w:r>
        <w:rPr/>
        <w:t xml:space="preserve"> г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709"/>
        <w:gridCol w:w="1134"/>
        <w:gridCol w:w="851"/>
        <w:gridCol w:w="850"/>
        <w:gridCol w:w="127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руб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2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3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205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государств. И муниципаль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4192,33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4,00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922</w:t>
            </w:r>
            <w:r>
              <w:rPr>
                <w:bCs/>
                <w:sz w:val="24"/>
                <w:szCs w:val="24"/>
              </w:rPr>
              <w:t>,00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средства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8,2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жилищного фонда (средства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областного бюджета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29</w:t>
            </w:r>
            <w:r>
              <w:rPr>
                <w:sz w:val="24"/>
                <w:szCs w:val="24"/>
              </w:rPr>
              <w:t>,13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90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йтоп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8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(обл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разработка схем теплоснабж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налог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разведочно-эксплуатационной скважины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1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разведочно – эксплуатационной скважины (обл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по модернизации на вод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существление мероприйтий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466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(за счет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по ул.Новогодняя (обл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по ул.Новогодняя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услуги (эл.энергия за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Техническое обслуживание ул.освещения, освещение  ул.1-я Вокзальная, ул.Деповск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5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 планирование дорог,чистка сне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светоф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 мусора, шлака, , останов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. С названием улиц (каркас сборка ел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стоимости основных средств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стоимости основных средств (областной бюджет 16,2;местный 4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(нало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4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оспись источников финансирования дефицита бюджет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министрации города Купино Куп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15"/>
        <w:gridCol w:w="13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-все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поселений кредитов от других бюджетов бюджетной системы РФ в валюте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ие бюджетами поселений кредитов от кредитных организац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шлого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1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944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решению  № 173   от 27.12.2012 года  25  сессии Совета депутатов города   Купин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бюджет города Купино на 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 период  2013 и 201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доходам необходимо внести следующие изменения:</w:t>
      </w:r>
    </w:p>
    <w:p>
      <w:pPr>
        <w:pStyle w:val="Style14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обавить:</w:t>
      </w:r>
      <w:r>
        <w:rPr>
          <w:sz w:val="24"/>
          <w:szCs w:val="24"/>
        </w:rPr>
        <w:t xml:space="preserve">  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2020299910 0000 151 Субсидия на компенсацию расходов по реализации твердого топлива в сумме 1 123 700 рублей, субсидию на благоустройство городских и сельских поселений в сумме 5 500 000 рублей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2070500010 0000 180 Средства Фонда ЖКХ в сумме 8 379 269 рублей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2 1050301001 0000 110 Единый сельскохозяйственный налог увеличить на 157 800 рублей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2 1060602310 0000 110 Земельный налог на 1 345 8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2 1090405310 0000 110 Земельный прочие в сумме 9 0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 1140205310 0000 410 Доходы от реализации иного имущества  на 505 0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1140601310 0000 430 Доходы о  продажи земельных участков на 216 200 рублей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тить: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20202999100000151 Субсидия на реализацию ВЦП 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» 416 тыс.руб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2 10102010010000 110 Налог на доходы физических лиц сократить на 2 532 2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2 10601030100000 120 Налог на имущество физических лиц на 461 4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11109045100000 120 Прочие поступления от использования имущества на 1 159 6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11105013100000 120 Доходы, получаемые в виде арендной платы за земельные участки на 17 6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11302995100000 130 Прочие доходы от компенсации затрат бюджетов поселений на 6 1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0 11690050100000 140 Прочие поступления от денежных взысканий на 302 000 рублей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расходам внести следующие изменения: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: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ва»</w:t>
      </w:r>
    </w:p>
    <w:p>
      <w:pPr>
        <w:pStyle w:val="Style14"/>
        <w:ind w:left="360" w:hanging="0"/>
        <w:jc w:val="both"/>
        <w:rPr/>
      </w:pPr>
      <w:r>
        <w:rPr>
          <w:sz w:val="24"/>
          <w:szCs w:val="24"/>
        </w:rPr>
        <w:t>Ст.211 «Заработная плата» на 81 230 рублей в связи с увеличением коэффициента по заработной плате (206-ПА)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3 «Начисления на оплату труда» на 8 900 рублей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КДН»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1 «Оплата труда» на 6562,00 руб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310 «Увеличение основных средств» на 10097,60 руб. (приобретение ноутбука)</w:t>
      </w:r>
    </w:p>
    <w:p>
      <w:pPr>
        <w:pStyle w:val="Style14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ммунальное хозяйство»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02 5223705 003 ст.310 за работы по модернизации водопровода на 418 309 рублей 50 копеек </w:t>
      </w:r>
    </w:p>
    <w:p>
      <w:pPr>
        <w:pStyle w:val="Style14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0502 3408302 006 ст.242 компенсация Райтопу по реализации населению твердого топлива на 1 123 700 рублей</w:t>
      </w:r>
    </w:p>
    <w:p>
      <w:pPr>
        <w:pStyle w:val="Style14"/>
        <w:ind w:left="360" w:hanging="0"/>
        <w:jc w:val="both"/>
        <w:rPr/>
      </w:pPr>
      <w:r>
        <w:rPr>
          <w:sz w:val="24"/>
          <w:szCs w:val="24"/>
        </w:rPr>
        <w:t>0502 5230112 00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.241 на осуществление мероприятий по благоустройству в сумме 5 500 000 рубле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502 3510500 003 ст.310 в сумме 6 384 472 рубля на строительство модульной котельной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502 3510500 500 ст.226 в сумме 1 994 797 рублей на разработку схем теплоснабжения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личное освещение»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6 на 22345,40 рублей на установку КТПН 400 кВа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5 на 124137 рублей за ремонт уличного освещения по ул.Почтовая, тех.обслуживание уличного освещения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310 на 122 337,60 рублей на приобретение КТПН 400 кВа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дорог»</w:t>
      </w:r>
    </w:p>
    <w:p>
      <w:pPr>
        <w:pStyle w:val="Style14"/>
        <w:ind w:left="360" w:hanging="0"/>
        <w:jc w:val="both"/>
        <w:rPr/>
      </w:pPr>
      <w:r>
        <w:rPr>
          <w:sz w:val="24"/>
          <w:szCs w:val="24"/>
        </w:rPr>
        <w:t>Ст.225 на 402 194 рублей на очистку дорог от снега, обслуживание знаков, светофоров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.340 на 1280 рублей на приобретение стоек дорожных знаков.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0 0503 6000300 500 «Озеленение» ст.340 </w:t>
      </w:r>
      <w:r>
        <w:rPr>
          <w:sz w:val="24"/>
          <w:szCs w:val="24"/>
        </w:rPr>
        <w:t>на 16 100 рублей приобретение саженцев тополя «пираминдального»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50 0503 5226300 003 </w:t>
      </w:r>
      <w:r>
        <w:rPr>
          <w:sz w:val="24"/>
          <w:szCs w:val="24"/>
        </w:rPr>
        <w:t>ст.310 на 5 264 680,18 рублей на софинансирование по строительству дороги на ул.Новогодняя.</w:t>
      </w:r>
    </w:p>
    <w:p>
      <w:pPr>
        <w:pStyle w:val="Style14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Сократить: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0 0102 0020300 500 «Глава»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2 на 11 700 руб.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0 0104 0020400 500 «Аппарат»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1 на 622 345 руб. 02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2 на 13 200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3 на 351 283 руб. 17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1 на 4 413 руб. 82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2 на 15 500 руб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3 на 16 028 руб. 34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5 на 85 093 руб.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Ст.226 на 115 853 руб. 38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90 на 60 785 руб. 63 коп.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Ст.310 на 99 072 рублей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340 на 118 181руб. 28 коп.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 xml:space="preserve">450 0104 0020511 500 «Содержание КДН»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13 «Начисления на оплату труда»на 5243,47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5 на 2000,00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6 на 1550,00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340 на 7866,13 руб.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0 0111 0700500 013 ст.290 «Резервный фонд» на 31 284 рубля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0 0113 0920300 500 ст.290 «Другие общегосударственные вопросы»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90 на 37 906 руб. 60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6 на 42 507 руб. 23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340 на 127 953 руб.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0 0309 2180100 500 «Защита населения и территории от чрезвычайных ситуаций»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461 854 руб. 28 коп.</w:t>
      </w:r>
    </w:p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е хозяйство»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1 6550700 006 ст.241 на 416 000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1 6550700 006 ст.241 на 70 700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1 3500300 500 ст.225 на 90 744 руб. 65 коп.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0502 3510500 500 </w:t>
      </w:r>
      <w:r>
        <w:rPr>
          <w:b/>
          <w:sz w:val="24"/>
          <w:szCs w:val="24"/>
        </w:rPr>
        <w:t>«Коммунальное хозяйство»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25 на 8 875 руб. 10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290 на 42 960 руб.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»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3 6000200 500 ст.226 на 49 040 руб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3 6000200 500 ст.310 на 23 408 руб.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0503 6000500 500 ст.222 на 40 300 рублей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3 6000500 500 ст.225 на 968 880 руб. 89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3 6000500 500 ст.226 на 287 067 рублей 40 копеек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503 6000500 500 ст.340 на 200 000 рублей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0503 5226300 500 ст.225 на 5 002 860 рублей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50 1001 4910100 005 «Пенсии государственным служащим»</w:t>
      </w:r>
      <w:r>
        <w:rPr>
          <w:sz w:val="24"/>
          <w:szCs w:val="24"/>
        </w:rPr>
        <w:t xml:space="preserve"> ст.263 на 2 971руб. 60 коп.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 xml:space="preserve">450 1006 5140100 012 «Пособия по социальной помощи населению» </w:t>
      </w:r>
      <w:r>
        <w:rPr>
          <w:sz w:val="24"/>
          <w:szCs w:val="24"/>
        </w:rPr>
        <w:t>ст.262 на 38 400 рублей.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>450 1301 0650300 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служивание внутреннего долга»</w:t>
      </w:r>
      <w:r>
        <w:rPr>
          <w:sz w:val="24"/>
          <w:szCs w:val="24"/>
        </w:rPr>
        <w:t xml:space="preserve"> ст.231 на 156 465 руб. 31 коп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план по доходам составляет  11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99 169 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план по расходам составляют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 11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944 510 руб. 02 коп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цит бюджета составляет  4 254 658 руб. 98 коп. (на гашение креди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четно-финансового отдела:</w:t>
        <w:tab/>
        <w:tab/>
        <w:tab/>
        <w:tab/>
        <w:t>Н.В.Мироевска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1:00Z</dcterms:created>
  <dc:creator>Круглова</dc:creator>
  <dc:description/>
  <cp:keywords/>
  <dc:language>en-US</dc:language>
  <cp:lastModifiedBy>user4</cp:lastModifiedBy>
  <cp:lastPrinted>2013-01-30T17:02:00Z</cp:lastPrinted>
  <dcterms:modified xsi:type="dcterms:W3CDTF">2013-01-30T10:03:00Z</dcterms:modified>
  <cp:revision>4</cp:revision>
  <dc:subject/>
  <dc:title>                                                  Справка </dc:title>
</cp:coreProperties>
</file>