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.12.2012                    </w:t>
        <w:tab/>
        <w:tab/>
        <w:tab/>
        <w:tab/>
        <w:tab/>
        <w:tab/>
        <w:tab/>
        <w:tab/>
        <w:tab/>
        <w:tab/>
        <w:t>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социально-экономического развития города Куп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и обсудив план социально-экономического развития города Купино на 2013-2015 годы, руководствуясь ст. 18. п.11 Устава города Купино,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ить плана социально-экономического развития города Купино на 2013-2015 годы (Приложение).</w:t>
      </w:r>
    </w:p>
    <w:p>
      <w:pPr>
        <w:pStyle w:val="Style18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 постоянную комиссию Совета депутатов по бюджету и собственности (Вакорин О.Л.).</w:t>
      </w:r>
    </w:p>
    <w:p>
      <w:pPr>
        <w:pStyle w:val="Style18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Style18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320"/>
      </w:tblGrid>
      <w:tr>
        <w:trPr/>
        <w:tc>
          <w:tcPr>
            <w:tcW w:w="55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города Куп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И.Гляйм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hd w:fill="F6FBF7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6FBF7" w:val="clear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Совета депутатов </w:t>
              <w:tab/>
              <w:tab/>
              <w:tab/>
              <w:tab/>
              <w:tab/>
              <w:tab/>
              <w:t xml:space="preserve">                         С.В. Калюж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8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к решению 25 сессии от 27.01.2012 № 171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ый план социально-экономического развития  города Купино Купинского района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на 2013-2015 год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и и задачи социально-экономического развития города Купино в среднесрочной перспектив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социально-экономического развития города Купино за период 2011-2012 годы, анализа основных проблем и с учетом резервов социально-экономического развития перед администрацией города Купино в среднесрочной перспективе стоят следующие цели и задачи: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 Социальные цели и задачи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рост уровня жизни населения,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Решение поставленных в долгосрочной перспективе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>, направленных на достижение социальной цели, будет способствовать реализации направлений, обозначенных в Приоритетных направления- социально- экономического развития города Купино на 2013-2015 гг. в пунктах 1-3, 8 раздела 1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, подростковой преступности наркомании;</w:t>
      </w:r>
    </w:p>
    <w:p>
      <w:pPr>
        <w:pStyle w:val="Normal1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системы профилактических мер по предупреждению и пресечению  преступности, среди несовершеннолетних, распространению наркомании и пьянства.</w:t>
      </w:r>
    </w:p>
    <w:p>
      <w:pPr>
        <w:pStyle w:val="Style15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>
          <w:b/>
          <w:i/>
        </w:rPr>
        <w:t>1.2.</w:t>
      </w:r>
      <w:r>
        <w:rPr/>
        <w:t> </w:t>
      </w:r>
      <w:r>
        <w:rPr>
          <w:b/>
          <w:bCs/>
          <w:i/>
          <w:iCs/>
        </w:rPr>
        <w:t>Создание условий для устойчивого развития экономики города Купино</w:t>
      </w:r>
    </w:p>
    <w:p>
      <w:pPr>
        <w:pStyle w:val="Style15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>
          <w:b/>
        </w:rPr>
        <w:t>Цель –</w:t>
      </w:r>
      <w:r>
        <w:rPr/>
        <w:t xml:space="preserve"> создание условий для устойчивого развития экономики, обеспечивающего стабильные рабочие места, повышение инвестиционной привлекательности развития экономической базы города, пополнения доходов бюджета и рост благосостояния населения.</w:t>
      </w:r>
    </w:p>
    <w:p>
      <w:pPr>
        <w:pStyle w:val="Style15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Style15"/>
        <w:tabs>
          <w:tab w:val="clear" w:pos="708"/>
          <w:tab w:val="left" w:pos="1482" w:leader="none"/>
        </w:tabs>
        <w:spacing w:before="0" w:after="0"/>
        <w:ind w:firstLine="180"/>
        <w:rPr/>
      </w:pPr>
      <w:r>
        <w:rPr/>
        <w:t>- развитие строительного комплекса;</w:t>
      </w:r>
    </w:p>
    <w:p>
      <w:pPr>
        <w:pStyle w:val="TextBody"/>
        <w:ind w:firstLine="180"/>
        <w:jc w:val="left"/>
        <w:rPr>
          <w:b/>
          <w:b/>
          <w:szCs w:val="28"/>
        </w:rPr>
      </w:pPr>
      <w:r>
        <w:rPr>
          <w:b/>
          <w:szCs w:val="28"/>
        </w:rPr>
        <w:t xml:space="preserve">- разработка и реализация инвестиционных проектов; </w:t>
      </w:r>
    </w:p>
    <w:p>
      <w:pPr>
        <w:pStyle w:val="TextBody"/>
        <w:ind w:firstLine="180"/>
        <w:jc w:val="left"/>
        <w:rPr>
          <w:b/>
          <w:b/>
          <w:szCs w:val="28"/>
        </w:rPr>
      </w:pPr>
      <w:r>
        <w:rPr>
          <w:b/>
          <w:szCs w:val="28"/>
        </w:rPr>
        <w:t>- разработка и реализация программ по улучшению жилищных условий граждан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i/>
          <w:spacing w:val="2"/>
          <w:sz w:val="28"/>
          <w:szCs w:val="28"/>
        </w:rPr>
        <w:t>1.3. Совершенствование развития транспортной системы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чественное содержание автомобильных дорог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роительство дорог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 дорог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существующей сети автомобильных дорог города;</w:t>
      </w:r>
    </w:p>
    <w:p>
      <w:pPr>
        <w:pStyle w:val="Normal"/>
        <w:tabs>
          <w:tab w:val="clear" w:pos="708"/>
          <w:tab w:val="left" w:pos="612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ход в 2013 году на объем ремонта  автомобильных дорог не менее 3- 5 км в год (при осуществлении финансирования дорожной отрасли, соответствующего этим объемам)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1.4. Развитие строительного комплекса 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благоприятных условий для развития строительного комплекса жилищного строительства, обеспечивающего доступность жилья дл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дивидуальных жилых домов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ых домов для переселения из аварийных многоквартирных домов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ногоквартирных домов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5. Развитие жилищно-коммунального хозяйства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этапную реализацию программы переселения граждан из аварийного и ветхого жилья (признанного таковым по состоянию на 01.01.2005 года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монт тепловых, водопроводных сетей, реконструкция котельных.</w:t>
      </w:r>
    </w:p>
    <w:p>
      <w:pPr>
        <w:pStyle w:val="TextBody"/>
        <w:ind w:firstLine="180"/>
        <w:rPr/>
      </w:pPr>
      <w:r>
        <w:rPr>
          <w:i/>
          <w:szCs w:val="28"/>
        </w:rPr>
        <w:t>1.</w:t>
      </w:r>
      <w:r>
        <w:rPr>
          <w:i/>
          <w:szCs w:val="28"/>
          <w:lang w:val="ru-RU"/>
        </w:rPr>
        <w:t>6</w:t>
      </w:r>
      <w:r>
        <w:rPr>
          <w:i/>
          <w:szCs w:val="28"/>
        </w:rPr>
        <w:t>. Природопользование, охрана окружающей среды</w:t>
      </w:r>
    </w:p>
    <w:p>
      <w:pPr>
        <w:pStyle w:val="TextBody"/>
        <w:ind w:firstLine="180"/>
        <w:jc w:val="left"/>
        <w:rPr/>
      </w:pPr>
      <w:r>
        <w:rPr>
          <w:szCs w:val="28"/>
        </w:rPr>
        <w:t>Цель</w:t>
      </w:r>
      <w:r>
        <w:rPr>
          <w:b/>
          <w:szCs w:val="28"/>
        </w:rPr>
        <w:t xml:space="preserve"> – рациональное использование природных ресурсов, сохранение экологической безопасности окружающей среды.</w:t>
      </w:r>
    </w:p>
    <w:p>
      <w:pPr>
        <w:pStyle w:val="TextBody"/>
        <w:ind w:firstLine="180"/>
        <w:jc w:val="left"/>
        <w:rPr>
          <w:szCs w:val="28"/>
        </w:rPr>
      </w:pPr>
      <w:r>
        <w:rPr>
          <w:szCs w:val="28"/>
        </w:rPr>
        <w:t>Задачи:</w:t>
      </w:r>
    </w:p>
    <w:p>
      <w:pPr>
        <w:pStyle w:val="TextBody"/>
        <w:ind w:firstLine="180"/>
        <w:jc w:val="left"/>
        <w:rPr>
          <w:b/>
          <w:b/>
          <w:szCs w:val="28"/>
        </w:rPr>
      </w:pPr>
      <w:r>
        <w:rPr>
          <w:b/>
          <w:szCs w:val="28"/>
        </w:rPr>
        <w:t>- устранение несанкционированных свалок на территории города;</w:t>
      </w:r>
    </w:p>
    <w:p>
      <w:pPr>
        <w:pStyle w:val="TextBody"/>
        <w:ind w:firstLine="180"/>
        <w:jc w:val="left"/>
        <w:rPr>
          <w:b/>
          <w:b/>
          <w:szCs w:val="28"/>
        </w:rPr>
      </w:pPr>
      <w:r>
        <w:rPr>
          <w:b/>
          <w:szCs w:val="28"/>
        </w:rPr>
        <w:t>- организация экологического просвещения населения города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1.7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– повышение эффективности муниципального управления социально – экономическим развитием города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нормативно – правового обеспечения местного самоуправления в г.Купино;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1.8. Инвестиции в социально-экономическое развитие города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80"/>
        <w:jc w:val="both"/>
        <w:rPr/>
      </w:pPr>
      <w:r>
        <w:rPr>
          <w:b/>
          <w:bCs/>
          <w:sz w:val="28"/>
          <w:szCs w:val="28"/>
        </w:rPr>
        <w:t>1.8.1.</w:t>
      </w:r>
      <w:r>
        <w:rPr>
          <w:b/>
          <w:sz w:val="28"/>
          <w:szCs w:val="28"/>
        </w:rPr>
        <w:t> Инвестиционные вложения в основной капитал как основа подъема социально-экономического развития муниципального образования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одъема социально-экономического развития лежат, прежде всего инвестиции, необходимые для модернизации и расширения производства на территории города.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управления инвестициями является высокоэффективное использование местных ресурсов и обеспечение достаточного привлечение капитала всех форм собственности в экономику города.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/>
      </w:pPr>
      <w:r>
        <w:rPr>
          <w:b/>
          <w:sz w:val="28"/>
          <w:szCs w:val="28"/>
        </w:rPr>
        <w:t>1.8.2. Собственный финансовый и инвестиционный потенциал г. Купино</w:t>
      </w:r>
    </w:p>
    <w:p>
      <w:pPr>
        <w:pStyle w:val="31"/>
        <w:ind w:firstLine="180"/>
        <w:rPr>
          <w:szCs w:val="28"/>
        </w:rPr>
      </w:pPr>
      <w:r>
        <w:rPr>
          <w:szCs w:val="28"/>
        </w:rPr>
        <w:t>В настоящее время инвестиционную ситуацию в  г. Купино нельзя назвать благополучной. Величина инвестиций не обеспечивает восполнение выбывающих и морально устаревших основных фондов. Основным источником инвестиций в основной капитал, остаются собственные средства, федеральные и региональные.</w:t>
      </w:r>
    </w:p>
    <w:p>
      <w:pPr>
        <w:pStyle w:val="31"/>
        <w:ind w:firstLine="180"/>
        <w:rPr/>
      </w:pPr>
      <w:r>
        <w:rPr>
          <w:szCs w:val="28"/>
        </w:rPr>
        <w:t>1.</w:t>
      </w:r>
      <w:r>
        <w:rPr>
          <w:szCs w:val="28"/>
          <w:lang w:val="ru-RU"/>
        </w:rPr>
        <w:t>8</w:t>
      </w:r>
      <w:r>
        <w:rPr>
          <w:szCs w:val="28"/>
        </w:rPr>
        <w:t>.3. Оценка конкурентоспособности муниципального образования в борьбе за привлечение инвестиционных ресурсов</w:t>
      </w:r>
    </w:p>
    <w:p>
      <w:pPr>
        <w:pStyle w:val="Normal"/>
        <w:tabs>
          <w:tab w:val="clear" w:pos="708"/>
          <w:tab w:val="left" w:pos="1482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изкой инвестиционной привлекательности города являются: сложное финансовое положение хозяйствующих субъектов, удаленность от областного центра, отсутствие необходимых инвестиционных гарантий; слабая деятельность по формированию положительного имиджа города как инвестиционно- привлекательной территори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1.8.4. Инвестиционная поддержка развития социальной сферы,  из бюджета субъекта Российской Федераци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номического развития социальной сферы г. Купино требует расширения государственной поддержки и привлечения дополнительных инвестиц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циальной сфере необходимо активное участие города в областных целевых программах, предусматривающих социально-инженерное обустройство территории, обеспечение жителей доступным жильем и другим, затрагивающим быт и иные социальные условия жизни. </w:t>
      </w:r>
    </w:p>
    <w:p>
      <w:pPr>
        <w:pStyle w:val="Style16"/>
        <w:tabs>
          <w:tab w:val="clear" w:pos="708"/>
          <w:tab w:val="left" w:pos="872" w:leader="none"/>
        </w:tabs>
        <w:spacing w:lineRule="auto" w:line="240"/>
        <w:ind w:firstLine="180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стратегического направления является:</w:t>
      </w:r>
    </w:p>
    <w:p>
      <w:pPr>
        <w:pStyle w:val="Style16"/>
        <w:tabs>
          <w:tab w:val="clear" w:pos="708"/>
          <w:tab w:val="left" w:pos="872" w:leader="none"/>
        </w:tabs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  <w:t>-  повышение инвестиционной привлекательности и активности на территории города, развитие экономики и увеличение налогового потенциала.</w:t>
      </w:r>
    </w:p>
    <w:p>
      <w:pPr>
        <w:pStyle w:val="Style16"/>
        <w:tabs>
          <w:tab w:val="clear" w:pos="708"/>
          <w:tab w:val="left" w:pos="872" w:leader="none"/>
        </w:tabs>
        <w:spacing w:lineRule="auto" w:line="24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города Купино;</w:t>
      </w:r>
    </w:p>
    <w:p>
      <w:pPr>
        <w:pStyle w:val="Normal"/>
        <w:ind w:firstLine="180"/>
        <w:rPr>
          <w:color w:val="FFFF00"/>
          <w:sz w:val="28"/>
          <w:szCs w:val="28"/>
        </w:rPr>
      </w:pPr>
      <w:r>
        <w:rPr>
          <w:sz w:val="28"/>
          <w:szCs w:val="28"/>
        </w:rPr>
        <w:t>- увеличение притока внешних инвестиций на территорию города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мобилизация внутренних инвестиционных ресурсов;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>1.9. </w:t>
      </w:r>
      <w:r>
        <w:rPr>
          <w:b/>
          <w:bCs/>
          <w:i/>
          <w:sz w:val="28"/>
          <w:szCs w:val="28"/>
        </w:rPr>
        <w:t>Развитие муниципального сектора экономики</w:t>
      </w:r>
    </w:p>
    <w:p>
      <w:pPr>
        <w:pStyle w:val="Normal"/>
        <w:tabs>
          <w:tab w:val="clear" w:pos="708"/>
          <w:tab w:val="left" w:pos="1429" w:leader="none"/>
        </w:tabs>
        <w:ind w:firstLine="180"/>
        <w:jc w:val="both"/>
        <w:rPr/>
      </w:pPr>
      <w:r>
        <w:rPr>
          <w:b/>
          <w:bCs/>
          <w:sz w:val="28"/>
          <w:szCs w:val="28"/>
        </w:rPr>
        <w:t>1.9.1.</w:t>
      </w:r>
      <w:r>
        <w:rPr>
          <w:b/>
          <w:sz w:val="28"/>
          <w:szCs w:val="28"/>
        </w:rPr>
        <w:t> Основные показатели финансово-хозяйственной деятельности муниципальных предприятий, подведомственных органам местного самоуправления, и отраслей, реализующих вопросы местного значен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 года на территории города зарегистрировано четыре муниципальных унитарных предприят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выявлению излишних, неиспользуемых, свободных, а также находящихся в разрушенном состоянии помещений, находящихся на балансе муниципальных учреждений. Полностью изношенные, разрушенные здания списываются, лишние объекты (индивидуальные жилые дома, гаражи, котельные и др.) передаются в собственность поселений, некоторые – выставляются на торги. Данные мероприятия также позволят сократить расходы на налоги, содержание, ремонт и т.д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развития социальной сферы являются повышение уровня жизни населения, снижение социального неравенства, формирование развитого рынка социальных услуг и обеспечение их доступности для жителей района, повышение эффективности и качества предоставления социальных услуг. </w:t>
      </w:r>
    </w:p>
    <w:p>
      <w:pPr>
        <w:pStyle w:val="Normal1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 видом экономической деятельности муниципального сектора экономики города Купино в настоящее время и в прогнозируемом периоде является оказание жилищно-коммунальных услуг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Главными 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в сфере  управления муниципальной собственно</w:t>
        <w:softHyphen/>
        <w:t>стью города в среднесрочной перспективе являются: оптимизация состава и обеспечение эффективного управления муниципальным имуществом; обеспечение доходов от использования имуществ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Для реализации  намеченных целей основные усилия в сфере управления муниципальным имуществом планируется сосредоточить на решении следующих приоритет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 Совершенствование нормативной базы в области имущественных и земельных отношени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 Повышение эффективности использования муниципального имуще</w:t>
        <w:softHyphen/>
        <w:t>ства и земельных ресурсов, обеспечение поступлений в бюджет доходов от их исполь</w:t>
        <w:softHyphen/>
        <w:t>зования за счет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сохранностью и эффективностью использования муниципального имущества организациями и учрежде</w:t>
        <w:softHyphen/>
        <w:t>ниям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совершенствования учета земельных участков при разграничении го</w:t>
        <w:softHyphen/>
        <w:t>су</w:t>
        <w:softHyphen/>
        <w:t>дарственной собст</w:t>
        <w:softHyphen/>
        <w:t>венности на землю и поддержания реестра муниципального имущества в актуальном состоянии;</w:t>
      </w:r>
    </w:p>
    <w:p>
      <w:pPr>
        <w:pStyle w:val="Normal"/>
        <w:ind w:firstLine="18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государственной регистрации права собственности города на объекты недвижимо</w:t>
        <w:softHyphen/>
        <w:t xml:space="preserve">сти </w:t>
      </w:r>
      <w:r>
        <w:rPr>
          <w:color w:val="000000"/>
          <w:sz w:val="28"/>
          <w:szCs w:val="28"/>
        </w:rPr>
        <w:t>и права муниципальных предприятий и учреждений на пользование муниципальным имуществом и земельными участкам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осуществление мониторинга финансово-хозяйственной деятельности муниципальных унитарных предприятий и хозяйственных обществ с участием района с целью повышения эффективности их деятельност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1.9.2. Планирование застройки муниципального образован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 в городе Купино имеется необходимая градостроительная документац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г.Купино, разработанный в 2010г. с изменениями (2012 г.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города Купин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- гармоничное развитие поселения на основе хорошо отлаженной системы градостроительных документов: проектов планировки и правил застройк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генерального план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ерспективных планов строительства социально-значимых объектов, планов строительства и реконструкции объект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80"/>
        <w:jc w:val="both"/>
        <w:rPr/>
      </w:pPr>
      <w:r>
        <w:rPr>
          <w:sz w:val="28"/>
          <w:szCs w:val="28"/>
        </w:rPr>
        <w:t>- создание условий для формирования рынка земельных участков для их предоставления застройщикам на конкурсной основ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ab/>
      </w:r>
      <w:r>
        <w:rPr/>
        <w:t>2. Основные элементы механизма реализации среднесрочного плана социально-экономического развития города Купино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676"/>
        <w:gridCol w:w="2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 и  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роки и </w:t>
            </w:r>
          </w:p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ители</w:t>
            </w:r>
          </w:p>
        </w:tc>
      </w:tr>
      <w:tr>
        <w:trPr/>
        <w:tc>
          <w:tcPr>
            <w:tcW w:w="11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 Совершенствование развития транспортной системы и связи</w:t>
            </w:r>
          </w:p>
        </w:tc>
      </w:tr>
      <w:tr>
        <w:trPr>
          <w:trHeight w:val="251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держание в рабочем состоянии дорожной сети города, увеличение объемов ремонтных работ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рог муниципального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емонт улицы Бетонка- 600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емонт улицы К.Маркса – 1,8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емонт улицы Советов- 2,0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емонт улицы 2-я Вокзальная – 1,5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монт улицы Маяковского- 1,5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емонт улицы Мичурина- 600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отуара по ул. Советов на протяжении от ул. Р.Люксембург до универсального ры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оператив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годня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жегодное грейдирование улиц города соответственно графику   рабо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0 в т.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,0 ОБ и 179,0 М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1,6 в т.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 ОБ и 601,6 М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,0 в т.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 ОБ и 525,0 М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0,0 в т. 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 ОБ и 400,0 М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 в .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 ОБ и 200,0 М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5,0 в т. 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 ОБ и 365,0 М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 МБ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Обновление пассажирского автопа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остановок по 4 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лощадок для разворота подвижного состава на конечных остановках (ул.Совет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ого маршрута по ул. Рабоч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 Развитие жилищно-коммунального хозяй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населения города качественной питьевой вод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ЦП «Обеспечение населения Новосибирской области питьевой водой на 2000-2010 гг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одопроводной сети в «м/р Закаменка» г.Купи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теплосетей и водосетей – не менее 2,0 км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замена водопрово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ул.70 лет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уйбышева (1150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0 лет Октября (1200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кса (1230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 (замена 1200 м от Р.Люксембург до ул. Лен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(замена 1300 м от ул. Лермонтова до ул. Лен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(замена 1000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гистральная (замена 1400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и замена водоразборных колонок по улиц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Вокзальная-  2шт., 70 лет Октября- 1шт. , Сибирская- 2 шт., Куйбышева- 2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Увеличить объемы ремонта и строительства  коммунальной инфраструк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нструкция  тепловых сетей в г.Купино (по 2,0 км ежегод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теплотрассы от модульной котельной НГ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дульных котельных: НГЧ, ул. Маяк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теплосетей и водосетей – не менее 2,0 км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ьного оборудования для промывания отопительных систем в жилых и производственных помещен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ыгребных ям с использованием современных изоляционны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дного очистного сооружения в Новом город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 и скамеек в  местах общего поль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мусорных контейнеров и площа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0,0МБ, собственные средства предприятий ЖК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00,0 ОБ и МБ, собственные средства пред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0,0 ОБ и МБ, собственные средства пред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нвести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</w:tr>
      <w:tr>
        <w:trPr>
          <w:trHeight w:val="10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нижение объемов безучетного электричества путем установки расчетных учетов, реконструкции объектов электрохозяйства, согласно графи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е улиц: Деповская, Мира, Садовая, Фрунзе, Куйбыше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, М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</w:tr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. Природопользование, охрана окружающей среды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нижение негативного воздействия на окружающую среду: стационарных и нестационарных источников загрязнения;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ероприятия по установке на 4-х муниципальных котельных пылегазоочистительного оборуд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рганизац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ликвидация стихийных свалок на территории города Купино согласно графику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 для мусора в местах общественного посещения- 10 шт. 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муниципальное предприятие по озеленению гор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.руб. М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</w:tr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2.4. Труд и занят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уровня занятости населения, сокращения уровня безработ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бщественных работ по благоустройству гор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, Центр занят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занятости на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. Молодежная полит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 условий для всестороннего развития молодежи, активизация участия молодежи в социально-экономическом развитии города .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детских и молодежных объеди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молоде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и наркомании, алкоголизма, правонарушений.. Проведение предметных олимпиад, конкурсов, викторин и прочих мероприятий, направленных на развитие творческих, интеллектуальных способ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«детских городков», площадо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Юж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Север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 МБ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0 МБ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 МБ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 М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,0 М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6. Культу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Организация досуга населения г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и городских праздниках народных тала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и городских смотрах семейного твор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и городских с смотрах, фестивалях, концертах и п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 МБ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 МБ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0 МБ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Обновление материально-технической базы учреждений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ветительного и звукового оборудования, приобретение музыкальных инструментов, техники, сценических костюм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 МБ район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7. Обеспечение правопоряд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нижение преступности среди несовершеннолетн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 по разобщению групп несовершеннолетних негативной направленности и недопущению возникновению 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рейдов ОВД, образовательных учреждений и представителей муниципальной власти по неблагополучным семь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Д Куп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8. Муниципальная собственность</w:t>
            </w:r>
          </w:p>
        </w:tc>
      </w:tr>
      <w:tr>
        <w:trPr>
          <w:trHeight w:val="11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инвентаризация объектов и постановка на кадастровый учет земельных участков, занятых под объектами, государственная регистрация прав на объекты недвижимости и земельные участ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ав собственности на объекты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есхозяйных объектов (регистрац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еиспользуем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аукционов, конкур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 правовой базы по управлению муниципальным имуществ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корректировка существующих положений, регламентирующих управление муниципальной собственность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рм и методов работы по сдаче в аренду имущества и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Методику расчета арендной платы за муниципальное имущ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ьзованием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ой инвентаризации, целевых проверок за сохранностью и использованием имущества в соответствии с разрешенным использовани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ых рас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 на выполнение муниципального заказ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Администрация города</w:t>
            </w:r>
          </w:p>
        </w:tc>
      </w:tr>
      <w:tr>
        <w:trPr>
          <w:trHeight w:val="260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9. Благоустройство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облика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рекрестков улиц: Советов и Коммунистическая; Маркса и Люксембург; территория Сбербанка и ул.Элеватор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 в Новом городк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лы на въезде на въезде в г.Купино со стороны р/п Чистоозер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ниципального предприятия по озелен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0.Строительство и капитальный ремонт жилья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в эксплуатацию три восьми квартирных  жилых домов по ул.Кооперативная, ул. Железнодорож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едусматривать в бюджете средства на текущий ремонт жи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капитально ремонтировать  не менее четырех МК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д. 2 ул. Сов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0 М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60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1. Контроль за ходом реализации среднесрочного плана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.Купин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хода реализации среднесрочного пл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15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вещение хода реализации программы в СМИ, публикация основных индикат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15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существление </w:t>
            </w:r>
            <w:r>
              <w:rPr>
                <w:sz w:val="20"/>
                <w:szCs w:val="20"/>
              </w:rPr>
              <w:t>текущего контроля за реализацией мероприятий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,2013 -2015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ректировка программ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г.Купино, 2013- 201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53" w:leader="none"/>
      </w:tabs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53" w:leader="none"/>
      </w:tabs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en-US" w:bidi="ar-SA"/>
    </w:rPr>
  </w:style>
  <w:style w:type="character" w:styleId="6">
    <w:name w:val=" Знак Знак6"/>
    <w:basedOn w:val="Style13"/>
    <w:qFormat/>
    <w:rPr>
      <w:sz w:val="28"/>
      <w:lang w:val="en-US" w:bidi="ar-SA"/>
    </w:rPr>
  </w:style>
  <w:style w:type="character" w:styleId="4">
    <w:name w:val=" Знак Знак4"/>
    <w:basedOn w:val="Style13"/>
    <w:qFormat/>
    <w:rPr>
      <w:sz w:val="28"/>
      <w:lang w:val="en-US" w:bidi="ar-SA"/>
    </w:rPr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06:00Z</dcterms:created>
  <dc:creator>user4</dc:creator>
  <dc:description/>
  <cp:keywords/>
  <dc:language>en-US</dc:language>
  <cp:lastModifiedBy>user4</cp:lastModifiedBy>
  <cp:lastPrinted>2013-01-30T17:00:00Z</cp:lastPrinted>
  <dcterms:modified xsi:type="dcterms:W3CDTF">2013-02-08T02:00:00Z</dcterms:modified>
  <cp:revision>6</cp:revision>
  <dc:subject/>
  <dc:title>Приложение</dc:title>
</cp:coreProperties>
</file>