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вадцать второй  сесси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октября 2012 г.                                                                                        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ьготах по земельному налогу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ст. 20 Устава города  Купин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едоставить с 01.01.2013 года льготы  по земельному налогу на 2013 год в виде полного освобождения от упла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Организациям общественного  автотранспорта, выполняющим социальный муниципальный заказ, имеющим договор с администрацией                         города Купино на выполнение социального муниципального  зак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енсионерам: за один земельный участок, используемый для ведения личного подсобного хозяйства и обслуживания жилого дома или для огородни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бюллетене «Купин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                             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люжн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яй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0:00Z</dcterms:created>
  <dc:creator>user4</dc:creator>
  <dc:description/>
  <cp:keywords/>
  <dc:language>en-US</dc:language>
  <cp:lastModifiedBy>user4</cp:lastModifiedBy>
  <dcterms:modified xsi:type="dcterms:W3CDTF">2012-11-23T03:00:00Z</dcterms:modified>
  <cp:revision>2</cp:revision>
  <dc:subject/>
  <dc:title>СОВЕТ ДЕПУТАТОВ  ЧЕТВЕРТОГО СОЗЫВА  ГОРОДА КУПИНО КУПИНСКОГО РАЙОНА НОВОСИБИРСКОЙ ОБЛАСТИ</dc:title>
</cp:coreProperties>
</file>