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двадцать втор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 октября 2012                                                                                           № 160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ind w:right="359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несении изменений в решение пятой сессии № 35 от 29 сентября 2010 г  «О генеральном плане города Купино Купинского района Новосибирской области»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читывая протокол публичных слушаний, на основании ст. 20 Совет депутатов 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ШИЛ:</w:t>
        <w:tab/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нести изменения в решение пятой сессии № 35 от 29 сентября 2010 г  «О генеральном плане города Купино Купинского района Новосибирской области», утвердив генеральный план города Купино Купинского района Новосибирской области в новой редакции (Приложение).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роль за исполнением решения возложить на постоянную комиссию по бюджету и собственности (Вакорин О.Л.).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bCs/>
          <w:color w:val="000000"/>
          <w:szCs w:val="28"/>
        </w:rPr>
        <w:t>Настоящее решение вступает в силу с момента опубликования в информационном бюллетене «Купи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.И. Гляй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822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9:00Z</dcterms:created>
  <dc:creator>user4</dc:creator>
  <dc:description/>
  <cp:keywords/>
  <dc:language>en-US</dc:language>
  <cp:lastModifiedBy>user4</cp:lastModifiedBy>
  <cp:lastPrinted>2012-10-29T16:30:00Z</cp:lastPrinted>
  <dcterms:modified xsi:type="dcterms:W3CDTF">2012-11-23T02:59:00Z</dcterms:modified>
  <cp:revision>2</cp:revision>
  <dc:subject/>
  <dc:title>СОВЕТ ДЕПУТАТОВ  ЧЕТВЕРТОГО СОЗЫВА  ГОРОДА КУПИНО КУПИНСКОГО РАЙОНА  НОВОСИБИРСКОЙ ОБЛАСТИ</dc:title>
</cp:coreProperties>
</file>