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двадцать втор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октября 2012                                                                                               № 159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екте вносимых изменений и дополнений в Устав города Купи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Принять проект вносимых изменений и дополнений в Устав города Купино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Главе города Купино опубликовать проект вносимых изменений                         и дополнений в Устав города Купино, порядок учёта предложений по проекту Устава и порядок участия граждан в его обсуждении (Положение                      о порядке проведения публичных слушаний в городе Купино), в срок до 31 октябр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С целью организации работы по учёту предложений граждан по проекту вносимых изменений и дополнений в Устав города Купино создать рабочую группу Совета депутатов численностью 5 депутатов в составе, согласно приложения №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 xml:space="preserve">Установить, что предложения граждан по проекту вносимых изменений      и дополнений в Устав города Купино принимаются в письменном виде с 31 октября 2012 года до 30 ноября 2012 года, в рабочие дни по адресу: Новосибирская область, Купинский район, город Купино,                ул. Р. Люксембург, 6, каб. 5 с 9:00 до 17:0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Для обсуждения проекта вносимых изменений и дополнений в Устав города Купино с участием жителей, руководителю рабочей группы, указанной  в п. 3 настоящего решения, организовать проведение публичных слушаний 03 декабря 2012 года в 14:30 в кинотеатре «Сибирь» по адресу: Новосибирская область, Купинский район, город Купино, ул.Р.Люксембург,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Настоящее решение подлежит одновременному опубликованию                            с проектом вносимых изменений и дополнений в Устав города Купино                            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 вступает в силу с момента 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.И. Гляйм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59</w:t>
      </w:r>
    </w:p>
    <w:p>
      <w:pPr>
        <w:pStyle w:val="Normal"/>
        <w:jc w:val="right"/>
        <w:rPr/>
      </w:pPr>
      <w:r>
        <w:rPr>
          <w:szCs w:val="28"/>
        </w:rPr>
        <w:t>22 сессии Совета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4 созыва от 29.10.201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и дополнений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х в Устав города Купино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упинского района Новосибирской области</w:t>
      </w:r>
    </w:p>
    <w:p>
      <w:pPr>
        <w:pStyle w:val="Normal"/>
        <w:ind w:first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360"/>
        <w:rPr/>
      </w:pPr>
      <w:r>
        <w:rPr>
          <w:b/>
          <w:szCs w:val="28"/>
        </w:rPr>
        <w:t xml:space="preserve">1. В статье 5  «Вопросы местного значения города Купино»  </w:t>
      </w:r>
    </w:p>
    <w:p>
      <w:pPr>
        <w:pStyle w:val="Normal"/>
        <w:tabs>
          <w:tab w:val="clear" w:pos="708"/>
          <w:tab w:val="left" w:pos="8415" w:leader="none"/>
        </w:tabs>
        <w:ind w:firstLine="360"/>
        <w:rPr>
          <w:szCs w:val="28"/>
        </w:rPr>
      </w:pPr>
      <w:r>
        <w:rPr>
          <w:szCs w:val="28"/>
        </w:rPr>
        <w:t xml:space="preserve">1.1. В пункте 1 подпункт 4 изложить в следующей редакции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4) организация в границах поселения электро-, тепло-, газо- и водоснабжения населения, водоотведения, Российской Федерации; снабжения населения топливом в пределах полномочий, установленных законодательство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дпункт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1.3. В пункте 1 подпункт 2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ind w:firstLine="360"/>
        <w:rPr/>
      </w:pPr>
      <w:r>
        <w:rPr>
          <w:b/>
          <w:szCs w:val="28"/>
        </w:rPr>
        <w:t xml:space="preserve">2. В статье 6 «Права органов местного самоуправления города Купино»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2.1. Дополнить пункт 1 подпунктом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3. В статье 8 «Муниципальные выборы»</w:t>
      </w:r>
    </w:p>
    <w:p>
      <w:pPr>
        <w:pStyle w:val="Normal"/>
        <w:ind w:firstLine="360"/>
        <w:rPr/>
      </w:pPr>
      <w:r>
        <w:rPr>
          <w:szCs w:val="28"/>
        </w:rPr>
        <w:t>3.1. Внести изменения в п.п. 3 изложив его в следующей редакции: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за исключением случаев, предусмотренных федеральным законом.»</w:t>
      </w:r>
    </w:p>
    <w:p>
      <w:pPr>
        <w:pStyle w:val="Normal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4. В статье 29 «Полномочия администрации»</w:t>
      </w:r>
    </w:p>
    <w:p>
      <w:pPr>
        <w:pStyle w:val="Normal"/>
        <w:ind w:firstLine="360"/>
        <w:rPr/>
      </w:pPr>
      <w:r>
        <w:rPr>
          <w:szCs w:val="28"/>
        </w:rPr>
        <w:t>4.1. Внести изменения в п.п. 6 изложив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6)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к решению № 159 от 29.10.2012 г.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2 сессии Совета депутатов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ГРУПП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акорин О.Л. – председатель рабочей групп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льцева С.В. – зам. председателя рабочей групп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нокурова Л.В. – секретарь рабочей групп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ольнов В.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мельченко В.А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9:00Z</dcterms:created>
  <dc:creator>user4</dc:creator>
  <dc:description/>
  <cp:keywords/>
  <dc:language>en-US</dc:language>
  <cp:lastModifiedBy>user4</cp:lastModifiedBy>
  <cp:lastPrinted>2012-10-29T16:27:00Z</cp:lastPrinted>
  <dcterms:modified xsi:type="dcterms:W3CDTF">2012-11-23T02:59:00Z</dcterms:modified>
  <cp:revision>2</cp:revision>
  <dc:subject/>
  <dc:title>СОВЕТ ДЕПУТАТОВ  ЧЕТВЕРТОГО СОЗЫВА  ГОРОДА КУПИНО КУПИНСКОГО РАЙОНА  НОВОСИБИРСКОЙ ОБЛАСТИ</dc:title>
</cp:coreProperties>
</file>