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jc w:val="center"/>
        <w:rPr/>
      </w:pPr>
      <w:r>
        <w:rPr/>
        <w:t>двадцать первой с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155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bCs/>
                <w:color w:val="000000"/>
                <w:szCs w:val="28"/>
              </w:rPr>
              <w:t>Об утверждении инвестиционной программ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15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В целях реализации Федерального закона от  30.12.2004  № 210-ФЗ «Об основах  регулирования тарифов организаций коммунального комплекса»,  на основании Жилищного кодекса Российской Федерации во исполнении требований Закона РФ № 261 «Об энергосбережении»,  на основании  заключения департамента по тарифам Новосибирской области № 36                          от 02.09.2012,</w:t>
        <w:tab/>
      </w:r>
      <w:r>
        <w:rPr>
          <w:bCs/>
          <w:color w:val="000000"/>
          <w:szCs w:val="28"/>
        </w:rPr>
        <w:t xml:space="preserve"> руководствуясь  ст.22 Устава города Купино, Совет депутатов  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1. Утвердить инвестиционную программу «Развитие системы водоснабжения города Купино Новосибирской области на 2013 г – 2015 гг.»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выполнением решения возложить на  постоянную комиссию Совета депутатов по бюджету и собственности (Вакорин О.Л.)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Настоящее решение опубликовать в информационном бюллетене «Купино» и на официальном сайте города Купино </w:t>
      </w:r>
      <w:hyperlink r:id="rId3">
        <w:r>
          <w:rPr>
            <w:rStyle w:val="InternetLink"/>
            <w:bCs/>
            <w:szCs w:val="28"/>
          </w:rPr>
          <w:t>http://kupinoadm.ru/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Данное решение вступает в силу после его опубликования.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а города Купино                                                          В.И.Гляйм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9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3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b/>
          <w:b/>
        </w:rPr>
      </w:pPr>
      <w:r>
        <w:rPr>
          <w:b/>
        </w:rPr>
        <w:t>Инвестицио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Тепло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истемы водоснабжения города Купино  Новосибирской области на 2013-2015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/>
        <w:t>1. Паспорт инвестиционной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60"/>
        <w:gridCol w:w="5415"/>
      </w:tblGrid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ограмма «Развитие системы водоснабжения города Купино Новосибирской области на 2013г.- 2015 г.»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задание на разработку инвестиционной программы МУП «Тепловодоканал»  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Купино Купинского района Новосибирской области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одоканал» г. Купино  Купинского района Новосибирской области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беспечения услугами водоснабжения населения и потребителей, проживающих и расположенных на территории муниципального образования г. Купино, развитие инженерных коммуникаций и объектов водоснабжения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едоставления коммунальных услуг в необходимом объеме и надлежащего качества, сокращение удельных расходов энергетических ресурсов на производство единицы оказанных услуг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г. – 2015г.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граммы включают в себя реконструкцию, модернизацию и строительство объектов системы  водоснабжения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одоканал»</w:t>
            </w:r>
          </w:p>
          <w:p>
            <w:pPr>
              <w:pStyle w:val="Normal"/>
              <w:rPr/>
            </w:pPr>
            <w:r>
              <w:rPr/>
              <w:t>Подрядчик, проектные и строительно-монтажные организации на контрактной основе по итогам конкурса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3 - 2015 гг. Всего: 4325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1 этап 2013 г. всего – 26500 тыс. руб, в том числе: </w:t>
            </w:r>
          </w:p>
          <w:p>
            <w:pPr>
              <w:pStyle w:val="Normal"/>
              <w:rPr/>
            </w:pPr>
            <w:r>
              <w:rPr/>
              <w:t>Средства Фонда – 21200 тыс. руб, Средства МО  – 3975 тыс. руб,</w:t>
            </w:r>
          </w:p>
          <w:p>
            <w:pPr>
              <w:pStyle w:val="Normal"/>
              <w:rPr/>
            </w:pPr>
            <w:r>
              <w:rPr/>
              <w:t>Средства предприятия – 1325 тыс. руб.</w:t>
            </w:r>
          </w:p>
          <w:p>
            <w:pPr>
              <w:pStyle w:val="Normal"/>
              <w:rPr/>
            </w:pPr>
            <w:r>
              <w:rPr/>
              <w:t>2 этап 2014 г. всего – 6750 тыс. руб,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Фонда – 5400 тыс. руб, </w:t>
            </w:r>
          </w:p>
          <w:p>
            <w:pPr>
              <w:pStyle w:val="Normal"/>
              <w:rPr/>
            </w:pPr>
            <w:r>
              <w:rPr/>
              <w:t>Средства МО – 1012,5 тыс. руб</w:t>
            </w:r>
          </w:p>
          <w:p>
            <w:pPr>
              <w:pStyle w:val="Normal"/>
              <w:rPr/>
            </w:pPr>
            <w:r>
              <w:rPr/>
              <w:t>Средства предприятия – 337,5 тыс. руб.</w:t>
            </w:r>
          </w:p>
          <w:p>
            <w:pPr>
              <w:pStyle w:val="Normal"/>
              <w:rPr/>
            </w:pPr>
            <w:r>
              <w:rPr/>
              <w:t>3 этап 2015 г. всего – 10000,0 тыс. руб, в том числе:</w:t>
            </w:r>
          </w:p>
          <w:p>
            <w:pPr>
              <w:pStyle w:val="Normal"/>
              <w:rPr/>
            </w:pPr>
            <w:r>
              <w:rPr/>
              <w:t>Средства Фонда – 8000 тыс. руб,</w:t>
            </w:r>
          </w:p>
          <w:p>
            <w:pPr>
              <w:pStyle w:val="Normal"/>
              <w:rPr/>
            </w:pPr>
            <w:r>
              <w:rPr/>
              <w:t>Средства МО – 1500 тыс. руб,</w:t>
            </w:r>
          </w:p>
          <w:p>
            <w:pPr>
              <w:pStyle w:val="Normal"/>
              <w:rPr/>
            </w:pPr>
            <w:r>
              <w:rPr/>
              <w:t>Средства предприятия – 500 тыс. ру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грам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 Программы осуществляется администрацией г. Купино Новосибирской области</w:t>
            </w:r>
          </w:p>
        </w:tc>
      </w:tr>
      <w:tr>
        <w:trPr>
          <w:trHeight w:val="8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 результат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арантированным водоснабжением населения и объектов социального назначения;</w:t>
            </w:r>
          </w:p>
          <w:p>
            <w:pPr>
              <w:pStyle w:val="Normal"/>
              <w:rPr/>
            </w:pPr>
            <w:r>
              <w:rPr/>
              <w:t>Снижение уровня потерь воды при транспортировке  до 5 %</w:t>
            </w:r>
          </w:p>
          <w:p>
            <w:pPr>
              <w:pStyle w:val="Normal"/>
              <w:rPr/>
            </w:pPr>
            <w:r>
              <w:rPr/>
              <w:t>Снижение аварийности до 0,6 ед./км</w:t>
            </w:r>
          </w:p>
          <w:p>
            <w:pPr>
              <w:pStyle w:val="Normal"/>
              <w:rPr/>
            </w:pPr>
            <w:r>
              <w:rPr/>
              <w:t>Снижение энергоемкости до 0,8 КВтч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бъектом инвестиционной Программы муниципального образования г. Купино Купинского района Новосибирской области «Развитие системы водоснабжения г. Купино Купинского района Новосибирской области на 2013-2015гг.» (далее программа), являются инженерные системы водоснабжения муниципального образования г. Купино.</w:t>
      </w:r>
    </w:p>
    <w:p>
      <w:pPr>
        <w:pStyle w:val="Normal"/>
        <w:rPr/>
      </w:pPr>
      <w:r>
        <w:rPr/>
        <w:t>Мероприятия по реализации Программы включают в себя реконструкцию, модернизацию и строительство объектов системы  водоснабжения города Купино, в том числе:</w:t>
      </w:r>
    </w:p>
    <w:p>
      <w:pPr>
        <w:pStyle w:val="Normal"/>
        <w:rPr/>
      </w:pPr>
      <w:r>
        <w:rPr/>
        <w:t>1. 2013г. строительство скважины, строительство водопровода по ул. Матросова, ул. 70 лет Октября, ул. Куйбышева, ул. 1 Вокзальная, 2 Вокзальная, К. Маркса общей протяженностью 6000м. из полиэтиленовых труб диаметром 100 мм.</w:t>
      </w:r>
    </w:p>
    <w:p>
      <w:pPr>
        <w:pStyle w:val="Normal"/>
        <w:rPr/>
      </w:pPr>
      <w:r>
        <w:rPr/>
        <w:t xml:space="preserve"> </w:t>
      </w:r>
      <w:r>
        <w:rPr/>
        <w:t>2. 2014г. строительство водопровода по ул. Чкалова, ул. 1 Мая, ул. Бетонка общей  протяженностью 2700 м. из полиэтиленовых труб диаметром 100 мм.</w:t>
      </w:r>
    </w:p>
    <w:p>
      <w:pPr>
        <w:pStyle w:val="Normal"/>
        <w:rPr/>
      </w:pPr>
      <w:r>
        <w:rPr/>
        <w:t>3. 2015г. строительство водопровода по ул. Советов протяженностью 4000 м. из полиэтиленовых труб диаметром 150 мм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ормативно - правовая база  программы:</w:t>
      </w:r>
    </w:p>
    <w:p>
      <w:pPr>
        <w:pStyle w:val="Normal"/>
        <w:rPr/>
      </w:pPr>
      <w:r>
        <w:rPr/>
        <w:t>1. Федеральный Закон от 06.10.2003г №131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>2. Федеральный Закон от 30.12.2004г. №210 «Об основах регулирования тарифов организаций коммунального комплекса»</w:t>
      </w:r>
    </w:p>
    <w:p>
      <w:pPr>
        <w:pStyle w:val="Normal"/>
        <w:rPr/>
      </w:pPr>
      <w:r>
        <w:rPr/>
        <w:t>3. Постановление Губернатора Новосибирской области  от 28.09.2009г №351-па «О Фонде модернизации и развития жилищно-коммунального хозяйства муниципальных образований Новосибирской области»</w:t>
      </w:r>
    </w:p>
    <w:p>
      <w:pPr>
        <w:pStyle w:val="Normal"/>
        <w:rPr/>
      </w:pPr>
      <w:r>
        <w:rPr/>
        <w:t>4. «Порядок и условия предоставления финансовой поддержки муниципальным образованиям за счет средств Фонда модернизации и развития жилищно-коммунального хозяйства муниципальных образований Новосибирской области» утвержденный Попечительским советом Фонда модернизации и развития жилищно-коммунального  хозяйства муниципальных образований  Новосибирской области (Протокол от 10.03.2010 г).</w:t>
      </w:r>
    </w:p>
    <w:p>
      <w:pPr>
        <w:pStyle w:val="Normal"/>
        <w:rPr/>
      </w:pPr>
      <w:r>
        <w:rPr/>
        <w:t>3. Характеристика системы водоснабжения</w:t>
      </w:r>
    </w:p>
    <w:p>
      <w:pPr>
        <w:pStyle w:val="Normal"/>
        <w:rPr/>
      </w:pPr>
      <w:r>
        <w:rPr/>
        <w:t xml:space="preserve">Система водоснабжения г. Купино состоит из 13 водозаборных скважин  и  водопроводных сетей протяжённостью 73,1  км, из них ветхих – 55,9 км в т. ч. аварийных 5,8 км. </w:t>
      </w:r>
    </w:p>
    <w:p>
      <w:pPr>
        <w:pStyle w:val="Normal"/>
        <w:rPr/>
      </w:pPr>
      <w:r>
        <w:rPr/>
        <w:t>Водозаборные скважины введены в эксплуатацию в период с 1959 по 2012 год, с первоначальным суммарным дебитом 342м</w:t>
      </w:r>
      <w:r>
        <w:rPr>
          <w:vertAlign w:val="superscript"/>
        </w:rPr>
        <w:t>3</w:t>
      </w:r>
      <w:r>
        <w:rPr/>
        <w:t xml:space="preserve">/час и имеют износ 80%. </w:t>
      </w:r>
    </w:p>
    <w:p>
      <w:pPr>
        <w:pStyle w:val="Normal"/>
        <w:rPr/>
      </w:pPr>
      <w:r>
        <w:rPr/>
        <w:t>На площадках головных сооружений, расположенных на ул. Горького, Новый городок, Железнодорожная  вода из водозаборных скважин насосами Ι подъема подается в подземные резервуары чистой воды, откуда насосами ΙΙ подъема – в существующие водонапорные башни и в разводящую кольцевую сеть г. Купино.</w:t>
      </w:r>
    </w:p>
    <w:p>
      <w:pPr>
        <w:pStyle w:val="Normal"/>
        <w:rPr/>
      </w:pPr>
      <w:r>
        <w:rPr/>
        <w:t>Водопроводные  скважины не оснащены  устройствами  частотного  регулирования и приборами  учёта. Годовой объем воды поднятой скважинами составляет 479,5 тыс. куб. метров.</w:t>
      </w:r>
    </w:p>
    <w:p>
      <w:pPr>
        <w:pStyle w:val="Normal"/>
        <w:rPr/>
      </w:pPr>
      <w:r>
        <w:rPr/>
        <w:t>Водопроводная  сеть построена в период  с 1961 по 2011 гг., конструкционно  состоит из двух магистральных водоводов и разводящей сети. Протяжённость 1-го водовода составляет 4,0 км., проходит по ул. Советов,  выполнен  асбестовой  трубой диаметром 150мм.  Протяжённость 2-го водовода составляет 5,8 км., проходит по ул. по ул. Коммунистическая, Лермонтова, Промышленная, Кирова, Элеваторская выполнен стальной трубой диаметром 110 мм. Разводящая сеть имеет протяжённость 63,3 км. выполнена стальной и асбестовой трубой диаметром 32-63 мм.</w:t>
      </w:r>
    </w:p>
    <w:p>
      <w:pPr>
        <w:pStyle w:val="Normal"/>
        <w:rPr/>
      </w:pPr>
      <w:r>
        <w:rPr/>
        <w:t xml:space="preserve">Физический износ водопроводных сетей составляет 84%. Система водоснабжения г. Купино централизованная, схема водоснабжения кольцевая.  </w:t>
      </w:r>
    </w:p>
    <w:p>
      <w:pPr>
        <w:pStyle w:val="Normal"/>
        <w:rPr/>
      </w:pPr>
      <w:r>
        <w:rPr/>
        <w:t xml:space="preserve">Реализация мероприятий инвестиционной программы позволит снизить физический износ инженерных систем водоснабжения, снизить риск возникновения аварийных ситуаций, повысить качество и надежность предоставления услуги водоснабжения, снизить эксплуатационные затраты эксплуатационного предприяти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>
          <w:b/>
        </w:rPr>
        <w:t>3. План технических мероприят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ланом технических мероприятий предусматривается проведение работ по модернизации водопроводных сетей г. Купино Новосибирской области, для чего необходимо выполнить:</w:t>
      </w:r>
    </w:p>
    <w:p>
      <w:pPr>
        <w:pStyle w:val="Normal"/>
        <w:rPr/>
      </w:pPr>
      <w:r>
        <w:rPr/>
        <w:t>1. 2013г. строительство скважины, строительство водопровода по ул. Матросова, ул. 70 лет Октября, ул. Куйбышева, ул. 1 Вокзальная, 2 Вокзальная, К. Маркса общей протяженностью 6000м. из полиэтиленовых труб диаметром 100 мм.</w:t>
      </w:r>
    </w:p>
    <w:p>
      <w:pPr>
        <w:pStyle w:val="Normal"/>
        <w:rPr/>
      </w:pPr>
      <w:r>
        <w:rPr/>
        <w:t xml:space="preserve"> </w:t>
      </w:r>
      <w:r>
        <w:rPr/>
        <w:t>2. 2014г. строительство водопровода по ул. Чкалова, ул. 1 Мая, ул. Бетонка общей  протяженностью 2700 м. из полиэтиленовых труб диаметром 100 мм.</w:t>
      </w:r>
    </w:p>
    <w:p>
      <w:pPr>
        <w:pStyle w:val="Normal"/>
        <w:rPr/>
      </w:pPr>
      <w:r>
        <w:rPr/>
        <w:t>3. 2015г. строительство водопровода по ул. Советов протяженностью 4000 м. из полиэтиленовых труб диаметром 150 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сновной  целью  Программы  является  создание  благоприятных  условий  для обеспечения  коммунальными  услугами  по водоснабжению населения и потребителей, проживающих  и  расположенных  на  территории  муниципального образования  г. Купино,  развития инженерных коммуникаций  и  объектов  жизнеобеспечения,  повышения эффективности расходов местного бюджета на коммунальное хозяйство, в том числе:</w:t>
      </w:r>
    </w:p>
    <w:p>
      <w:pPr>
        <w:pStyle w:val="Normal"/>
        <w:rPr/>
      </w:pPr>
      <w:r>
        <w:rPr/>
        <w:t>- снижение  аварийности  на  инженерных  сетях  до  0,6 ед./ км.</w:t>
      </w:r>
    </w:p>
    <w:p>
      <w:pPr>
        <w:pStyle w:val="Normal"/>
        <w:rPr/>
      </w:pPr>
      <w:r>
        <w:rPr/>
        <w:t>- сокращение  потерь  воды  при  транспортировке  до 5,0%</w:t>
      </w:r>
    </w:p>
    <w:p>
      <w:pPr>
        <w:pStyle w:val="Normal"/>
        <w:rPr/>
      </w:pPr>
      <w:r>
        <w:rPr/>
        <w:t>- снижение энергоёмкости  производства до 0,8 кВтч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- повышение доступа потребителей к данному виду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тоимость и источники финансирования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13 – 2015 гг. общая стоимость проекта 43250 тыс. руб. в том числе:</w:t>
      </w:r>
    </w:p>
    <w:p>
      <w:pPr>
        <w:pStyle w:val="Normal"/>
        <w:rPr/>
      </w:pPr>
      <w:r>
        <w:rPr/>
        <w:t xml:space="preserve">Средства Фонда– 34600 тыс. руб., </w:t>
      </w:r>
    </w:p>
    <w:p>
      <w:pPr>
        <w:pStyle w:val="Normal"/>
        <w:rPr/>
      </w:pPr>
      <w:r>
        <w:rPr/>
        <w:t xml:space="preserve">Средства МО  – 6487,5 тыс. руб., </w:t>
      </w:r>
    </w:p>
    <w:p>
      <w:pPr>
        <w:pStyle w:val="Normal"/>
        <w:rPr/>
      </w:pPr>
      <w:r>
        <w:rPr/>
        <w:t>Средства предприятия – 2162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21"/>
        <w:gridCol w:w="1116"/>
        <w:gridCol w:w="876"/>
        <w:gridCol w:w="1286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 адрес объек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, всего тыс. руб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 годам, тыс. руб.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: модернизация  водопровода в г. Купино Купинского района Новосибирской области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нвести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онда модернизации и разви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 Обоснование обеспечения прогнозируемого объема и качества услуг в сфере водоснабжения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  <w:tab/>
        <w:t>Величина показателя на период  регулирования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0"/>
        <w:gridCol w:w="2168"/>
        <w:gridCol w:w="937"/>
        <w:gridCol w:w="937"/>
        <w:gridCol w:w="9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аботки в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е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ерь к объему отпущенной воды в се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еализации товаров и услуг, в том числе по потребителя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м потребителя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м потребителя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7.  Социальное  значение 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еализация  проекта  «Развитие системы водоснабжения города Купино  Купинского района Новосибирской  области на 2013-2015 гг.»  имеет  высокое  социальное значение,  направлена  на осуществление  надёжного и устойчивого обеспечения  потребителей  услугами  водоснабжения, снижения износа объектов инфраструктуры  и  энергоёмкости  производства,  повышения  качества и доступности  услуги, комфортности проживания жителей  данного населённого  пункта. </w:t>
      </w:r>
    </w:p>
    <w:p>
      <w:pPr>
        <w:pStyle w:val="Normal"/>
        <w:tabs>
          <w:tab w:val="clear" w:pos="708"/>
          <w:tab w:val="left" w:pos="7903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8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12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p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4:00Z</dcterms:created>
  <dc:creator>user4</dc:creator>
  <dc:description/>
  <cp:keywords/>
  <dc:language>en-US</dc:language>
  <cp:lastModifiedBy>user4</cp:lastModifiedBy>
  <cp:lastPrinted>2012-09-03T12:35:00Z</cp:lastPrinted>
  <dcterms:modified xsi:type="dcterms:W3CDTF">2012-11-23T02:54:00Z</dcterms:modified>
  <cp:revision>2</cp:revision>
  <dc:subject/>
  <dc:title/>
</cp:coreProperties>
</file>