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двадцат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27.06.2012                                                                                                        № 15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5405</wp:posOffset>
                </wp:positionV>
                <wp:extent cx="3726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 Перечня категорий граждан, которым предоставляются служебные жилые помещения в муниципальном жилищном фонде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4.4pt;mso-wrap-distance-left:0pt;mso-wrap-distance-right:9pt;mso-wrap-distance-top:0pt;mso-wrap-distance-bottom:0pt;margin-top:-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 Перечня категорий граждан, которым предоставляются служебные жилые помещения в муниципальном жилищном фонде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b w:val="false"/>
          <w:bCs/>
        </w:rPr>
        <w:t xml:space="preserve">В связи с изменением названий учреждений на основании Устава города Купино Купинского района Новосибирской области, Совет депутатов города Купино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 Утвердить новый Перечень категорий граждан, которым предоставляются служебные жилые помещения в муниципальном жилищном фонде поселений согласно прилож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 Перечень категорий граждан, которым предоставляются служебные жилые помещения в муниципальном жилищном фонде поселений утвержденный решением 17 сессии № 81 от 04.07.2006 года считать утратившим силу с момента принятия нового перечн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 Контроль за исполнением решения возложить на постоянную комиссию по социальным вопросам Совета депутатов Мальцеву С.В</w:t>
      </w:r>
    </w:p>
    <w:p>
      <w:pPr>
        <w:pStyle w:val="Normal"/>
        <w:ind w:firstLine="426"/>
        <w:jc w:val="both"/>
        <w:rPr/>
      </w:pPr>
      <w:r>
        <w:rPr>
          <w:szCs w:val="28"/>
        </w:rPr>
        <w:t>4. Решение вступает в силу с момента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упино</w:t>
        <w:tab/>
        <w:tab/>
        <w:tab/>
        <w:tab/>
        <w:tab/>
        <w:tab/>
        <w:tab/>
        <w:tab/>
        <w:t>В. И.  Гляй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20 сессии № 152 </w:t>
      </w:r>
    </w:p>
    <w:p>
      <w:pPr>
        <w:pStyle w:val="Normal"/>
        <w:jc w:val="right"/>
        <w:rPr/>
      </w:pPr>
      <w:r>
        <w:rPr/>
        <w:t xml:space="preserve">от 27.06.201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категорий граждан, которым предоставляются служебные жилые помещения в муниципальном жилищном фонде посел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лужебные жилые помещения в муниципальном жилищном фонде поселения предоставляются следующим категориям гражд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Медицинские сестры и санитары бюджет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Врачи бюджетных учреждений здравоохра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Воспитатели и помощники воспитателей муниципальных казенных дошкольно-образовате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Учителя муниципальных казенных образовательных учреждений средних общеобразовательных шко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Библиотекари муниципальных бюджет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Граждане, избранные на выборные должности в органы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Муниципальные служащ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Работники органов местного самоуправления, не относящиеся к муниципальным служащ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Руководители муницип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Работники муницип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1.Работники правоохранительных органов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нее утвержденный «Перечень категорий граждан, которым предоставляются служебные жилые помещения в муниципальном жилищном фонде поселений» решением 17сессии № 81 от 04.07.2006 считать утратившим сил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3:00Z</dcterms:created>
  <dc:creator>user4</dc:creator>
  <dc:description/>
  <cp:keywords/>
  <dc:language>en-US</dc:language>
  <cp:lastModifiedBy>user4</cp:lastModifiedBy>
  <cp:lastPrinted>2012-04-25T15:39:00Z</cp:lastPrinted>
  <dcterms:modified xsi:type="dcterms:W3CDTF">2012-06-27T10:03:00Z</dcterms:modified>
  <cp:revision>2</cp:revision>
  <dc:subject/>
  <dc:title>Проект</dc:title>
</cp:coreProperties>
</file>