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6470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ГОРОДА  КУПИ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ПИНСКОГО  РАЙОНА  НОВОСИБИРСКОЙ 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.03.2014                                            г. Купино                                         № 1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О  внесении  изменений  в  техническое  задание  на  разработку 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нвестиционной  программы  МУП  «Теплосети»  «Модернизация  системы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Теплоснабжения  г.  Купино  Новосибирской  области  на  2012 – 2013 г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  <w:szCs w:val="28"/>
        </w:rPr>
        <w:t xml:space="preserve">Руководствуясь  Федеральным  законом  от  30. 12. 2004 г. № 210 Ф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 основах  регулирования  тарифов  организаций  коммунального  комплекса»  Федеральным  законом  от  06. 10. 2003 г. № 131 – ФЗ «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х  принципах  организаций  местного  самоуправления  в  Российской  Федерации»,  Уставом  города  Купино,  в  целях  развития  инженерной  инфраструктуры  на  территории  города  Куп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 изменения  в  постановление  № 152  от  27. 11. 2012г. в  техническом  задании  на  разработку  проекта  инвестиционной  программы  МУП  «Теплосети»  «Модернизация  системы  теплоснабжения  г.  Купино  Новосибирской  области  на  2012 – 2014 гг.»  изложив  его  в  новой  редакции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 постановление  опубликовать  в  информационном бюллетене  «Купино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 за  исполнением  настоящего  постановления  возложить  на заместителя  Главы  администрации  г. Купино  Ветюгова  А.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города  Купино                                                                        В. И. Гляй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тюгов</w:t>
      </w:r>
    </w:p>
    <w:p>
      <w:pPr>
        <w:pStyle w:val="Normal"/>
        <w:rPr/>
      </w:pPr>
      <w:r>
        <w:rPr>
          <w:sz w:val="22"/>
          <w:szCs w:val="22"/>
        </w:rPr>
        <w:t>23-86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а  Купино № 152 от 28.03.2014</w:t>
      </w:r>
    </w:p>
    <w:p>
      <w:pPr>
        <w:pStyle w:val="Normal"/>
        <w:jc w:val="right"/>
        <w:rPr/>
      </w:pPr>
      <w:r>
        <w:rPr/>
      </w:r>
    </w:p>
    <w:p>
      <w:pPr>
        <w:pStyle w:val="Style14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 ЗАДАНИЕ </w:t>
      </w:r>
    </w:p>
    <w:p>
      <w:pPr>
        <w:pStyle w:val="Normal"/>
        <w:jc w:val="center"/>
        <w:rPr/>
      </w:pPr>
      <w:r>
        <w:rPr>
          <w:b/>
        </w:rPr>
        <w:t>на разработку проекта инвестиционной программы «Модернизация системы теплоснабжения    г. Купино Новосибирской области на 2012 - 2014 г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снование для выполнения работ:</w:t>
      </w:r>
    </w:p>
    <w:p>
      <w:pPr>
        <w:pStyle w:val="Normal"/>
        <w:ind w:left="360" w:hanging="0"/>
        <w:rPr/>
      </w:pPr>
      <w:r>
        <w:rPr/>
        <w:t>Федеральный закон РФ « Об основах регулирования тарифов организаций коммунального комплекса» от 30.12.2004 г. № 210-ФЗ ( в ред. Федерального Закона от 26.12.2005 № 184-ФЗ)</w:t>
      </w:r>
    </w:p>
    <w:p>
      <w:pPr>
        <w:pStyle w:val="Normal"/>
        <w:numPr>
          <w:ilvl w:val="0"/>
          <w:numId w:val="3"/>
        </w:numPr>
        <w:rPr/>
      </w:pPr>
      <w:r>
        <w:rPr/>
        <w:t>Заказчик:</w:t>
      </w:r>
      <w:r>
        <w:rPr>
          <w:sz w:val="28"/>
          <w:szCs w:val="28"/>
        </w:rPr>
        <w:t xml:space="preserve"> </w:t>
      </w:r>
      <w:r>
        <w:rPr/>
        <w:t>Администрация г. Купино Купинского района Новосибирской области.</w:t>
      </w:r>
    </w:p>
    <w:p>
      <w:pPr>
        <w:pStyle w:val="Normal"/>
        <w:numPr>
          <w:ilvl w:val="0"/>
          <w:numId w:val="3"/>
        </w:numPr>
        <w:rPr/>
      </w:pPr>
      <w:r>
        <w:rPr/>
        <w:t>Исполнитель: МУП «Теплосети»</w:t>
      </w:r>
    </w:p>
    <w:p>
      <w:pPr>
        <w:pStyle w:val="Normal"/>
        <w:numPr>
          <w:ilvl w:val="0"/>
          <w:numId w:val="3"/>
        </w:numPr>
        <w:rPr/>
      </w:pPr>
      <w:r>
        <w:rPr/>
        <w:t>Цели технического задания:</w:t>
      </w:r>
    </w:p>
    <w:p>
      <w:pPr>
        <w:pStyle w:val="Normal"/>
        <w:numPr>
          <w:ilvl w:val="1"/>
          <w:numId w:val="3"/>
        </w:numPr>
        <w:rPr/>
      </w:pPr>
      <w:r>
        <w:rPr/>
        <w:t>Разработка проекта инвестиционной программы МУП «Теплосети» «Модернизация тепловых сетей  г. Купино Новосибирской области на 2012 – 2014 гг.»</w:t>
      </w:r>
    </w:p>
    <w:p>
      <w:pPr>
        <w:pStyle w:val="Normal"/>
        <w:numPr>
          <w:ilvl w:val="1"/>
          <w:numId w:val="3"/>
        </w:numPr>
        <w:rPr/>
      </w:pPr>
      <w:r>
        <w:rPr/>
        <w:t>Расчёт финансовых потребностей, необходимых для реализации  данной инвестиционной программы.</w:t>
      </w:r>
    </w:p>
    <w:p>
      <w:pPr>
        <w:pStyle w:val="Normal"/>
        <w:numPr>
          <w:ilvl w:val="0"/>
          <w:numId w:val="3"/>
        </w:numPr>
        <w:rPr/>
      </w:pPr>
      <w:r>
        <w:rPr/>
        <w:t>Основные требования к инвестиционной программ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ременные требова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указанные в инвестиционной программе, должны быть осуществлены  в течение срока её реализ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Требования к качеству услуг теплоснабжения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инвестиционной программы  должны обеспечивать надежность и качество  работы объектов системы теплоснабжения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ребования к технологиям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осуществления мероприятий инвестиционной программы  подлежат применению только технологии, обеспечивающие  нормативные параметры, утвержденные нормы ПДК, требования СНи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Финансовые требования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мероприятий программы, финансируемых за счёт средств внебюджетных фондов, средств МО, средств предприятий  ЖКХ, не должна превышать 104075,0 тыс. руб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Целевые условия для инвестиционной программы  и источники финансирования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343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, которые должны быть достигнуты при реализации инвестиционной программ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 мероприятий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>1 этап</w:t>
            </w:r>
            <w:r>
              <w:rPr/>
              <w:t xml:space="preserve"> первое мероприятие 2012 г: строительство модульного теплового пункта на твердом топливе установленной мощностью 3,72 МВт/час в районе котельной «Вокзал»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>2 этап</w:t>
            </w:r>
            <w:r>
              <w:rPr/>
              <w:t xml:space="preserve"> первое мероприятие 2013 год: устройство модульного теплового пункта установленной мощностью 4,65 Мвт/час на котельной «Школа № 2» с закрытием трех малоэффективных котельных на твердом топливе и одной котельной с печным отоплением и строительством тепловой сети протяженностью 1000 метров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торое мероприятие 2013 год: строительство тепловой сети протяженностью 2136 метров от котельной «Новый Городок»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 xml:space="preserve">3 этап </w:t>
            </w:r>
            <w:r>
              <w:rPr/>
              <w:t>первое мероприятие 2014 год: устройство модульного теплового пункта мощностью 3,5 Мвт/час на котельной «АТП» с закрытием двух малоэффективных котельных «АТП», «ПУ-81» и строительство тепловой сети протяженностью 2504,4 метров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торое мероприятие 2014 год – модернизация тепловой сети протяженностью 1652 метра от котельной «Вокзал» по ул. Кооперативна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/>
              <w:t>третье мероприятие 2014 год – строительство тепловой сети протяженностью 1779,1 метра от котельной «Школа-интернат» по ул. Набережная г.Купи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2 г. 17500 тыс. руб, в том числе средства фонда модернизации и развития – 14000 тыс. руб., средства местного бюджета – 2625,0 тыс. руб., средства предприятия – 875,0 тыс. руб.</w:t>
            </w:r>
          </w:p>
          <w:p>
            <w:pPr>
              <w:pStyle w:val="Normal"/>
              <w:rPr/>
            </w:pPr>
            <w:r>
              <w:rPr/>
              <w:t>В 2013 г. 21777,17 тыс. руб., в том числе средства фонда модернизации и развития – 17421,74 тыс. руб., средства местного бюджета – 3266,58 тыс. руб., средства предприятия – 3235 тыс. руб.</w:t>
            </w:r>
          </w:p>
          <w:p>
            <w:pPr>
              <w:pStyle w:val="Normal"/>
              <w:rPr/>
            </w:pPr>
            <w:r>
              <w:rPr/>
              <w:t>В 2014 г. 64797,86 тыс. руб., в том числе средства фонда модернизации и развития – 51838,26 тыс. руб., средства местного бюджета – 9719,68тыс. руб., средства предприятия – 3239,89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жидаемые результаты: обеспечить гарантированным теплоснабжением население и объекты социального назначения; снижение уровня потерь тепловой энергии на модернизированных сетях с 20 % до 5 %; снижение аварийности тепловых сетей с 20 ед./км до 0,6 ед./км; эффективное использование топлива на выработку тепловой энергии с 390,5  кг у.т./Гкал до  180,0 кг у. т./Гкал; эффективное использование электроэнергии на выработку тепловой энергии с 55  кВтч/Гкал до 20,5 кВтч/Гкал; оснащение приборами учета потребляемых и произведенных энергоресурсов до 100 %;</w:t>
      </w:r>
    </w:p>
    <w:p>
      <w:pPr>
        <w:pStyle w:val="Normal"/>
        <w:numPr>
          <w:ilvl w:val="0"/>
          <w:numId w:val="3"/>
        </w:numPr>
        <w:rPr/>
      </w:pPr>
      <w:r>
        <w:rPr/>
        <w:t>Согласование проекта инвестиционной программы.</w:t>
      </w:r>
    </w:p>
    <w:p>
      <w:pPr>
        <w:pStyle w:val="Normal"/>
        <w:numPr>
          <w:ilvl w:val="1"/>
          <w:numId w:val="2"/>
        </w:numPr>
        <w:rPr/>
      </w:pPr>
      <w:r>
        <w:rPr/>
        <w:t>Проект инвестиционной программы подлежит рассмотрению и согласованию с   Главой г. Купино.</w:t>
      </w:r>
    </w:p>
    <w:p>
      <w:pPr>
        <w:pStyle w:val="Normal"/>
        <w:numPr>
          <w:ilvl w:val="0"/>
          <w:numId w:val="3"/>
        </w:numPr>
        <w:rPr/>
      </w:pPr>
      <w:r>
        <w:rPr/>
        <w:t>Сроки разработки, рассмотрения, согласования и утверждения проекта инвестицион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проекта инвестицион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 месяца после утверждения технического задания на её разработ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ссмотрение и согласование в администрации Купин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 месяца с момента предст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тверждение инвестицион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лижайшем заседании Совета депутатов в соответствии с регламенто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firstLine="45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53:00Z</dcterms:created>
  <dc:creator>User</dc:creator>
  <dc:description/>
  <cp:keywords/>
  <dc:language>en-US</dc:language>
  <cp:lastModifiedBy>Дудкина</cp:lastModifiedBy>
  <cp:lastPrinted>2014-04-01T09:53:00Z</cp:lastPrinted>
  <dcterms:modified xsi:type="dcterms:W3CDTF">2014-04-01T03:10:00Z</dcterms:modified>
  <cp:revision>5</cp:revision>
  <dc:subject/>
  <dc:title>                                                                 </dc:title>
</cp:coreProperties>
</file>