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адцатой  сессии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jc w:val="center"/>
        <w:rPr/>
      </w:pPr>
      <w:r>
        <w:rPr/>
        <w:t>27 июня 2012 г.                                                                                                №  15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 формировании избирательной комиссии города Купино Купинского район Новосибирской област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 связи с предстоящим истечением срока полномочий действующего состава избирательной комиссии города Купино Купинского район Новосибирской области  и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, Совет депутатов города Купино Купинского района Новосибир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 Утвердить перечень документов, необходимых при внесении предложений по кандидатурам в состав избирательной комиссии города Купино Купинского район Новосибирской области с правом решающего голоса (прилагается).</w:t>
      </w:r>
    </w:p>
    <w:p>
      <w:pPr>
        <w:pStyle w:val="Normal"/>
        <w:rPr/>
      </w:pPr>
      <w:r>
        <w:rPr/>
        <w:t xml:space="preserve">   </w:t>
      </w:r>
      <w:r>
        <w:rPr/>
        <w:t>2. Установить срок приёма предложений по кандидатурам в члены избирательной комиссии города Купино Купинского район Новосибирской области с правом решающего голоса один месяц с 04 июля 2012 до 17-00 03 августа 2012 года.</w:t>
      </w:r>
    </w:p>
    <w:p>
      <w:pPr>
        <w:pStyle w:val="Normal"/>
        <w:rPr/>
      </w:pPr>
      <w:r>
        <w:rPr/>
        <w:t xml:space="preserve">   </w:t>
      </w:r>
      <w:r>
        <w:rPr/>
        <w:t>3. Опубликовать до 01 июля 2012 года в информационном бюллетене «Купино» и газете «Маяк Кулунды» сообщение о предстоящем формировании избирательной комиссии города Купино Купинского район Новосибирской области в новом составе с указанием перечня документов, срока, времени и места приёма предложений по кандидатурам в члены избирательной комиссии с правом решающего голоса.</w:t>
      </w:r>
    </w:p>
    <w:p>
      <w:pPr>
        <w:pStyle w:val="Normal"/>
        <w:rPr/>
      </w:pPr>
      <w:r>
        <w:rPr/>
        <w:t xml:space="preserve">   </w:t>
      </w:r>
      <w:r>
        <w:rPr/>
        <w:t xml:space="preserve">4. Сформировать для приёма и проверки поступающих предложений по кандидатурам в члены избирательной комиссии города Купино Купинского район Новосибирской области с правом решающего голоса депутатскую группу в составе: </w:t>
      </w:r>
    </w:p>
    <w:p>
      <w:pPr>
        <w:pStyle w:val="Normal"/>
        <w:rPr/>
      </w:pPr>
      <w:r>
        <w:rPr/>
        <w:t xml:space="preserve">    </w:t>
      </w:r>
      <w:r>
        <w:rPr/>
        <w:t>Председатель группы: Амельченко В.А.</w:t>
      </w:r>
    </w:p>
    <w:p>
      <w:pPr>
        <w:pStyle w:val="Normal"/>
        <w:rPr/>
      </w:pPr>
      <w:r>
        <w:rPr/>
        <w:t xml:space="preserve">     </w:t>
      </w:r>
      <w:r>
        <w:rPr/>
        <w:t>Члены группы: Больнов В.Л., Башкина Н.В.</w:t>
      </w:r>
    </w:p>
    <w:p>
      <w:pPr>
        <w:pStyle w:val="Normal"/>
        <w:rPr/>
      </w:pPr>
      <w:r>
        <w:rPr/>
        <w:t xml:space="preserve">   </w:t>
      </w:r>
      <w:r>
        <w:rPr/>
        <w:t>5. Контроль за исполнением данного решения возложить на мандатную коми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/>
              <w:t xml:space="preserve">В.И.Гляй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/>
              <w:t>С.В.Калюжн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20 сессии</w:t>
      </w:r>
    </w:p>
    <w:p>
      <w:pPr>
        <w:pStyle w:val="Normal"/>
        <w:autoSpaceDE w:val="false"/>
        <w:jc w:val="right"/>
        <w:rPr/>
      </w:pPr>
      <w:r>
        <w:rPr/>
        <w:t xml:space="preserve"> № </w:t>
      </w:r>
      <w:r>
        <w:rPr/>
        <w:t xml:space="preserve">151 от 27.06.2012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, необходимых при внесении предложений по кандидатурам в состав избирательной комиссии города Купино Куп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/>
      </w:pPr>
      <w:r>
        <w:rPr/>
        <w:t>структурных подразделений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 муниципального образования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муниципальных образований, о делегировании таких полномочий и решение органа, которому делегированы эти полномочия, о внесении предложения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избирательной комиссии Новосибирской области, избирательных комиссий муниципальных районов, территориальных избирательных комиссий, избирательных комиссий муниципальных образований предыдущего (действующего)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избирательной комиссии Новосибирской области, избирательной комиссии муниципального района, территориальной избирательной комиссии, избирательной комиссии муниципального образования предыдущего (действующего) сост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ля собраний избирателей по месту жительства, работы, службы, уче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токол собрания избирателей по месту жительства, работы, службы, учебы по выдвижению кандидатуры в состав избирательной комиссии муниципального образования с приложенным списком избирателей, принявших участие в работе собрания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 муниципального образования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 муниципального образова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документа лица, кандидатура которого предложена в состав избирательной комиссии муниципального образования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7:00Z</dcterms:created>
  <dc:creator>user4</dc:creator>
  <dc:description/>
  <cp:keywords/>
  <dc:language>en-US</dc:language>
  <cp:lastModifiedBy>user4</cp:lastModifiedBy>
  <cp:lastPrinted>2012-06-29T14:42:00Z</cp:lastPrinted>
  <dcterms:modified xsi:type="dcterms:W3CDTF">2012-07-11T07:16:00Z</dcterms:modified>
  <cp:revision>4</cp:revision>
  <dc:subject/>
  <dc:title>Проект</dc:title>
</cp:coreProperties>
</file>