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47700" cy="7054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ВЕТ ДЕПУТАТОВ  ЧЕТВЕРТОГО СОЗЫВА  ГОРОДА КУПИНО КУПИ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вадцатой  сессии</w:t>
      </w:r>
    </w:p>
    <w:p>
      <w:pPr>
        <w:pStyle w:val="Normal"/>
        <w:keepNext w:val="true"/>
        <w:widowControl w:val="false"/>
        <w:tabs>
          <w:tab w:val="clear" w:pos="708"/>
          <w:tab w:val="left" w:pos="34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 июня 2012 г.                                                                                № 150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 предоставляемых администрацией города Купино Купи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Конституцией Российской Федерации, Гражданским кодексом Российской Федерации, Федеральным законом от 06.10.2003 </w:t>
      </w:r>
      <w:r>
        <w:rPr>
          <w:sz w:val="28"/>
          <w:szCs w:val="28"/>
          <w:lang w:val="en"/>
        </w:rPr>
        <w:t>N</w:t>
      </w:r>
      <w:r>
        <w:rPr>
          <w:sz w:val="28"/>
          <w:szCs w:val="28"/>
        </w:rPr>
        <w:t xml:space="preserve"> 131-ФЗ "Об общих принципах организации местного самоуправления в Российской Федерации", руководствуясь ст. 20 Устава города Купино Купинского района Новосибирской области, Совет депутатов города Купино Купинского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муниципальных услуг предоставляемых администрацией города Купино Купинского района Новосибирской области (Приложени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«Купи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социальным вопросам  (Мальцева С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Глава города Купи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а Купино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right"/>
              <w:rPr/>
            </w:pPr>
            <w:r>
              <w:rPr>
                <w:sz w:val="28"/>
                <w:szCs w:val="28"/>
              </w:rPr>
              <w:t>В.И.Гляйм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Калюж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20 се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6.2012 № 1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униципальных услуг предоставляемых администрацией города Купино Купинского района Новосибирской области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5"/>
      </w:tblGrid>
      <w:tr>
        <w:trPr/>
        <w:tc>
          <w:tcPr>
            <w:tcW w:w="9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жилых помещений по договорам социального найма</w:t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служебных жилых помещений</w:t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жилых помещений по договорам аренды без проведения торгов (конкурсов, аукционов)</w:t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</w:t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разрешения на вселение</w:t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и выдача документа об изменении цели использования жилого помещения муниципального жилищного фонда</w:t>
            </w:r>
          </w:p>
        </w:tc>
      </w:tr>
      <w:tr>
        <w:trPr>
          <w:trHeight w:val="70" w:hRule="atLeast"/>
        </w:trPr>
        <w:tc>
          <w:tcPr>
            <w:tcW w:w="959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лючение договора социального найма с гражданами, проживающими в муниципальном жилищном фонде социального использования </w:t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менение договора социального найма жилого помещения муниципального жилищного фонда социального использования</w:t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лючение договора социального найма с гражданами, осуществившими обмен муниципальными жилыми помещениями</w:t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 заявлений, документов, а также 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нанимателю жилого помещения меньшего размера взамен занимаемого жилого помещения по договору социального найма</w:t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ючение договора бесплатной передачи в собственность граждан занимаемого ими жилого помещения в муниципальном жилищном фонде</w:t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ючение договоров передачи гражданами приватизированных жилых помещений в муниципальную собственность</w:t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знание граждан малоимущими в целях постановки на учет в качестве нуждающихся в жилых помещениях</w:t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</w:t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в муниципальную собственность жилищного фонда и объектов коммунальной инфраструктуры</w:t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надбавок к тарифам на товары и услуги организаций коммунального комплекса, тарифов на подключение к системам коммунальной инфраструктуры, тарифов организаций коммунального комплекса на подключение</w:t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оставление информации о порядке предоставления жилищно-коммунальных услуг населению </w:t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документов, а также выдача решений о переводе или об отказе в переводе жилого помещения в нежилое помещение</w:t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справочной информации по вопросам управления многоквартирным домом</w:t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знание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знание помещения жилым помещением, жилого помещения пригодным (непригодным) для проживания</w:t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ача сведений из реестра муниципального имущества</w:t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 Выдача справки об использовании (не использовании) гражданином права на приватизацию жилых помещений</w:t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оставление земельных участков для индивидуального жилищного строительства </w:t>
            </w:r>
          </w:p>
        </w:tc>
      </w:tr>
      <w:tr>
        <w:trPr>
          <w:trHeight w:val="77" w:hRule="atLeast"/>
        </w:trPr>
        <w:tc>
          <w:tcPr>
            <w:tcW w:w="9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информации об объектах недвижимого имущества, находящихся в государственной и муниципальной собственности и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атизация имущества муниципальной казны, предоставление в залог, передача в доверительное управление по концессионному соглашению в порядке, предусмотренном действующим законодательством и муниципальными правовыми актами</w:t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и выдача разрешения на строительство индивидуальных жилых домов</w:t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и выдача разрешения на ввод индивидуальных жилых домов в эксплуатацию</w:t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ка в эксплуатацию  временных объектов</w:t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Присвоение, изменение и аннулирование адресов объектов недвижимости</w:t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содействия гражданам в подготовке необходимых документов для проведения в соответствии с ФЗ «О государственном кадастре недвижимости» государственного учета и государственной регистрации прав на них земельных участков, предназначенных для ведения личного подсобного, дачного хозяйства, огородничества, садоводства, индивидуального гаражного или индивидуального жилищного строительства, а также на созданных на таких земельных участках объектов  недвижимого имущества, государственной регистрации прав на них.</w:t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ача разрешений на выполнение инженерно-геологических, инженерно-гидрологических и других видов изысканий для строительства</w:t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 заявлений и выдача документов о согласовании проектов границ земельных участков</w:t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ка и выдача разрешений на ввод объектов капитального строительства в эксплуатацию </w:t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ача разрешений на установку рекламных конструкций, аннулирование таких разрешений</w:t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я и согласование размещения линейно-кабельных сооружений и сооружений связи на объектах муниципального имущества</w:t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ешение передачи в поднаем жилого помещения, предоставленного по договору социального найма</w:t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запросов социально-правового и тематического характера юридических и физических лиц</w:t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ача разрешений на проведение муниципальных лотерей</w:t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ача разрешений на проведение земляных работ</w:t>
              <w:tab/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и выдача разрешений на строительство, реконструкцию, капитальный ремонт объектов капитального строительства (за исключением индивидуальных жилых домов)</w:t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и выдача разрешений на ввод в эксплуатацию объектов капитального строительства (за исключением индивидуальных жилых домов)</w:t>
            </w:r>
          </w:p>
        </w:tc>
      </w:tr>
      <w:tr>
        <w:trPr>
          <w:trHeight w:val="70" w:hRule="atLeast"/>
        </w:trPr>
        <w:tc>
          <w:tcPr>
            <w:tcW w:w="9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обращений гражда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06:00Z</dcterms:created>
  <dc:creator>user4</dc:creator>
  <dc:description/>
  <cp:keywords/>
  <dc:language>en-US</dc:language>
  <cp:lastModifiedBy>user4</cp:lastModifiedBy>
  <cp:lastPrinted>2012-06-13T11:13:00Z</cp:lastPrinted>
  <dcterms:modified xsi:type="dcterms:W3CDTF">2012-06-29T07:25:00Z</dcterms:modified>
  <cp:revision>6</cp:revision>
  <dc:subject/>
  <dc:title>Проект</dc:title>
</cp:coreProperties>
</file>