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  <w:lang w:val="en-US" w:eastAsia="en-US"/>
        </w:rPr>
      </w:pPr>
      <w:r>
        <w:rPr>
          <w:rFonts w:cs="Times New Roman CYR" w:ascii="Times New Roman CYR" w:hAnsi="Times New Roman CYR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вадцатой  сессии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2012 г.                                                                                    № 149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земельными участками, находящимися в муниципальной собственности города Купи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.10.2003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«Правилами землепользования и застройки города Купино Купинского района Новосибирской области», утвержденными решением Совета депутатов города Купино от 29.09.2010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35, Положением "Об управлении и распоряжении имуществом, находящимся в муниципальной собственности  г. Купино», утвержденным решением Совета депутатов города Купино от 18.08.2006 № 89, руководствуясь ст. 20 Устава города Купино Купинского района Новосибирской области, Совет депутатов города Купино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орядке управления и распоряжения земельными участками, находящимися в муниципальной собственности города Купино (прилагается).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решение в информационном бюллетене «Купино»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 (Мальце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>В.И.Гляй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Купино Купинского района Новосибир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27» июня 2012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ГОРОДА К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астоящий Порядок управления и распоряжения земельными участками, находящимися в собственности города Купино   (далее - Порядок), разработан в соответствии с Конституцией Российской Федерации. Земельным кодексом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Федеральными законами от 0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и муниципального имущества", «Правилами землепользования и застройки города Купино Купинского района Новосибирской области», утвержденными решением Совета депутатов города Купино от 29.09.2010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35, Положением "Об управлении и распоряжении имуществом, находящимся в муниципальной собственности  г. Купино», утвержденным решением Совета депутатов города Купино от 18.08.2006 № 89, Уставом  города Купино Купинского района Новосибирской области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цели и задачи управления и распоряжения земельными участками, находящимися в собственности города Купино (далее - земельными участками), порядок ведения учета и порядок предоставления земельных участк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города Купино на земельные участки возникает по основаниям, установленным действующим  законодательством Новосибирской области и  Российской Федерации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правления и распоряжения земельными участками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управления и распоряжения земельными участками является создание условий для рационального и эффективного использования земельных ресурсов в соответствии с полномочиями, которыми органы местного самоуправления наделены в соответствии с законодательством Российской Федерации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управления и распоряжения земельными участками  являются: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едение учета земельных участк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величение поступлений налоговых и неналоговых доходов в бюджет города за счет вовлечения в оборот неиспользуемых земельных участков, проведения торгов по продаже права на заключение договоров аренды земельных участков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контроля за использованием земель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троль за соблюдением сроков и полнотой внесения арендной платы за земельные участки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органов местного самоуправления по управлению </w:t>
      </w:r>
    </w:p>
    <w:p>
      <w:pPr>
        <w:pStyle w:val="HTM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аспоряжению земельными участками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ми по управлению и распоряжению земельными участками  обладает  Администрация  города Купино Купинского района Новосибирской области (далее -  Администрация)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олномочиям Администрации по управлению и распоряжению земельными участками относя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ставления в органы государственной власти об установлении и  изменении границ города Купино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в соответствии с земельным законодательством порядка  предоставления и изъятия муниципальных земельных участков, а также порядка управления и распоряжения земельными участками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, а также максимальных размеров земельных участков, предоставляемых в собственность граждан бесплатно из земель, находящихся в собственности города Купино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пределения размеров арендной платы за землю,  предоставление льгот по арендной плате за землю в отношении земельных участков, находящихся в муниципальной собственности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продажи земельных участков и права на заключение  договора аренды земельных участков, находящихся в муниципальной собственности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льгот по земельному налогу;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убличных сервитутов для обеспечения интересов населения города Купино без изъятия земельных участков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муниципального земельного контрол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полномочиям Администрации по управлению и распоряжению земельными участками относятся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объектов муниципальной собственности в части учета земельных участков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земельного контроля за использованием земель в границах города Купино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земель из одной категории в другую в соответствии с федеральным законодательством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(изменение) вида разрешенного использования земельного участка в соответствии с федеральным законодательством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собственность, постоянное (бессрочное) пользование, аренду, безвозмездное срочное пользование земельных участков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одаже земельных участков, находящихся в муниципальной собственности, и права их долгосрочной аренды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ринудительному прекращению прав на земельные участки ввиду их ненадлежащего использования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граничений прав на земельные участки в соответствии с законодательством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изъятии (в том числе путем выкупа) земельных участков для муниципальных нужд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земельных участков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нятия, используемые в настоящем разделе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естр муниципальных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ых земельных участков и предоставления сведений о них. Реестр муниципальных земельных участков входит в состав систематизированного свода документированных сведений об объектах учета, получаемых в результате проведения процедуры учета имущества, принадлежащего на праве собственности  города Купино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т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, проверка и хранение документов,  содержащих сведения о земельных участках, и внесение указанных сведений в реестр муниципальных земельных участков в объеме, необходимом для осуществления полномочий по управлению и распоряжению земельными участками. Учет земельных участков является составной частью учета объектов муниципального имуществ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муниципальное учреждение, муниципальное автономное учреждение, муниципальное унитарное предприятие, муниципальное казенное предприятие или иное юридическое либо физическое лицо, которому предоставлены на соответствующем праве объекты недвижимости, находящиеся в муниципальной собственност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учета является земельный участок, находящийся в собственности города Купино  в соответствии с действующим законодательством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отъемлемой частью учета земельных участков в реестре муниципальных земельных участков являю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, в которые помещаются документы, поступившие для учета, в том числе землеустроительные дел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 учета подлежат постоянному хранению. Уничтожение документов или их частей не допускается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обретения прав на земельные участки, 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расположены здания, строения, сооружения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обладатели объектов недвижимости, обращаются в Администрацию с заявлением об оформлении прав на земельные участки, занятые зданиями, строениями, сооружениями и необходимые для их обслуживания, по примерной форме, утверждаемой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заявлению о приобретении прав на земельный участок прилагаются следующие документы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здание, строение, сооружение или договоры о закреплении муниципального имущества на праве хозяйственного ведения, оперативного управления или аренды с актами приема-передачи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и, рассматривает заявление с приложенными к нему документами и в 2-х недельный срок обеспечивает принятие Администрацией правового акта о предоставлении земельного участка и направляет заявителю копию правового акта Администрации с приложением кадастрового паспорта этого земельного участка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ормы предоставления земельных участков 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оставляемых гражданам составляют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ведения личного подсобного хозяйства и обслуживания жилого дома, квартиры–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мальный размер не устанавливается</w:t>
      </w:r>
      <w:r>
        <w:rPr>
          <w:rFonts w:cs="Times New Roman" w:ascii="Times New Roman" w:hAnsi="Times New Roman"/>
          <w:sz w:val="28"/>
          <w:szCs w:val="28"/>
        </w:rPr>
        <w:t>, максимальный – 1500 кв.м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строительства, установки, размещения, эксплуатации гаражей, магазинов, домов – магазинов, торговых павильонов, киосков, рынков и мини рынков, временных пунктов (сооружений)  и стационарных сооружений, предназначенных для бытового обслуживания населения, общественного питания, развлечения и отдыха, физкультуры и спорта, оздоровительно-медицинского назначения, производственных объектов (временных и стационарных), объектов связи и энергетики, стоянок автотранспорта, объектов автосервиса, глубоководных скважин, кладбищ, свалок, складских площадок, иных целей – минимальный размер  - 8  кв.м., максимальный не ограничен.  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земельных участков для строительства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оставление земельных участков для строительства заявителям осуществляется с проведением работ по их формированию: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варительным согласованием места размещения объекта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предварительного согласования места размещения объекта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дварительное согласование места размещения объекта не проводится при размещении объекта в соответствии с документами территориального планирования, градостроительного зонирования и планировки территорий, а также в случае предоставления земельных участков гражданам для индивидуального жилищного строительства, ведения личного подсобного хозяйства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явитель обращается в Администрацию с заявлением о выборе земельного участка для строительства и предварительном согласовании места размещения объекта по примерной форме, утверждаемой правовым актом Администрации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необходимые для обеспечения выбора земельного участка и предварительного согласования места размещения объекта документы: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имерного расположения испрашиваемого земельного участка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мерного размера земельного участка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 Администрация обеспечивает выбор земельного участка в соответствии с заявлением на основе сведений государственного кадастра недвижимости с учетом экологических, градостроительных и иных условий использования соответствующей территории посредством определения вариантов размещения объекта и в 2-х недельный срок со дня получения сведений государственного кадастра недвижимости вносит свои предложения для рассмотрения Главе города Купино по выбору земельных участк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В случае принятия Главой города Купино решения о возможности предоставления земельного участка с предварительным согласованием места размещения объекта Администрация в 3-х месячный срок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формление результатов выбора земельного участка актом о выборе земельного участка для строительства по примерной форме, утверждаемой правовым актом Администрации, получение технических условий подключения объекта к сетям инженерно-технического обеспечения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равового акта Администрации об утверждении схемы расположения земельного участка на кадастровом плане территории и предварительном согласовании места размещения объект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В случае принятия Главой города Купино решения о невозможности предоставления земельного участка с предварительным согласованием места размещения объекта на основании документов территориального планирования, градостроительного зонирования или планировки территорий Администрация в недельный срок готовит правовой акт об отказе в выборе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  Администрация в 2-х недельный срок после утверждения акта выбора земельного участка обеспечивает в установленном порядке информирование населения города Купино о  возможном или предстоящем предоставлении земельных участков для строительства через публикацию в официальном печатном издании и размещение на официальном Интернет-сайте Администрации соответствующей информ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авовой акт Администрации об утверждении схемы расположения земельного участка на кадастровом плане территории и предварительном согласовании места размещения объекта либо об отказе в выборе земельного участка в семидневный срок со дня его принятия направляется в адрес заявител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Правовой акт Администрации об утверждении схемы расположения земельного участка на кадастровом плане территории и предварительном  согласовании места размещения объекта действует в течение трех лет и является основанием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тановления в соответствии с заявлениями гражданина или юридического лица, заинтересованных в предоставлении земельного участка для строительства, и за их счет границ земельного участка и его государственного кадастрового учета в порядке, установленном федеральными законами;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для принятия решения о предоставлении земельного участка для строительств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  Администрация в период действия правового акта Администрации об утверждении схемы расположения земельного участка на кадастровом плане территории и предварительном согласовании места размещения объекта на основании заявления гражданина или юридического лица, заинтересованных в предоставлении земельного участка для строительства, приложенного к нему кадастрового паспорта земельного участка и санитарно-эпидемиологического заключения о соответствии предполагаемого использования земельного участка санитарным правилам, в 2-х недельный срок обеспечивает принятие правового акта Администрации о предоставлении земельного участка для строительств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Администрация в недельный срок организует подготовку и подписание договора аренды или безвозмездного срочного пользования земельным участком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3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Администрация в 2-х недельный срок после постановки земельных участков на государственный кадастровый учет обеспечивает размещение в официальном печатном издании и на официальном Интернет-сайте Администрации информационного сообщения о земельных участках, предназначенных для строительств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должно содержать сведения о каждом земельном участке с указанием его кадастрового номера, местоположения, площади, вида разрешенного использования, вида права, на котором предполагается предоставить земельный участок, предполагаемого срока аренды, начальной стоимости земельного участка или размера арендной платы, а в случаях, предусмотренных действующим законодательством, - о технических условиях подключения объектов к сетям инженерно-технического обеспечения и плате за подключение объектов к сетям инженерно-технического обеспеч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На основании указанного сообщения лица, заинтересованные в предоставлении земельного участка, в месячный срок со дня публикации обращаются в Администрацию с заявлениями о предоставлении земельного участка в аренду для строительства без предварительного согласования места размещения объекта по примерной форме, утверждаемой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Если в отношении одного и того же земельного участка из числа опубликованных в информационном сообщении подано два и более заявлений, Администрация  в 2-х недельный срок со дня регистрации второго заявления независимо от истечения срока приема заявлений, указанного в подпункте 6.3.2 настоящего Порядка, осуществляет подготовку правового акта Администрации о проведении торгов (конкурса, аукциона) по продаже земельного участка или права на заключение договора аренды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Предметом торгов (конкурсов, аукционов) является сформированный земельный участок, в отношении которого осуществлен государственный кадастровый учет, или право на заключение договора аренды такого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Продавцом права на заключение договоров аренды земельных участков для строительства является  Администрация. Организация и  проведение торгов (конкурсов, аукционов) по продаже земельных участков или права на заключение договоров аренды земельных участков осуществляются в порядке, установленном статьями 38.1., 38.2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N 808 (с последующими изменениями)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В случае если по результатам публикации информационного сообщения в отношении земельного участка подано одно заявление, Администрация в 2-х недельный срок со дня истечения срока, установленного подпунктом 6.3.2 настоящего Порядка, осуществляет подготовку правового акта Администрации о предоставлении заявителю земельного участка в аренду для строительства без проведения торгов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Земельные участки предоставляются для строительства без проведения торгов (конкурсов, аукционов) лицам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торыми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по выбору заявителя бесплатно в собственность или в аренду на срок строительства объект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оторыми заключен муниципальный контракт на строительство объекта недвижимости, осуществляемое полностью за счет средств местного бюджета, на основе заказа, размещенного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в безвозмездное срочное пользование на срок строительства объекта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обенности предоставления земельных участков для индивидуального жилищного строительств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Гражданин, заинтересованный в предоставлении земельного участка для индивидуального жилищного строительства, обращается в Администрацию с заявлением о предоставлении земельного участка для строительства без предварительного согласования места размещения объекта по примерной форме, утверждаемой правовым актом Администрации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В 2-х недельный срок со дня поступления заявления от гражданина Администрация на основании документов территориального планирования, градостроительного зонирования и планировки территории вносит свои предложения о предоставлении земельного участка на рассмотрение Главе города Купино. По итогам рассмотрения заявления Глава города Купино принимает одно из следующих решений: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укциона по продаже земельного участк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проведении аукциона по продаже права на заключение договора аренды земельного участка для индивидуального жилищного строительства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убликовании сообщения о приеме заявлений о предоставлении в аренду земельного участка и размещении информационного сообщения на официальном Интернет-сайте Администрации;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В случае принятия Главой города Купино решения о проведении аукциона по продаже земельного участка или о проведении аукциона по продаже права на заключение договора аренды земельного участка для индивидуального жилищного строительства Администрация в недельный срок осуществляет подготовку правового акта о проведении аукциона по продаже земельного участка или права на заключение договора аренды земельного участка. Проведение аукциона осуществляется в соответствии с подпунктом 6.3.5 настоящего Поряд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В случае принятия Главой города Купино решения о размещении информационного сообщения о приеме заявлений о предоставлении земельного участка в аренду Администрация в 2-х недельный срок обеспечивает опубликование информационного сообщения о приеме заявлений граждан в официальном печатном издании, размещение информации на официальном Интернет-сайте Администрации, содержащих сведения о местоположении земельного участка, его площади, виде разрешенного использова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На основании указанного в подпункте 6.4.4 настоящего Порядка сообщения лица, заинтересованные в предоставлении земельного участка, в месячный срок со дня публикации обращаются в Администрацию с заявлениями о предоставлении земельного участка в аренду для индивидуального жилищного строительства без предварительного согласования места размещения объекта по примерной форме, утверждаемой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Администрация в 3-х месячный срок обеспечивает утверждение в установленном порядке схемы расположения земельного участка на кадастровом плане или кадастровой карте соответствующей территории, определяет его разрешенное использование, а также обеспечивает получение технических условий подключения объекта строительства к сетям инженерно-технического обеспечения и информации о плате за подключение, санитарно-эпидемиологического заключения о соответствии предполагаемого использования земельного участка санитарным правилам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В случае если по истечении месяца со дня опубликования сообщения о приеме заявлений о предоставлении земельного участка, заявления от других граждан не поступили, Администрация готовит проект правового акта о предоставлении земельного участка для жилищного строительства обратившемуся гражданину. Договор аренды земельного участка заключается в 2-х недельный срок после постановки на государственный кадастровый учет (при необходимости) такого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8. В случае поступления нескольких заявлений проводится аукцион по продаже права на заключение договора аренды земельного участка в соответствии с подпунктом 6.3.5 настоящего Порядка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доставление земельных участков для целей, </w:t>
      </w:r>
    </w:p>
    <w:p>
      <w:pPr>
        <w:pStyle w:val="HTM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связанных со строительством</w:t>
      </w:r>
    </w:p>
    <w:p>
      <w:pPr>
        <w:pStyle w:val="HTM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застроенные земельные участки предоставляются для целей, не связанных со строительством, в собственность за плату или аренду на срок до 5 лет, за исключением их предоставления для размещения временных сооружений, в соответствии с документами территориального планирования, градостроительного зонирования и планировки территорий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целями, не связанными со строительством, понимается предоставление земельных участков: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мещения временных сооружений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льскохозяйственного использования (огородничество, сенокошение, выпас скота)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стройства открытых площадок для складирования и хранения материалов, техники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ок служебного или гостевого автотранспорта, маршрутных и иных транспортных средств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ых целей, предусмотренных документами территориального планирования, градостроительного зонирования и планировки территорий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продлевается правовым актом Администрации при условии подачи гражданами и юридическими лицами заявлений не менее чем за 30 дней до истечения срока аренды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аждане, заинтересованные в предоставлении земельных участков для целей, не связанных со строительством, направляют в Администрацию заявления по примерной форме, утверждаемой правовым актом Администрации.</w:t>
      </w:r>
    </w:p>
    <w:p>
      <w:pPr>
        <w:pStyle w:val="HTM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егистрацию по месту жительства (паспорт гражданина Российской Федерации или иной документ, удостоверяющий личность)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физического лица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размера земельного участка с приложением необходимых расчет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принятия решения о формировании земельного участка для использования в целях, указанных в заявлении, Администрация в 2-х недельный срок обеспечивает размещение в официальном печатном издании и на официальном Интернет-сайте Администрации информационного сообщения о земельном участке, который может быть предоставлен для целей, не связанных со строительством. В информационном сообщении указываются вид права, на котором земельный участок может быть предоставлен, условия предоставления, описание его местоположения, площадь, вид разрешенного использова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принятия решения о невозможности формирования земельного участка для использования в целях, указанных в заявлении Администрация в недельный срок готовит правовой акт об отказе в утверждении схемы расположения земельного участка на кадастровом плане территор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Граждане, заинтересованные в предоставлении земельных участков для целей, не связанных со строительством, после опубликования информационного сообщения подают в Администрацию заявление с указанием местоположения, площади, вида разрешенного использования, испрашиваемого права на землю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, если по истечении месяца со дня опубликования информационного сообщения поступило только одно заявление о предоставлении земельного участка, Администрация обеспечивает подготовку проекта правового акта об утверждении схемы расположения земельного участка на кадастровом плане территории в месячный срок после выполнения заявителем работ по подготовке схемы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недельный срок после представления заявителем кадастрового паспорта земельного участка готовит проект правового акта о предоставлении земельного участка, организует подготовку и обеспечивает подписание договора аренды этого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поступления двух и более заявлений Администрация в месячный срок со дня прекращения приема заявлений обеспечивает утверждение схемы расположения земельного участка на кадастровом плане территории и подготовку документов для проведения торгов (конкурса, аукциона) в отношении указанного земельного участка в порядке, утверждаемом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собенности предоставления земельных участков для размещения временных сооружений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 Предоставление земельных участков для размещения временных сооружений осуществляется в краткосрочно аренду на временно не застраиваемых территориях, территориях общего пользов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К временным сооружениям относя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сооружения сферы торговли, общественного питания и бытового обслуживания (киоски, павильоны, остановочные комплексы);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е сооружения для хранения автотранспорта, сооружения хозяйственно-бытового и производственного назначения (металлические гаражи, открытые автостоянки, хозяйственные и бытовые постройки, эллинги, павильоны шиномонтажа, пункты моек автомобилей)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учебной езды на автомобиле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ооруж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. Администрация по заявлению о предоставлении земельного участка для размещения временного сооружения, направленного в порядке, установленном пунктом 7.2 настоящего Порядка, в 2-х недельный срок со дня поступления заявления готовит предложения на рассмотрение Главе города Купино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4. В случае принятия Главой города Купино решения о невозможности формирования земельного участка для использования в целях, указанных в заявлении, Администрация осуществляет действия в порядке, установленном пунктом 7.4 настоящего Поряд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5. В случае принятия положительного решения Администрация в 2-х недельный срок извещает заявителя об опубликовании информации о возможном предоставлении земельного участка в аренду в соответствии с пунктом 7.3 настоящего Поряд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6. Дальнейшее предоставление земельного участка осуществляется в соответствии с пунктами 7.5-7.7 настоящего Поряд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7. Правовой акт Администрации об утверждении схемы расположения земельного участка на кадастровом плане территории является основанием для принятия решения о предоставлении такого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кадастровых работ и государственный кадастровый учет земельного участка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8. Администрация в недельный срок после представления заявителем кадастрового паспорта испрашиваемого земельного участка обеспечивает подготовку договора аренды земельного участка и его подписание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9.   Администрация при наличии зарегистрированного в установленном порядке договора аренды земельного участка по письменному обращению заявителя в недельный срок выдает задание на разработку проекта временного сооружения по форме, утверждаемой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в соответствии с исходными данными проектная документация направляется заявителем на рассмотрение в уполномоченное структурное подразделение Администрации в сфере градостроительства. Один экземпляр утвержденной и согласованной проектной документации в составе, необходимом для осуществления контроля за ведением работ по установке (устройству) временного сооружения, передается заявителем на хранение в Администрацию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0. Администрация при поступлении заявления о завершении работ по установке временного сооружения в 2-х недельный срок со дня поступления заявления организует выезд комиссии по приемке и контролю за эксплуатацией временных сооружений при Администрации для приемки в эксплуатацию временного сооруже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иемке и контролю за эксплуатацией временных сооружений при Администрации, ее состав, форма акта о приемке в эксплуатацию временного сооружения и формы регистрационных свидетельств на временные сооружения утверждаются правовым акто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11. Администрация в 2-х недельный срок после выдачи Комиссией по приемке и контролю за эксплуатацией временных сооружений при Администрации обеспечивает оформление акта о приемке в эксплуатацию временного сооружения, его регистрацию и выдачу свидетельства. 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временного сооружения разрешается после его рег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2. Администрация в процессе эксплуатации временного сооружения обеспечивает контроль за содержанием фасадов сооружений и прилегающих к ним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0:00Z</dcterms:created>
  <dc:creator>user4</dc:creator>
  <dc:description/>
  <cp:keywords/>
  <dc:language>en-US</dc:language>
  <cp:lastModifiedBy>user4</cp:lastModifiedBy>
  <cp:lastPrinted>2012-06-09T10:34:00Z</cp:lastPrinted>
  <dcterms:modified xsi:type="dcterms:W3CDTF">2012-06-29T07:39:00Z</dcterms:modified>
  <cp:revision>3</cp:revision>
  <dc:subject/>
  <dc:title>Об утверждении Положения о порядке управления и распоряжения земельными участками, находящимися в муниципальной собственности города Тюмени"</dc:title>
</cp:coreProperties>
</file>