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  <w:r>
        <w:rPr>
          <w:i/>
        </w:rPr>
        <w:br w:type="textWrapping" w:clear="all"/>
      </w:r>
      <w:r>
        <w:rPr>
          <w:b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двадцат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7 июня 2012                                                                                         № 146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5405</wp:posOffset>
                </wp:positionV>
                <wp:extent cx="32689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 xml:space="preserve">Об исполнении 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города Купино за 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Arial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imes New Roman CYR" w:hAnsi="Times New Roman CYR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8.3pt;mso-wrap-distance-left:0pt;mso-wrap-distance-right:9pt;mso-wrap-distance-top:0pt;mso-wrap-distance-bottom:0pt;margin-top:-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 xml:space="preserve">Об исполнении  бюдж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города Купино за 201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 CYR" w:hAnsi="Times New Roman CYR"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Заслушав и обсудив отчет администрации города Купино об исполнении бюджета за 2011 год, руководствуясь ст. 22 Устава  города Купино, Совет депутатов 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1. Утвердить отчет об исполнении бюджета города Купино за 2011 год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- по доходам:                         план на год-      81 986 100,0 руб.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 xml:space="preserve">исполнено за </w:t>
      </w:r>
      <w:r>
        <w:rPr>
          <w:rFonts w:cs="Times New Roman CYR" w:ascii="Times New Roman CYR" w:hAnsi="Times New Roman CYR"/>
          <w:szCs w:val="28"/>
          <w:lang w:val="en-US"/>
        </w:rPr>
        <w:t xml:space="preserve">12 </w:t>
      </w:r>
      <w:r>
        <w:rPr>
          <w:rFonts w:cs="Times New Roman CYR" w:ascii="Times New Roman CYR" w:hAnsi="Times New Roman CYR"/>
          <w:szCs w:val="28"/>
        </w:rPr>
        <w:t>месяцев-    84 104 053,59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по источникам финансирования гашение кредитов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Cs w:val="28"/>
        </w:rPr>
        <w:t>план на год -      18 687 769,4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Cs w:val="28"/>
        </w:rPr>
        <w:t>исполнено за 12 месяцев – 14 687 769,4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-по расходам:                        план на год-         81 692 497,92 руб.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исполнено за 12 месяцев-      81 654 135,63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(доходы  и расходы бюджета по видам доходов и статьям затрат прилагают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Контроль за исполнением решения возложить на комиссию по бюджету и собствен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Решение опубликовать в Информационном бюллетене «Купино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8"/>
        </w:rPr>
        <w:t>4.Решение вступает в силу после опублик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 города Купино                                                                 В.И.Гляйм.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Приложение№1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к решению № 146  от 27.06.2012г.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20 сессии Совета депутатов города Купи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сполнение бюджета города Купино за  2011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уб.          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51"/>
        <w:gridCol w:w="2046"/>
        <w:gridCol w:w="12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 год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за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986,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104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34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2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с физ. лиц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1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60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хознало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,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енд. плата за зем. участки город и поселк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4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4,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ажа земл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7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раф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704,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22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я на выравн. уровня бюдж. Обеспеченност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84,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84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по КДН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троительство и ремонт автодорог общего пользова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31,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31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бюдж. инвестиции в объекты кап. строительства (скважина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ветхое жилье (обл. бюдж.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12,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12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ветхое жилье (фед. бюдж.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22,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22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кап.ремонт мн.кв.домов (федер. бюджет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51,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51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кап.ремонт мн.кв.домов (обл. бюджет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91,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91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жбюджетные трансферты на компенс. Расходов после стих. бедств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1,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1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сидия на модернизацию водопровод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93,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93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чие субсидии (пылегазоочистное оборудование, приобрет. твердого топлива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1,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1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сидия ЖКХ по благоустройств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692,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654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парат управления в т.ч. по статьям затрат (р.0102, 0104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66,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65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211 (зар.плат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212 (суточны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213 (начисл. на зар.плату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21(услуги связ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22(транспортные услуг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23(коммунальные услуг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25(услуги по содерж. имущест., кап. ремонт, заправ. картридж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26(проживание, консульт.ус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90(оплата налогов на имущ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310(приобрет основ.средст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340(материальные запасы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40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9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6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6,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4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9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6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6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. Расходы (р.0113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25(трудоустр. детей от центр занят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26(изгот.тех.док. на имущ., оцен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90(госпош., 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340 (приобретение материалов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3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 р.0408    в т.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41 (субсид. на возмещ. вып. дох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3,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3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 ст.225 Предотвращение последствий стихийных бедств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2,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2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 0501 ст.225 (текущий ремонт жилья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 р. 05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 242 (кап.рем. многоквар. домов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72,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72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 0501 ст.226 (экспертиза проектов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 р. 05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 310 (ветхое и авар. жилье), транс. подстанц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24,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24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 р 050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 по стать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41 (подготовка к отопит. сезону, модерн. водопрово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42 (субсидия на приобр. твердого топли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25 (модерниз. водопр. сете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90 (налог на имуществ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 226 (страхование автомо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310 (строит. скважины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2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79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68,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2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79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68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 р. 050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 по стать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 223 (ул. освещ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22 (трансп. услуг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25 (содерж. Атодорог и их ремонт, вывоз мусора,монтаж ул. освещ.,обслуж. дорож знаков, рем. памят.,остановки, тротуа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226 (организ. по пров. мероприят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310 (мат.запасы.саженцы, светофор, буквы на стеллу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. 340 ( лапка хвойн.,)</w:t>
            </w:r>
            <w:r>
              <w:rPr>
                <w:rFonts w:cs="Times New Roman CYR" w:ascii="Times New Roman CYR" w:hAnsi="Times New Roman CYR"/>
                <w:vanish/>
                <w:sz w:val="24"/>
                <w:szCs w:val="24"/>
              </w:rPr>
              <w:t xml:space="preserve">возмещ.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54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3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79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19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3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7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пылегазоочистного оборудования (0603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4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4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я гос. Служащим 1001 ст.26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по соц. Помощи населению 1006 ст26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внутреннего долга (% по кредиту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мун. Районов (1403 ст.25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/>
        <w:t xml:space="preserve">                          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>Погашена задолженность по кредитам  в сумме  14 687 769,40  рублей.</w:t>
      </w:r>
    </w:p>
    <w:p>
      <w:pPr>
        <w:pStyle w:val="Normal"/>
        <w:rPr/>
      </w:pPr>
      <w:r>
        <w:rPr/>
        <w:t>Остаток задолженности по кредитам 4 000 000 – бюджетный кредит и 5000000 – коммерческий кредит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1:00Z</dcterms:created>
  <dc:creator>Круглова</dc:creator>
  <dc:description/>
  <cp:keywords/>
  <dc:language>en-US</dc:language>
  <cp:lastModifiedBy>user4</cp:lastModifiedBy>
  <cp:lastPrinted>2012-06-27T16:32:00Z</cp:lastPrinted>
  <dcterms:modified xsi:type="dcterms:W3CDTF">2012-06-27T09:33:00Z</dcterms:modified>
  <cp:revision>5</cp:revision>
  <dc:subject/>
  <dc:title>                                                                                               проект</dc:title>
</cp:coreProperties>
</file>