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br w:type="textWrapping" w:clear="all"/>
      </w: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мая 2012 года          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администрации Купинского района Новосибирской области отдельных полномочий по исполнению бюджета муниципального образования города Купино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86 Бюджетного кодекса Российской Федерации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и частью 10 статьи 35 Федерального закона от 06.10.2003 N 131-ФЗ "Об общих принципах организации местного самоуправления в Российской Федерации", ст. 20 Устава города Купино Купинского района Новосибирской области Совет депутатов  муниципального образования города Купино Купи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ередать администрации Купинского района Новосибирской области отдельные полномочия по исполнению бюджета муниципального образования города Купино Купинского района Новосибирской области (далее – местный бюджет), включающие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Администрации города Купино Купинского района Новосибирской области  заключить соглашение с администрацией  Купинского района Новосибирской области о передаче администрации Купинского района Новосибирской области отдельных бюджетных полномочий по исполнению бюджета муниципального образования города Купино Купинского района Новосибирской области в соответствии с прилагаемой формой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 Предусмотреть в бюджете Города Купино Купинского района Новосибирской области межбюджетные трансферты в бюджет Купин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 Опубликовать настоящее Решение в информационном бюллетене «Купино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орода Купино Купинского района 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2» мая 2012 г.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администрации Купин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b/>
          <w:sz w:val="28"/>
          <w:szCs w:val="28"/>
        </w:rPr>
        <w:t>отдельных полномочий по исполнению бюджета муниципального образования  города Купино Купин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«___» ______ 2012 года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упинского района Новосибирской  области, именуемая в дальнейшем «Администрация района», в лице Главы Купинского района Новосибирской области Шубникова Владимира Николаевича, действующего на основании Устава Купинского района Новосибирско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области, с одной стороны, и администрация муниципального образования  города Купино Купинского района Новосибирской области, именуемая в дальнейшем «Администрация поселения», в лице  Главы города Купино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пинского района Новосибирской области  Гляйма Владимира Ивановича, действующего на основании Устава города Купино  Купи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 настоящему Соглашению Администрация поселения в соответствии с решением представительного органа муниципального образования  города Купино Купинского района Новосибирской области от «22» мая 2012 года № 143 передает, а Администрации района в соответствии с решением представительного органа Купинского района Новосибирской области принимает на себя осуществление следующих полномочий по исполнению бюджета муниципального образования  города Купино Купинского  района Новосибирской области (далее – местный бюджет)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олнение полномочий, указанных в п. 1.1 настоящего Соглашения, осуществляется за счет межбюджетных трансфертов, передаваемых Администрацией поселения Администрации района.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2.2. Объем межбюджетных трансфертов для осуществления указанных полномочий устанавливается решением представительного органа муниципального образования города Купино Купинского района Новосибирской области о бюджете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настоящего Соглашения Администрацией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Администрации района информацию, необходимую для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основания прекращения действия настоящего Соглашения.</w:t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>
          <w:sz w:val="28"/>
          <w:szCs w:val="28"/>
        </w:rPr>
        <w:t>5.1. Соглашение вступает в силу с момента его заключения и действует в течение трех лет со дня его заклю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любой из Сторон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По мере необходимости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2"/>
        <w:gridCol w:w="3588"/>
        <w:gridCol w:w="3803"/>
      </w:tblGrid>
      <w:tr>
        <w:trPr>
          <w:trHeight w:val="324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 Купино Купинского района Новосибирской области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еский адрес: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35, Новосибирская область, Купинский район г. Купино, ул. Советов, 85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35, Новосибирская область, Купинский район, г.Купино, ул.Р.Люксембург,6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10713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100643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0100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01001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счет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40000000025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100000000255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Новосибирской обл. г. Новосибирск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Новосибирской обл. г. Новосибирск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ИК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</w:tr>
      <w:tr>
        <w:trPr>
          <w:trHeight w:val="75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/факс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48/2-36-9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865/23-073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963"/>
        <w:gridCol w:w="4699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Глава Купинск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Шубник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ляйм В.И.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(Ф.И.О.)                                               (подпись)                          (Ф.И.О.)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  М.П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794F19738A8A99D86A91BD12DCBD8B6583BCA1EBB5AC6I1D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user4</dc:creator>
  <dc:description/>
  <cp:keywords/>
  <dc:language>en-US</dc:language>
  <cp:lastModifiedBy>user4</cp:lastModifiedBy>
  <dcterms:modified xsi:type="dcterms:W3CDTF">2012-06-27T08:28:00Z</dcterms:modified>
  <cp:revision>2</cp:revision>
  <dc:subject/>
  <dc:title>СОВЕТ ДЕПУТАТОВ</dc:title>
</cp:coreProperties>
</file>