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восемнадцатой с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7 апреля 2012                                                                                         № 139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5405</wp:posOffset>
                </wp:positionV>
                <wp:extent cx="32689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я в решение шестой сессии № 50 от 12 ноября 2010 г. «Об определении налоговых ставок, порядка и сроков уплаты земельного налога на территории города Куп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решение шестой сессии № 50 от 12 ноября 2010 г. «Об определении налоговых ставок, порядка и сроков уплаты земельного налога на территории города Куп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2060" w:leader="none"/>
          <w:tab w:val="right" w:pos="412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ab/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3" w:leader="none"/>
        </w:tabs>
        <w:ind w:firstLine="284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 20 Устава  города Купино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Внести изменение в п. 2.3.  решения шестой сессии № 50 от 12 ноября 2010 г. «Об определении налоговых ставок, порядка и сроков уплаты земельного налога на территории города Купино», изложив его в новой редакции: «Физические лица, не являющиеся индивидуальными предпринимателями и физические лица, являющиеся индивидуальными предпринимателями за земельные участки не предназначенные для использования в предпринимательской деятельности  уплачивают земельный налог на основании налогового уведомления не ранее 1 ноя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8430" w:leader="none"/>
        </w:tabs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  <w:t>2. Решение опубликовать в информационном бюллетене «Купино».</w:t>
        <w:tab/>
      </w:r>
    </w:p>
    <w:p>
      <w:pPr>
        <w:pStyle w:val="Normal"/>
        <w:ind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1 года.</w:t>
      </w:r>
    </w:p>
    <w:p>
      <w:pPr>
        <w:pStyle w:val="Normal"/>
        <w:ind w:firstLine="284"/>
        <w:rPr>
          <w:color w:val="181818"/>
          <w:sz w:val="20"/>
          <w:szCs w:val="28"/>
        </w:rPr>
      </w:pPr>
      <w:r>
        <w:rPr>
          <w:color w:val="181818"/>
          <w:sz w:val="20"/>
          <w:szCs w:val="28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6:00Z</dcterms:created>
  <dc:creator>user4</dc:creator>
  <dc:description/>
  <cp:keywords/>
  <dc:language>en-US</dc:language>
  <cp:lastModifiedBy>user4</cp:lastModifiedBy>
  <dcterms:modified xsi:type="dcterms:W3CDTF">2012-04-27T05:17:00Z</dcterms:modified>
  <cp:revision>1</cp:revision>
  <dc:subject/>
  <dc:title> </dc:title>
</cp:coreProperties>
</file>