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ВЕТ ДЕПУТАТОВ  ЧЕТВЕРТОГО СОЗЫВА  ГОРОДА КУПИН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емнадцатой  сессии </w:t>
      </w:r>
    </w:p>
    <w:p>
      <w:pPr>
        <w:pStyle w:val="Normal"/>
        <w:keepNext w:val="true"/>
        <w:widowControl w:val="false"/>
        <w:tabs>
          <w:tab w:val="clear" w:pos="708"/>
          <w:tab w:val="left" w:pos="312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/>
      </w:pPr>
      <w:r>
        <w:rPr/>
        <w:t>27 апреля 2012 г.                                                                                 № 1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б утверждении структуры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птимизации работы администрации города Купино Купинского района Новосибирской области, в</w:t>
      </w:r>
      <w:r>
        <w:rPr>
          <w:szCs w:val="28"/>
        </w:rPr>
        <w:t xml:space="preserve"> соответствии с Конституцией РФ, Федеральным законом № 131–ФЗ «Об общих принципах организации местного самоуправления в Российской Федерации» и</w:t>
      </w:r>
      <w:r>
        <w:rPr/>
        <w:t xml:space="preserve"> руководствуясь ст. 20 Устава  города Купино, Совет депутатов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структуру администрации города Купино Купинского района Новосибирской области состоящую из Главы города, двух заместителей и трех отделов (приложение).</w:t>
      </w:r>
    </w:p>
    <w:p>
      <w:pPr>
        <w:pStyle w:val="Normal"/>
        <w:tabs>
          <w:tab w:val="clear" w:pos="708"/>
          <w:tab w:val="left" w:pos="0" w:leader="none"/>
          <w:tab w:val="left" w:pos="1576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комендовать Главе города Купино:</w:t>
      </w:r>
    </w:p>
    <w:p>
      <w:pPr>
        <w:pStyle w:val="Normal"/>
        <w:tabs>
          <w:tab w:val="clear" w:pos="708"/>
          <w:tab w:val="left" w:pos="0" w:leader="none"/>
          <w:tab w:val="left" w:pos="1576" w:leader="none"/>
        </w:tabs>
        <w:ind w:firstLine="284"/>
        <w:jc w:val="both"/>
        <w:rPr/>
      </w:pPr>
      <w:r>
        <w:rPr>
          <w:rFonts w:cs="Times New Roman CYR" w:ascii="Times New Roman CYR" w:hAnsi="Times New Roman CYR"/>
        </w:rPr>
        <w:t>- дополнить штатное расписание двумя единицами: заместителя Главы администрации и начальника отдела;</w:t>
      </w:r>
    </w:p>
    <w:p>
      <w:pPr>
        <w:pStyle w:val="Normal"/>
        <w:tabs>
          <w:tab w:val="clear" w:pos="708"/>
          <w:tab w:val="left" w:pos="0" w:leader="none"/>
          <w:tab w:val="left" w:pos="1576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ести соответствующие изменения в распоряжение № 4-л от 11.03.2012 «О сокращении штата (численности) сотрудников администрации».</w:t>
      </w:r>
    </w:p>
    <w:p>
      <w:pPr>
        <w:pStyle w:val="Normal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Решение 16 сессии от 15.02.2012 № 122 «</w:t>
      </w:r>
      <w:r>
        <w:rPr/>
        <w:t>Об утверждении структуры администрации города Купино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/>
        <w:t xml:space="preserve"> </w:t>
      </w:r>
      <w:r>
        <w:rPr/>
        <w:t>4. Решение вступает в силу с момента опубликовании в информационном бюллетене «Купино»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8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к решению № 138 от 27 апреля 2012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 города Купино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9200" y="135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53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53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53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53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4973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лава города Купи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0360"/>
                            <a:ext cx="24973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 Купи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810360"/>
                            <a:ext cx="24973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а Купи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0720"/>
                            <a:ext cx="24973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по управлению 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2430720"/>
                            <a:ext cx="24969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етно-финансов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360"/>
                            <a:ext cx="24973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ел   строитель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ЖКХ и земельных во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967;top:21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88;top: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588;top:8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588;top:8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88;top:8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622;top:0;width:393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лава города Куп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1276;width:393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 Главы администрации города Куп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245;top:1276;width:393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 Главы администрации города Куп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3828;width:393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по управлению дел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245;top:3828;width:3931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етно-финансовы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552;width:3932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ел   строительства,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ЖКХ и земельных во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6:00Z</dcterms:created>
  <dc:creator>user4</dc:creator>
  <dc:description/>
  <cp:keywords/>
  <dc:language>en-US</dc:language>
  <cp:lastModifiedBy>user4</cp:lastModifiedBy>
  <dcterms:modified xsi:type="dcterms:W3CDTF">2012-04-27T05:16:00Z</dcterms:modified>
  <cp:revision>1</cp:revision>
  <dc:subject/>
  <dc:title> </dc:title>
</cp:coreProperties>
</file>