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  <w:bCs/>
          <w:color w:val="000000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ГОРОДА КУПИНО  </w:t>
      </w:r>
    </w:p>
    <w:p>
      <w:pPr>
        <w:pStyle w:val="Heading1"/>
        <w:rPr>
          <w:b/>
          <w:b/>
        </w:rPr>
      </w:pPr>
      <w:r>
        <w:rPr>
          <w:b/>
        </w:rPr>
        <w:t>КУПИНСКОГО РАЙОНА  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3.2013                                    город Купино                                               № 1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муницип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м учреждениям города Купино Куп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8.05.2010 № 83-ФЗ «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законодательные акты Российской Федерации в связ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м правового Положения государ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(муниципальных) учрежден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Порядок предоставления субсидий муниципальным бюджетным учреждениям города Купино Купинского района Новосибирской обла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автономным учреждениям города Купино Куп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анное постановление опубликовать в информационном бюллетене </w:t>
      </w:r>
    </w:p>
    <w:p>
      <w:pPr>
        <w:pStyle w:val="Normal"/>
        <w:rPr/>
      </w:pPr>
      <w:r>
        <w:rPr>
          <w:sz w:val="28"/>
          <w:szCs w:val="28"/>
        </w:rPr>
        <w:t>«Куп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онтроль за исполнением данного постановления возложить на заместителя Главы администрации города Купино А.Б.Ветюг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города Купино                                                                               В.И.Гляй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орода Купино Куп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4.03.2013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муниципальным бюджетным учреждениям города Купино Купинского района Новосибирской области и муниципальн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номным учреждениям города Купино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Настоящий Порядок разработан в соответствии со статьей 78.1 Бюджетного кодекса Российской Федерации,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учреждений» и устанавливает процедуру определения объема и условия предоставления субсидий муниципальным бюджетным учреждениям горда Купино Купинского района Новосибирской области муниципальным </w:t>
      </w:r>
    </w:p>
    <w:p>
      <w:pPr>
        <w:pStyle w:val="Normal"/>
        <w:rPr/>
      </w:pPr>
      <w:r>
        <w:rPr>
          <w:sz w:val="28"/>
          <w:szCs w:val="28"/>
        </w:rPr>
        <w:t>автономным учреждениям города Купино Купинского района Новосибирской области из бюджета города Куп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Получателями субсидий являются муниципальные бюджетные учреждения города Купино (далее - муниципальные учреждения), в отношении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а Купино- главным распорядителем бюджетных средств (далее - главный распорядитель бюджетных средств) принято решение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субсидии на возмещение нормативных затрат, связанных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нием в соответствии с муниципальным заданием муниципальных </w:t>
      </w:r>
    </w:p>
    <w:p>
      <w:pPr>
        <w:pStyle w:val="Normal"/>
        <w:rPr/>
      </w:pPr>
      <w:r>
        <w:rPr>
          <w:sz w:val="28"/>
          <w:szCs w:val="28"/>
        </w:rPr>
        <w:t>услуг(выполнение работ)и субсидий на ины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Субсидии муниципальным учреждениям предоставляются :на возмещение нормативных затрат на оказание им муниципальных услуг (выполнение работ) (далее -субсидии на возмещение затрат) в соответствии с муниципальным </w:t>
      </w:r>
    </w:p>
    <w:p>
      <w:pPr>
        <w:pStyle w:val="Normal"/>
        <w:rPr/>
      </w:pPr>
      <w:r>
        <w:rPr>
          <w:sz w:val="28"/>
          <w:szCs w:val="28"/>
        </w:rPr>
        <w:t>зад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ые цели ,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ретение недвижимого имущества и особо ценного движимого имущества (далее -имущество),необходимых для осуществления деятельности </w:t>
      </w:r>
    </w:p>
    <w:p>
      <w:pPr>
        <w:pStyle w:val="Normal"/>
        <w:rPr/>
      </w:pPr>
      <w:r>
        <w:rPr>
          <w:sz w:val="28"/>
          <w:szCs w:val="28"/>
        </w:rPr>
        <w:t>муниципа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ведение капитального ремонта и реконструкции недвижимого </w:t>
      </w:r>
    </w:p>
    <w:p>
      <w:pPr>
        <w:pStyle w:val="Normal"/>
        <w:rPr/>
      </w:pPr>
      <w:r>
        <w:rPr>
          <w:sz w:val="28"/>
          <w:szCs w:val="28"/>
        </w:rPr>
        <w:t>имущества муниципального учреждения, закрепленного за ним учред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ведение капитального ремонта и реконструкции объектов </w:t>
      </w:r>
    </w:p>
    <w:p>
      <w:pPr>
        <w:pStyle w:val="Normal"/>
        <w:rPr/>
      </w:pPr>
      <w:r>
        <w:rPr>
          <w:sz w:val="28"/>
          <w:szCs w:val="28"/>
        </w:rPr>
        <w:t>муниципальной соб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.Определение объема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Объем субсидии муниципальным учреждениям  на возмещение затрат </w:t>
      </w:r>
    </w:p>
    <w:p>
      <w:pPr>
        <w:pStyle w:val="Normal"/>
        <w:rPr/>
      </w:pPr>
      <w:r>
        <w:rPr>
          <w:sz w:val="28"/>
          <w:szCs w:val="28"/>
        </w:rPr>
        <w:t>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1.Муниципальным заданием при возмещении затрат на оказание муниципальных услуг (выполнение работ). Объем субсидии при этом рассчитывается исходя из стоимости муниципальных услуг (выполнения работ)пу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расчетов нормативных затрат на их оказание. Муниципальное  задание согласовывается с отделом бюджетного планирования, уч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ности города Купино и утверждается главным распорядителем </w:t>
      </w:r>
    </w:p>
    <w:p>
      <w:pPr>
        <w:pStyle w:val="Normal"/>
        <w:rPr/>
      </w:pPr>
      <w:r>
        <w:rPr>
          <w:sz w:val="28"/>
          <w:szCs w:val="28"/>
        </w:rPr>
        <w:t>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2.Сметным расчетом на приобретение имущества, проведение капитального ремонта и реконструкции недвижимого имущества муниципальных  </w:t>
      </w:r>
    </w:p>
    <w:p>
      <w:pPr>
        <w:pStyle w:val="Normal"/>
        <w:rPr/>
      </w:pPr>
      <w:r>
        <w:rPr>
          <w:sz w:val="28"/>
          <w:szCs w:val="28"/>
        </w:rPr>
        <w:t>учреждений, закрепленных за ними учредителем, и на иные цели. Сметный расчет согласовывается с главным распорядителем бюджетных сред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3.Предоставление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Субсидии муниципальным учреждениям предоставляются на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ной бюджетной росписи в пределах бюджетных ассигно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главному распорядителю бюджетных средств , </w:t>
      </w:r>
    </w:p>
    <w:p>
      <w:pPr>
        <w:pStyle w:val="Normal"/>
        <w:rPr/>
      </w:pPr>
      <w:r>
        <w:rPr>
          <w:sz w:val="28"/>
          <w:szCs w:val="28"/>
        </w:rPr>
        <w:t>в соответствующем финанс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Перечисление субсидий муниципальным учреждениям осуществляется главным распорядителем бюджетных средств на лицевой счет или на </w:t>
      </w:r>
    </w:p>
    <w:p>
      <w:pPr>
        <w:pStyle w:val="Normal"/>
        <w:rPr/>
      </w:pPr>
      <w:r>
        <w:rPr>
          <w:sz w:val="28"/>
          <w:szCs w:val="28"/>
        </w:rPr>
        <w:t>расчетный счет муниципа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Субсидия на возмещение затрат предоставляется не реже одного раз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яц на основании соглашения между главным распорядителем бюджетных средств и муниципальным учреждением о предоставлении субсиди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выполнения муниципального задания на оказание </w:t>
      </w:r>
    </w:p>
    <w:p>
      <w:pPr>
        <w:pStyle w:val="Normal"/>
        <w:rPr/>
      </w:pPr>
      <w:r>
        <w:rPr>
          <w:sz w:val="28"/>
          <w:szCs w:val="28"/>
        </w:rPr>
        <w:t>муниципальных услуг (выполнение работ) (далее - соглаш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Субсидии на иные цели предоставляются муниципальным учреждениям на основании заключения соглашения о предоставлении субсидии на ины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В соглашении на возмещение затрат и в соглашении о предоставлении </w:t>
      </w:r>
    </w:p>
    <w:p>
      <w:pPr>
        <w:pStyle w:val="Normal"/>
        <w:rPr/>
      </w:pPr>
      <w:r>
        <w:rPr>
          <w:sz w:val="28"/>
          <w:szCs w:val="28"/>
        </w:rPr>
        <w:t>субсидии на иные цели указывается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ы, объем, сроки ,цели и условия предоставления субсид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возв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ы ответственности и способы контроля за целевым использованием </w:t>
      </w:r>
    </w:p>
    <w:p>
      <w:pPr>
        <w:pStyle w:val="Normal"/>
        <w:rPr/>
      </w:pPr>
      <w:r>
        <w:rPr>
          <w:sz w:val="28"/>
          <w:szCs w:val="28"/>
        </w:rPr>
        <w:t>субсидий и выполнением муниципаль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субсидии на иные цели, предоставленной на проведение капитального ремонта и реконструкции, прикладывается смета на выполнени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шение о предоставлении субсидий на иные цели согласовывается с </w:t>
      </w:r>
    </w:p>
    <w:p>
      <w:pPr>
        <w:pStyle w:val="Normal"/>
        <w:rPr/>
      </w:pPr>
      <w:r>
        <w:rPr>
          <w:sz w:val="28"/>
          <w:szCs w:val="28"/>
        </w:rPr>
        <w:t>отделом бюджетного планирования , учета и отчетности администрации города Купи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4.Возврат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При невыполнении и (или) нарушении условий, установ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шением  и соглашением о предоставлении субсидии на иные цели , </w:t>
      </w:r>
    </w:p>
    <w:p>
      <w:pPr>
        <w:pStyle w:val="Normal"/>
        <w:rPr/>
      </w:pPr>
      <w:r>
        <w:rPr>
          <w:sz w:val="28"/>
          <w:szCs w:val="28"/>
        </w:rPr>
        <w:t>перечисление субсидий по решению главного распорядителя бюджетных средств приостанавливается до устранения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При установлении факта нецелевого использования субсидий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дителем бюджетных средств составляется акт о выявленных </w:t>
      </w:r>
    </w:p>
    <w:p>
      <w:pPr>
        <w:pStyle w:val="Normal"/>
        <w:rPr/>
      </w:pPr>
      <w:r>
        <w:rPr>
          <w:sz w:val="28"/>
          <w:szCs w:val="28"/>
        </w:rPr>
        <w:t>нарушениях (далее-ак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На основании акта главным распорядителем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возврате предоставленных субсидий и в течении пяти рабочих дней направляется уведомление муниципальному учреждению 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е  субсидии в бюджет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Муниципальное учреждение обязано осуществить возврат субсид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е и в срок, установленный в уведомлении о возврате предоставленных субсидий. При отказе от добровольного возврата субсидии в бюджет города она истребуется в судебном порядке в соответствии с законодательством </w:t>
      </w:r>
    </w:p>
    <w:p>
      <w:pPr>
        <w:pStyle w:val="Normal"/>
        <w:rPr/>
      </w:pPr>
      <w:r>
        <w:rPr>
          <w:sz w:val="28"/>
          <w:szCs w:val="28"/>
        </w:rPr>
        <w:t>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Остаток субсидий на иные цели, не использованный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и за истекший период на 1 января текущего финансового года, подлежит взысканию в бюджет города, если главным распорядителем </w:t>
      </w:r>
    </w:p>
    <w:p>
      <w:pPr>
        <w:pStyle w:val="Normal"/>
        <w:rPr/>
      </w:pPr>
      <w:r>
        <w:rPr>
          <w:sz w:val="28"/>
          <w:szCs w:val="28"/>
        </w:rPr>
        <w:t>бюджетных средств не принято решение о наличии потребности в направлении их  на  те же цели в текущем финансовом год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5.Учет и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Муниципальные учреждения несут ответственность за использование средств субсидий , выполнение муниципального задания на оказание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услуг(выполнение работ)в соответствии с условиями, </w:t>
      </w:r>
    </w:p>
    <w:p>
      <w:pPr>
        <w:pStyle w:val="Normal"/>
        <w:rPr/>
      </w:pPr>
      <w:r>
        <w:rPr>
          <w:sz w:val="28"/>
          <w:szCs w:val="28"/>
        </w:rPr>
        <w:t>предусмотренными соглашениями и приложениями к ним.</w:t>
      </w:r>
    </w:p>
    <w:p>
      <w:pPr>
        <w:pStyle w:val="Normal"/>
        <w:rPr/>
      </w:pPr>
      <w:r>
        <w:rPr>
          <w:sz w:val="28"/>
          <w:szCs w:val="28"/>
        </w:rPr>
        <w:t>5.2.Муниципальные учреждения самостоятельно распоряжаются полученными средствами и используют их для достижения целей, ради которых они созданы, а также для выполнения муниципального задания по предоставлению муниципальных услуг (выполнению 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Субсидии используются муниципальными учреждениями города Купино Купинского  района Новосибирской области только для целей определенных в согла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.Муниципальные учреждения ежемесячно предоставляют отчет об </w:t>
      </w:r>
    </w:p>
    <w:p>
      <w:pPr>
        <w:pStyle w:val="Normal"/>
        <w:rPr/>
      </w:pPr>
      <w:r>
        <w:rPr>
          <w:sz w:val="28"/>
          <w:szCs w:val="28"/>
        </w:rPr>
        <w:t>использовании субсидий главному распорядителю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Контроль за целевым использованием субсидий ,вы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на оказание муниципальных услуг(выполнением </w:t>
      </w:r>
    </w:p>
    <w:p>
      <w:pPr>
        <w:pStyle w:val="Normal"/>
        <w:rPr/>
      </w:pPr>
      <w:r>
        <w:rPr>
          <w:sz w:val="28"/>
          <w:szCs w:val="28"/>
        </w:rPr>
        <w:t>работ),приобретением имущества в соответствии с условиями предоставления субсидий осуществляет главный распорядитель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1:00Z</dcterms:created>
  <dc:creator>User</dc:creator>
  <dc:description/>
  <cp:keywords/>
  <dc:language>en-US</dc:language>
  <cp:lastModifiedBy>user4</cp:lastModifiedBy>
  <cp:lastPrinted>2013-01-21T12:56:00Z</cp:lastPrinted>
  <dcterms:modified xsi:type="dcterms:W3CDTF">2013-04-30T07:55:00Z</dcterms:modified>
  <cp:revision>4</cp:revision>
  <dc:subject/>
  <dc:title>АДМИНИСТРАЦИЯ МУНИЦИПАЛЬНОГО ОБРАЗОВАНИЯ</dc:title>
</cp:coreProperties>
</file>